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7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7 дек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придобиване на недвижим имот, обявяването му за публична държавна собственост и безвъзмездното му предоставяне за управление на Професионална гимназия по облекло и дизайн “Евридика” - Кърджал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, чл. 9 и чл. 15, ал. 3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Българската държава да придобие, чрез закупуване от </w:t>
        <w:br/>
        <w:t xml:space="preserve">“Устра” АД - Кърджали, недвижим имот, намиращ се в Кърджали, </w:t>
        <w:br/>
        <w:t xml:space="preserve">ул. “Капитан Петко Войвода” N 60, представляващ сграда с разгъната площ </w:t>
        <w:br/>
        <w:t xml:space="preserve">4924 кв. м, състояща се от три корпуса: учебен корпус – триетажна масивна сграда със сутерен, с разгъната площ  3038 кв. м; административен корпус с работилници – двуетажна масивна сграда със сутерен, с разгъната площ </w:t>
        <w:br/>
        <w:t>1486 кв. м; физкултурен салон – едноетажна масивна сграда със сутерен, с разгъната площ 309 кв. м, и едноетажен проход със застроена площ 91 кв. м, за сума не по-висока от 960 000 лв. с ДДС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Средствата за закупуване на имота по т. 1 да се осигурят от бюджета на Министерството на образованието и науката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Упълномощава областния управител на област Кърджали да сключи договора за покупко-продажба със собственика на имота – </w:t>
        <w:br/>
        <w:t>“Устра” АД - Кърджали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бявява имота по т. 1 за публична държавна собственост, считано от датата на сключването на договора за покупко-продажба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Предоставя имота по т. 1 за управление на Професионалната гимназия по облекло и дизайн “Евридика” - Кърджали, считано от датата на придобиването му.</w:t>
      </w:r>
    </w:p>
    <w:p>
      <w:pPr>
        <w:pStyle w:val="BodyTextIndent2"/>
        <w:spacing w:before="120" w:after="0"/>
        <w:ind w:right="11" w:firstLine="1134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Областният управител на област Кърджали да състави акт за публичн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13:00Z</dcterms:created>
  <dc:creator>Cvety</dc:creator>
  <dc:description/>
  <dc:language>en-US</dc:language>
  <cp:lastModifiedBy>GX150</cp:lastModifiedBy>
  <cp:lastPrinted>2003-12-17T10:13:00Z</cp:lastPrinted>
  <dcterms:modified xsi:type="dcterms:W3CDTF">2003-12-17T12:22:00Z</dcterms:modified>
  <cp:revision>5</cp:revision>
  <dc:subject/>
  <dc:title>Р Е П У Б Л И К А   Б Ъ Л Г А Р И Я</dc:title>
</cp:coreProperties>
</file>