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371" w:leader="none"/>
          <w:tab w:val="left" w:pos="8222" w:leader="none"/>
          <w:tab w:val="left" w:pos="8647" w:leader="none"/>
        </w:tabs>
        <w:ind w:left="1701" w:right="470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идобиване от Кралство Мароко право на собственост върху недвижими имоти  в Соф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 от Конституцията на Република България и </w:t>
        <w:br/>
        <w:t xml:space="preserve">чл. 21 от Виенската конвенция за дипломатическите отношения във връзка с </w:t>
        <w:br/>
        <w:t>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left" w:pos="3544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Кралство Мароко да придобие за нуждите на посолството си  в София право на собственост върху недвижими имоти, представляващи:</w:t>
      </w:r>
    </w:p>
    <w:p>
      <w:pPr>
        <w:pStyle w:val="Normal"/>
        <w:shd w:fill="FFFFFF" w:val="clear"/>
        <w:tabs>
          <w:tab w:val="clear" w:pos="720"/>
          <w:tab w:val="left" w:pos="7368" w:leader="none"/>
          <w:tab w:val="left" w:pos="835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а) офис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N 2, намиращ се в София в сградата на улица "Червена стена" </w:t>
        <w:br/>
        <w:t xml:space="preserve">N 1, вход 1, на партерния етаж, със застроена площ 157,94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кв. м, състоящ се от: фоайе, две зали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един кабинет и две тоалетни, при съседи: офис N 1, стълбищна клетка,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помещение за охрана, от две страни вътрешен двор, отдолу - мазета, отгоре - офис N 4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и ателие N 1, заедно с припадащите му се 3,10 на сто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идеални части от общите части на сградата, равняващи се на 40,34 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кв. м, заедно с 3,10 на сто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 xml:space="preserve">идеални части от правото на строеж, равняващи се на 23,54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кв. м, върху урегулирания поземлен имот, върху който е построена сградата, целият с площ </w:t>
        <w:br/>
        <w:t xml:space="preserve">760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кв. м, съставляващ парцел П-358 (втори за имот планоснимачен номер 358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), кв. 244 по плана на София, местността "Лозенец"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 xml:space="preserve">б) ателие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N 1, намиращо се в София в сградата на ул.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"Червена стена" N 1, вход 2, на първия надпартерен етаж, със застроена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 xml:space="preserve">площ </w:t>
        <w:br/>
        <w:t xml:space="preserve">136,95 кв. м, състоящ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е от: входно антре, пет стаи, чайна, една тоалетна и две тераси, при съседи: коридор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стълбищна клетка, от две страни вътрешен двор, офис N 4, отдолу - офис N 1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и офис N 2, отгоре - ателие N 2 и ателие </w:t>
        <w:br/>
        <w:t xml:space="preserve">N 3, заедно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припадащите му се 2,69 на сто идеалн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части от общите части на сградата, равняващи се на 34,98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кв. м, заедно с 2,69 на сто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идеални части от правото на строеж, равняващи се на 20,41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кв. м, върху урегулирания поземлен имот, върху който е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построена сградата, целият с площ </w:t>
        <w:br/>
        <w:t xml:space="preserve">760 кв. м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съставляващ парцел П-358 (втори за имот планоснимачен номер 358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), кв. 244 по плана на София, местността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"Лозенец";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в) ателие N 3, намиращо се в София в сградата на ул. "Червена </w:t>
      </w:r>
      <w:r>
        <w:rPr>
          <w:rFonts w:cs="HebarU" w:ascii="HebarU" w:hAnsi="HebarU"/>
          <w:color w:val="000000"/>
          <w:szCs w:val="24"/>
          <w:lang w:val="bg-BG"/>
        </w:rPr>
        <w:t xml:space="preserve">стена" N 1, вход 2, третия етаж, със застроена площ 50,62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кв. м, състоящо се от: антре, дневна, кухненски бокс, една стая и баня с тоалетна, при съседи: стълбищна клетка, ателие N В-2, от две страни вътрешен двор, ателие N 2, отдолу - ателие N 1, отгоре -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ателие N 5, заедно с припадащите му се 0,99 на сто </w:t>
      </w:r>
      <w:r>
        <w:rPr>
          <w:rFonts w:cs="HebarU" w:ascii="HebarU" w:hAnsi="HebarU"/>
          <w:color w:val="000000"/>
          <w:spacing w:val="8"/>
          <w:szCs w:val="24"/>
          <w:lang w:val="bg-BG"/>
        </w:rPr>
        <w:t xml:space="preserve">идеални части от общите части на сградата, равняващи се на </w:t>
        <w:br/>
        <w:t xml:space="preserve">12,93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кв. м, и заедно с 0,99 на ст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идеални части от правото на строеж, равняващи се на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7,54 кв. м, върху урегулирания поземлен имот,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>върху който е построена сградата, целият с площ 760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кв. м, съставляващ парцел П-358 (втори за имот планоснимачен номер 358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), кв. 244 по плана на София,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местността "Лозенец"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Кралство Мароко в София за решението по т. 1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0:00Z</dcterms:created>
  <dc:creator>Бойка Владова</dc:creator>
  <dc:description/>
  <dc:language>en-US</dc:language>
  <cp:lastModifiedBy>composer</cp:lastModifiedBy>
  <cp:lastPrinted>2003-12-15T14:30:00Z</cp:lastPrinted>
  <dcterms:modified xsi:type="dcterms:W3CDTF">2003-12-17T12:56:00Z</dcterms:modified>
  <cp:revision>3</cp:revision>
  <dc:subject/>
  <dc:title>Р Е П У Б Л И К А   Б Ъ Л Г А Р И Я</dc:title>
</cp:coreProperties>
</file>