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lang w:val="bg-BG"/>
        </w:rPr>
        <w:t>№</w:t>
      </w:r>
      <w:r>
        <w:rPr>
          <w:rFonts w:cs="HebarU" w:ascii="HebarU" w:hAnsi="HebarU"/>
          <w:b/>
          <w:spacing w:val="100"/>
          <w:lang w:val="bg-BG"/>
        </w:rPr>
        <w:t xml:space="preserve"> 88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7 дек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даване разрешение на дружество с чуждестранно участие в капитала за придобиване право на собственост върху недвижим имот, намиращ се в граничната зон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4, ал. 2 и 3 от Закона за чуждестранните инвестици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TextBody"/>
        <w:rPr>
          <w:rFonts w:ascii="HebarU" w:hAnsi="HebarU" w:cs="HebarU"/>
          <w:b w:val="false"/>
          <w:b w:val="false"/>
          <w:smallCaps/>
          <w:spacing w:val="40"/>
          <w:lang w:val="en-US"/>
        </w:rPr>
      </w:pPr>
      <w:r>
        <w:rPr>
          <w:rFonts w:cs="HebarU" w:ascii="HebarU" w:hAnsi="HebarU"/>
          <w:b w:val="false"/>
          <w:smallCaps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ава разрешение на “Холидей и Велнес” ООД - с. Кранево, община Балчик, вписано с Решение № 1934 на Добричкия окръжен съд от </w:t>
        <w:br/>
        <w:t xml:space="preserve">3 декември 2002 г. по т. д. № 921/2002 г., вписано в търговски регистър 1, </w:t>
        <w:br/>
        <w:t xml:space="preserve">том 61, стр. 129, партида 363, представлявано от управителите Анна Валл от Федерална република Германия, с. Брухмулбах Мизау, ул. “Ам Хайденхубел” № 10, родена на 10 февруари 1974 г., притежаваща паспорт № 2224079295, издаден на 2 декември 2001 г., и Давид Валл от Федерална република Германия, с. Брухмулбах Мизау, ул. “Ам Хайденхубел” № 10, роден на 6 май 1977 г., притежаващ паспорт № 2224079284, издаден на 2 декември 2001 г., за придобиване право на собственост върху недвижими имоти, намиращи се в района на граничната зона на Република България, представляващи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емеделска земя с обща площ 4,944 дка - нива, десета категория, в местността “Кашла” в землището на с. Ахелой с ЕКАТТЕ 00833, община Поморие, съставляваща имот № 008260, при граници и съседи: имот  № 008259 – нива на Стоянка Тодорова Стойкова; имот № 008006 – нива, на наследниците на Тома Иванов Бъчков; имот № 008115 – нива, на Димитър Иванов Георгиев; имот № 008181 – нива, на Анастасия Димитрова Атанасова; имот № 000408 – полски път, на община Поморие. Имотът е собственост на Стоянка Тодорова Купенова от  Бургас, ж.к. “Изгрев”, бл. 33, вх. 2, ет. 6, ап. 1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Земеделска земя с обща площ 3,00 дка нива, трета категория, в местността “Къмпинга” в землището на с. Ахелой с ЕКАТТЕ 00833, община Поморие, представляваща идеална част от имот № 007014, при граници и съседи за целия имот с площ  25,973 дка: имот № 007015 – нива, на Красимира Иванова Данаилова; имот № 000187 – пасище – мера, на община Поморие; имот № 000417 – полски път, на община Поморие; имот № 007013 – нива, на наследниците на Димитър Трандафилов Димитров - собственост на Велика Недкова Купенова от с. Ахелой, община Помор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4:09:00Z</dcterms:created>
  <dc:creator>Cvety</dc:creator>
  <dc:description/>
  <dc:language>en-US</dc:language>
  <cp:lastModifiedBy>Workstation</cp:lastModifiedBy>
  <cp:lastPrinted>2003-12-17T13:38:00Z</cp:lastPrinted>
  <dcterms:modified xsi:type="dcterms:W3CDTF">2005-10-05T14:09:00Z</dcterms:modified>
  <cp:revision>2</cp:revision>
  <dc:subject/>
  <dc:title>Р Е П У Б Л И К А   Б Ъ Л Г А Р И Я</dc:title>
</cp:coreProperties>
</file>