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8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дек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560" w:right="192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изменение на Решение N 578 на Министерския съвет от 1999 г. за предоставяне на концесия за минерална вода от находище “Горна баня” – София, Столична община, област София, обект по чл. 4, ал. 1, т. 7 от Закона за концесиите (обн., ДВ, бр. 74 от 1999 г.; доп., бр. 65 от 2000 г. и бр. 43 от 2001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11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На основание чл. 7, ал. 1 от Закона за концесиите във връзка с </w:t>
        <w:br/>
        <w:t>чл. 43, ал. 3 от Правилника за прилагане на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1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В Решение N 578 на Министерския съвет от 1999 г. за предоставяне на концесия за минерална вода от находище “Горна баня” – София, Столична община, област София,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.1 думите “86 600 куб. м” и “2,75 л/сек” се заменят съответно със “120 000 куб. м” и “3,81 л/сек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1.1.1 думите “54 200 куб. м” се заменят с “87 600 куб. м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1.1.1.1 думите “43 200 куб. м” и “1,37 л/сек” се заменят съответно със “76 600 куб. м” и “2,43 л/сек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т. 10.2.2 думите “20 000 куб. м” се заменят с “40 000 куб. м”.</w:t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Упълномощава министъра на околната среда и водите в едномесечен срок от обнародването на решението в “Държавен вестник” да сключи с “Бутилираща компания – “Горна баня” ООД допълнително споразумение към концесионния договор в съответствие с т. 1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1:15:00Z</dcterms:created>
  <dc:creator>neli</dc:creator>
  <dc:description/>
  <dc:language>en-US</dc:language>
  <cp:lastModifiedBy>Workstation</cp:lastModifiedBy>
  <cp:lastPrinted>2003-12-17T12:15:00Z</cp:lastPrinted>
  <dcterms:modified xsi:type="dcterms:W3CDTF">2003-12-23T09:48:00Z</dcterms:modified>
  <cp:revision>6</cp:revision>
  <dc:subject/>
  <dc:title>Р Е П У Б Л И К А   Б Ъ Л Г А Р И Я</dc:title>
</cp:coreProperties>
</file>