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84 на МС от 17 декември 2003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30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12.06.2003 г.</w:t>
        </w:r>
      </w:hyperlink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пределяне на спечелилия конкурса кандидат за предоставяне на концесия върху част от минералната вода от находище “Красново”, </w:t>
        <w:br/>
        <w:t>с. Красново, община Хисаря, област Пловдив, разкрита чрез сондаж N 1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11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8, ал. 1 и 2 от Закона за концесиите във връзка с чл. 47, ал. 1, т. 1 и ал. 3 от Закона за водите, чл. 30 от Правилника за прилагане на Закона за концесиите, приет с Постановление N 240 на Министерския съвет от 1995 г., Решение N 430 на Министерския съвет от 2003 г. за предоставяне на концесия върху част от минералната вода от находище “Красново”, с. Красново, община Хисаря, област Пловдив, обект – изключителна държавна собственост, разкрита чрез сондаж N 1 (ДВ</w:t>
        <w:tab/>
        <w:t>, бр. 57 от 2003 г.), и доклад на комисията по чл. 10 от Закона за концесиите, определена със Заповед N Р-45 на министър-председателя от 26 юн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пределя за концесионер чрез проведен присъствен конкурс </w:t>
        <w:br/>
        <w:t xml:space="preserve">ЕТ “Миборта-Трейд – Таня Гинева”, с. Красново, на когото се предоставя особеното право на ползване върху част от минералната вода от сондаж N 1 на находище “Красново”, с. Красново, община Хисаря, област Пловдив, с общ годишен експлоатационен ресурс в обем 31 500 куб. м съгласно Решение </w:t>
        <w:br/>
        <w:t>N 430 на Министерския съвет от 200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остигнатите при провеждането на конкурса условия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Еднократно концесионно възнаграждение за предоставяне на концесията в размер 10 000 лв., платимо от концесионера в срок един месец от подпис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Годишно концесионно възнаграждение върху фактически използваното количество минерална вода при единична стойност за 1 куб. м минерална вода левовата равностойност на 2,65 щ.д. по централния курс на Българската народна банка в деня на плащ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3. Минимално годишно концесионно възнаграждение, определено върху обем от 15 000 куб. м минерална вода и единичната стойност за 1 куб. м минерална вода по т. 2.2, в размер не по-малко от левовата равностойност на 39 750 щ.д. по централния курс на Българската народна банка в деня на плащането, дължимо след изтичане на 12-месечен гратисен период от влизането в сила на концесионния договор при условия, определени с договора. До изтичането на гратисния период по предходното изречение концесионерът заплаща годишно концесионно възнаграждение съгласно </w:t>
        <w:br/>
        <w:t>т. 2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Концесионерът се задължа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Да направи инвестиция в размер не по-малко от 1 202 400 лв., в т.ч. извършената до момента инвестиция за изграждане на производствени сгради и съоръжения за използване на ресурса при условията на т. 5.2.7 от Решение N 430 на Министерския съвет от 2003 г., конкурсното предложение и сключения концесионен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Да открие банкова гаранция в полза на концедента за гарантиране на инвестиционните си задължения по т. 3.1 в размер 10 на сто от планираната инвестиция при условия съгласно концесионния договор. Представянето на банковата гаранция по предходното изречение е условие за влизането в сила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 На основание чл. 47, ал. 3 от Закона за водите да заплаща на община Хисаря 30 на сто от годишното концесионно възнаграждение по ред, определен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4. Във връзка с осъществяването на концесионната дейност да открие и поддържа за срока на концесията 37 работни мес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Внесеният от ЕТ “Миборта-Трейд – Таня Гинева” паричен депозит за участие в конкурса се задържа и се прихваща от еднократното концесионно възнаграждение по т. 2.1. Депозитът на класирания на второ място участник в конкурса се освобожд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Упълномощава министъра на околната среда и водите да сключи от името на държавата концесионния договор с ЕТ “Миборта-Трейд – Таня Гинева” в срок един месец от обнародването на решението в “Държавен вестник” при условията на това решение, Решение N 430 на Министерския съвет от 2003 г. и конкурсното предложение на ЕТ “Миборта-Трейд – Таня Гине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Решението подлежи на обжалване пред Върховния административен съд относно неговата законосъобразност в 7-дневен срок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3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09:00Z</dcterms:created>
  <dc:creator>Бойка Владова</dc:creator>
  <dc:description/>
  <dc:language>en-US</dc:language>
  <cp:lastModifiedBy>Workstation</cp:lastModifiedBy>
  <cp:lastPrinted>2003-12-17T13:07:00Z</cp:lastPrinted>
  <dcterms:modified xsi:type="dcterms:W3CDTF">2004-01-05T12:08:00Z</dcterms:modified>
  <cp:revision>6</cp:revision>
  <dc:subject/>
  <dc:title>Р Е П У Б Л И К А   Б Ъ Л Г А Р И Я</dc:title>
</cp:coreProperties>
</file>