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5 на МС от 17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988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4.12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8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създаване на междуведомствена експертна работна група за изготвяне проект на Закон за специалните разузнавателни сред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1, ал. 1 от Закона за администрацията и чл. 13, ал. 3, т. 7 във връзка с чл. 47 от Устройствения правилник на Министерския съвет и на неговата администрация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иет с Постановление № 209 на Министерския съвет от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междуведомствена експертна работна група в състав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арио Димитров </w:t>
        <w:tab/>
        <w:tab/>
        <w:t>– заместник-министър на правосъди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ов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Представители на Министерството на правосъд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Николай Христов </w:t>
        <w:tab/>
        <w:tab/>
        <w:t xml:space="preserve">– директор на дирекция “Съдебна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дей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Юлия Митева </w:t>
        <w:tab/>
        <w:tab/>
        <w:tab/>
        <w:t xml:space="preserve">– държавен експерт в дирекция “Съвет </w:t>
      </w:r>
    </w:p>
    <w:p>
      <w:pPr>
        <w:pStyle w:val="Normal"/>
        <w:ind w:left="288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 xml:space="preserve">по законодателство” – координатор </w:t>
      </w:r>
    </w:p>
    <w:p>
      <w:pPr>
        <w:pStyle w:val="Normal"/>
        <w:ind w:left="288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на работната гру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Юлия Меранзова </w:t>
        <w:tab/>
        <w:tab/>
        <w:t xml:space="preserve">– държавен експерт в дирекция “Съвет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по законодателство” – координатор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на работната груп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ІІ. Представители на Министерството на вътрешните рабо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Цветан Иванов </w:t>
        <w:tab/>
        <w:tab/>
        <w:t>- директор на дирекция “Оперативно-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техническа информация” (ДОТИ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Красимир Колев </w:t>
        <w:tab/>
        <w:tab/>
        <w:t xml:space="preserve">– главен юрисконсулт на дирекция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перативно-техническа информация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Огнян Атанасов </w:t>
        <w:tab/>
        <w:tab/>
        <w:t xml:space="preserve">- директор на дирекция “Оперативно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издирване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Красин Мешев </w:t>
        <w:tab/>
        <w:tab/>
        <w:t xml:space="preserve">– главен юрисконсулт на дирекция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перативно издирване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Иван Драшков </w:t>
        <w:tab/>
        <w:tab/>
        <w:t xml:space="preserve">– заместник-директор на Национална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лужба “Сигур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Таня Митова </w:t>
        <w:tab/>
        <w:tab/>
        <w:tab/>
        <w:t xml:space="preserve">– юрисконсулт в сектор “Правна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защита” на Национална служба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игур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ІІ. Представители на Министерството на отбран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Едуард Асенов </w:t>
        <w:tab/>
        <w:tab/>
        <w:t xml:space="preserve">– държавен експерт в дирекция </w:t>
      </w:r>
    </w:p>
    <w:p>
      <w:pPr>
        <w:pStyle w:val="Normal"/>
        <w:ind w:left="3186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авно-нормативна дейност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Емил Кожухаров </w:t>
        <w:tab/>
        <w:tab/>
        <w:t>– служба “Сигурност – ВП и ВКР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Анатоли Чипев </w:t>
        <w:tab/>
        <w:tab/>
        <w:t>– служба “Сигурност – ВП и ВКР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Мартин Бранков </w:t>
        <w:tab/>
        <w:tab/>
        <w:t>– служба “Военна информация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еждуведомствената експертна работна група има за </w:t>
      </w:r>
      <w:ins w:id="0" w:author="Admin" w:date="2003-08-25T16:16:00Z">
        <w:r>
          <w:rPr>
            <w:rFonts w:cs="HebarU" w:ascii="HebarU" w:hAnsi="HebarU"/>
            <w:lang w:val="bg-BG"/>
          </w:rPr>
          <w:t>з</w:t>
        </w:r>
      </w:ins>
      <w:r>
        <w:rPr>
          <w:rFonts w:cs="HebarU" w:ascii="HebarU" w:hAnsi="HebarU"/>
          <w:lang w:val="bg-BG"/>
        </w:rPr>
        <w:t>адача да изготви проект на Закон за специалните разузнавател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окът за изпълнение на задачата по т. 2 е 6 месеца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 приключване на работата си експертната работна група представя на министъра на правосъдието доклад за извърше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и необходимост в работата на междуведомствената експертна работна група могат да бъдат привличани външ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Дейността на междуведомствената експертна работна група се подпомага от технически сътрудник от Министерството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30:00Z</dcterms:created>
  <dc:creator>Cvety</dc:creator>
  <dc:description/>
  <dc:language>en-US</dc:language>
  <cp:lastModifiedBy>Workstation</cp:lastModifiedBy>
  <cp:lastPrinted>2003-12-17T13:30:00Z</cp:lastPrinted>
  <dcterms:modified xsi:type="dcterms:W3CDTF">2005-03-02T08:52:00Z</dcterms:modified>
  <cp:revision>6</cp:revision>
  <dc:subject/>
  <dc:title>Р Е П У Б Л И К А   Б Ъ Л Г А Р И Я</dc:title>
</cp:coreProperties>
</file>