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определяне на дните през 2004 г. за религиозни празници на вероизповеданията, различни от източноправославното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ru-RU"/>
        </w:rPr>
      </w:pPr>
      <w:r>
        <w:rPr>
          <w:rFonts w:cs="HebarU" w:ascii="HebarU" w:hAnsi="HebarU"/>
          <w:smallCaps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/Обнародван, ДВ, бр. 114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lang w:val="ru-RU"/>
        </w:rPr>
      </w:pPr>
      <w:r>
        <w:rPr>
          <w:rFonts w:cs="HebarU" w:ascii="HebarU" w:hAnsi="HebarU"/>
          <w:b w:val="false"/>
          <w:lang w:val="ru-RU"/>
        </w:rPr>
        <w:t>На основание чл. 173, ал. 3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Определя дните през 2004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2 от Кодекса на труда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 За Католическата църква в България: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вторият ден от Възкресение – 12 април;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“Св. св. Апостоли Петър и Павел” – 29 юни;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“Вси Светии” – 1 ноември;</w:t>
      </w:r>
    </w:p>
    <w:p>
      <w:pPr>
        <w:pStyle w:val="BodyTextIndent2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г) Непорочно зачатие – 8 декември.</w:t>
      </w:r>
    </w:p>
    <w:p>
      <w:pPr>
        <w:pStyle w:val="BodyTextIndent2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2. За мюсюлманското вероизповедание: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Курбан байрам – 2 и 3 февруари;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Рамазан байрам – 15 и 16 ноември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3. За религиозната общност на евреите в България: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Песах – 6 април;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Рош Ашана – 16 септември;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Йом Кипур – 25 септември;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г) Сукот – 30 септември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 За Арменската апостолическа православна църква: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Рождество Христово – 6 януари;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Св. Вартананц – 19 февруари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5. За общество “Бяло братство”: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Ден на пролетното равноденствие – 22 март;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Съборни дни – 12 юли и 19 август;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Денят на кончината на Учителя – 27 декември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6. За Църквите на адвентистите от Седмия ден – четири съботни дни, ако според трудовия им договор са задължени да работят в тези дни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7. За Съюза на евангелските съборни църкви: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Ден на реформацията” – 31 октомври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 За Бахайската общност: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“Ноу – Руз” (Бахайска Нова година) – 21 март;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Празник “Резван” – 21 април;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Обявяване мисията на Баб – 23 май;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Рождението на Бахаулла – 12 ноември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6:01:00Z</dcterms:created>
  <dc:creator>neli</dc:creator>
  <dc:description/>
  <dc:language>en-US</dc:language>
  <cp:lastModifiedBy>composer</cp:lastModifiedBy>
  <cp:lastPrinted>2003-12-19T16:50:00Z</cp:lastPrinted>
  <dcterms:modified xsi:type="dcterms:W3CDTF">2004-01-05T09:11:00Z</dcterms:modified>
  <cp:revision>4</cp:revision>
  <dc:subject/>
  <dc:title>Р Е П У Б Л И К А   Б Ъ Л Г А Р И Я</dc:title>
</cp:coreProperties>
</file>