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дек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ind w:left="1701" w:right="617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изменение и допълнение на Решение N 743 на Министерския съвет от 2003 г. за разделение на дейностите, финансирани чрез общинските бюджети, на местни и делегирани от държавата и определяне на стандарти за численост на персонала и стандарти за издръжка на делегираните от държавата дейности през 2004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8"/>
          <w:lang w:val="en-US"/>
        </w:rPr>
      </w:pPr>
      <w:r>
        <w:rPr>
          <w:rFonts w:cs="HebarU" w:ascii="HebarU" w:hAnsi="HebarU"/>
          <w:bCs/>
          <w:smallCaps/>
          <w:szCs w:val="18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en-US"/>
        </w:rPr>
      </w:pPr>
      <w:r>
        <w:rPr>
          <w:rFonts w:cs="HebarU" w:ascii="HebarU" w:hAnsi="HebarU"/>
          <w:bCs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en-US"/>
        </w:rPr>
      </w:pPr>
      <w:r>
        <w:rPr>
          <w:rFonts w:cs="HebarU" w:ascii="HebarU" w:hAnsi="HebarU"/>
          <w:b/>
          <w:spacing w:val="40"/>
          <w:szCs w:val="18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В приложение N 1 към т. 1 и 4, в т. 1 “Функция “Общи държавни служби”, раздел “Б. МЕСТНИ ДЕЙНОСТИ” след думите “общински съветници” се добавя ”и председател на общински съвет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В приложение N 3 към т. 3 и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колона 2 на т. 1, 2, 3 и 4 от “Държавни дейности” на ред ІІ “Здравеопазване” накрая се добавя индекс “4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в “Разчетни показатели за прилагане на стандартите”, на ред “Здравеопазване” числото “69 309,20” се заменя с “69</w:t>
      </w:r>
      <w:r>
        <w:rPr>
          <w:rFonts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lang w:val="bg-BG"/>
        </w:rPr>
        <w:t>546,4”, а на ред “Диспансер за онкологични заболявания” числата “52 041” и “16 392,9” се заменят съответно с “52 794” и “16 630,1”.</w:t>
      </w:r>
    </w:p>
    <w:p>
      <w:pPr>
        <w:pStyle w:val="BodyTextIndent2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4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134"/>
      <w:outlineLvl w:val="3"/>
    </w:pPr>
    <w:rPr>
      <w:rFonts w:ascii="HebarU" w:hAnsi="HebarU" w:cs="HebarU"/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48:00Z</dcterms:created>
  <dc:creator>neli</dc:creator>
  <dc:description/>
  <dc:language>en-US</dc:language>
  <cp:lastModifiedBy>neli</cp:lastModifiedBy>
  <cp:lastPrinted>2003-12-18T11:17:00Z</cp:lastPrinted>
  <dcterms:modified xsi:type="dcterms:W3CDTF">2003-12-22T09:49:00Z</dcterms:modified>
  <cp:revision>3</cp:revision>
  <dc:subject/>
  <dc:title>Р Е П У Б Л И К А   Б Ъ Л Г А Р И Я</dc:title>
</cp:coreProperties>
</file>