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8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3. Доклад относно  приемане на Национален план за действие срещу най-тежките форми на детския тру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Приема Националния план за действие срещу най-тежките форми на детския труд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Министърът на труда и социалната политика да осъществява цялостната организация и контрола по изпълнението на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49:00Z</dcterms:created>
  <dc:creator>composer</dc:creator>
  <dc:description>generated by an Adobe application</dc:description>
  <dc:language>en-US</dc:language>
  <cp:lastModifiedBy>composer</cp:lastModifiedBy>
  <dcterms:modified xsi:type="dcterms:W3CDTF">2002-08-09T13:49:00Z</dcterms:modified>
  <cp:revision>2</cp:revision>
  <dc:subject/>
  <dc:title>? ? ? ? ? ? ? ? ? ?</dc:title>
</cp:coreProperties>
</file>