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иемане на </w:t>
      </w:r>
      <w:hyperlink r:id="rId2">
        <w:r>
          <w:rPr>
            <w:rStyle w:val="InternetLink"/>
            <w:rFonts w:cs="HebarU" w:ascii="HebarU" w:hAnsi="HebarU"/>
            <w:smallCaps/>
          </w:rPr>
          <w:t>Национален план за действие срещу сексуалната експлоатация на деца с търговска цел през 2003 – 2005 г.</w:t>
        </w:r>
      </w:hyperlink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 от Конституцията на Република България във връзка с чл. 11, т. 2 и чл. 13, ал. 3, т. 5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 (обн., ДВ, бр. 103 от 1999 г.; изм. и доп., бр. 4 и 26 от 2000 г.; попр., бр. 27 от 2000 г., бр. 44, 74 и 87 от 2001 г., бр. 81 от 2002 г. и бр. 20 и 75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Национален план за действие срещу сексуалната експлоатация на деца с търговска цел през 2003 –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ходите, свързани с изпълнението на плана по т. 1, се осигуряват в рамките на одобрените средства по бюджета на отговорните за изпълнението му министерства и други държавни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а на вътрешните работи и на председателя на Държавната агенция за закрила на детето да изпълняват съвместно функциите на национален координатор по изпълнението на план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1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06:00Z</dcterms:created>
  <dc:creator>Бойка Владова</dc:creator>
  <dc:description/>
  <dc:language>en-US</dc:language>
  <cp:lastModifiedBy>dbman</cp:lastModifiedBy>
  <cp:lastPrinted>2003-09-08T17:06:00Z</cp:lastPrinted>
  <dcterms:modified xsi:type="dcterms:W3CDTF">2004-10-26T09:50:00Z</dcterms:modified>
  <cp:revision>4</cp:revision>
  <dc:subject/>
  <dc:title>Р Е П У Б Л И К А   Б Ъ Л Г А Р И Я</dc:title>
</cp:coreProperties>
</file>