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Национален план за интегриране на деца със специални образователни потребности и/или с хронични заболявания в системата на народната просве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1, т. 3 и чл. 13, ал. 3, т. 5 от Устройствения правилник на Министерския съвет и на неговата администрация</w:t>
      </w:r>
      <w:r>
        <w:rPr>
          <w:rFonts w:cs="HebarU" w:ascii="HebarU" w:hAnsi="HebarU"/>
          <w:lang w:val="bg-BG"/>
        </w:rPr>
        <w:t>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ен план за интегриране на деца със специални образователни потребности и/или с хронични заболявания в системата н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ходите, свързани с изпълнението на плана, се осигуряват в рамките на одобрените средства по бюджета на отговорните за изпълнението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Координацията, организацията и контролът по изпълнението на плана по т. 1 се възлагат на министъра на образованието и науката съвместно с министъра на труда и социалната политика, министъра на здравеопазването, министъра на финансите, председателя на Държавната агенция за закрила на детето и изпълнителния директор на Агенцията за социално подпомаган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  <w:t>Национален план</w:t>
      </w:r>
    </w:p>
    <w:p>
      <w:pPr>
        <w:pStyle w:val="TextBody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интегриране на деца със специални образователни потребности и/или с хронични заболявания в системата на народната просвета</w:t>
      </w:r>
    </w:p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Въведени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ootnote"/>
        <w:tabs>
          <w:tab w:val="clear" w:pos="360"/>
          <w:tab w:val="clear" w:pos="1843"/>
        </w:tabs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стъпът до образование и наличието на подкрепяща среда за деца с увреждания, които имат специални образователни потребности (СОП), са предпоставки за равнопоставеност и равни възможности пред хората с увреждания на трудовия пазар и за пълноценното им участие в живота.</w:t>
      </w:r>
    </w:p>
    <w:p>
      <w:pPr>
        <w:pStyle w:val="Footnote"/>
        <w:tabs>
          <w:tab w:val="clear" w:pos="360"/>
          <w:tab w:val="clear" w:pos="1843"/>
        </w:tabs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 момента в България значителен брой деца с увреждания не получават  образование или се обучават в домовете си чрез индивидуална форма на обучение. Така те са лишени от възможността да общуват със своите връстници, да бъдат самостоятелни и равнопоставени. В резултат на това голяма част от техните възможности и социалните им умения остават недостатъчно развити. Дългосрочните последици от такъв подход са трайна социална изолация, неконкурентоспособност на пазара на труда, неумение за справяне с житейски ситуации. </w:t>
      </w:r>
    </w:p>
    <w:p>
      <w:pPr>
        <w:pStyle w:val="Footnote"/>
        <w:tabs>
          <w:tab w:val="clear" w:pos="360"/>
          <w:tab w:val="clear" w:pos="1843"/>
        </w:tabs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акто отглежданите в семейства, така и настанените в специализирани институции деца с увреждания често са обект на дискриминационно отношение и на остарели обществени нагласи. </w:t>
      </w:r>
    </w:p>
    <w:p>
      <w:pPr>
        <w:pStyle w:val="Footnote"/>
        <w:tabs>
          <w:tab w:val="clear" w:pos="360"/>
          <w:tab w:val="clear" w:pos="1843"/>
        </w:tabs>
        <w:ind w:firstLine="720"/>
        <w:jc w:val="both"/>
        <w:rPr>
          <w:rFonts w:ascii="HebarU" w:hAnsi="HebarU" w:cs="HebarU"/>
          <w:strike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 съществуващите нормативни актове в българското законодателство са регламентирани необходимите базисни предпоставки за интегриране на деца със специални образователни потребности и/или с хронични заболявания в системата на народната просвета. Същевременно разписаните в чл. 27 и 28 от Закона за народната просвета задължения на общообразователните детски градини и училища да приемат тези деца </w:t>
        <w:br/>
        <w:t xml:space="preserve">(ДВ, бр. 90 от 2002 г.) на практика не гарантират тяхното обучение поради липсата на подкрепяща среда. </w:t>
      </w:r>
    </w:p>
    <w:p>
      <w:pPr>
        <w:pStyle w:val="Footnote"/>
        <w:tabs>
          <w:tab w:val="clear" w:pos="360"/>
          <w:tab w:val="clear" w:pos="1843"/>
        </w:tabs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Това обуславя необходимостта от създаването на Национален план за интегриране на деца с увреждания, които имат специални образователни потребности,  в системата на народната просвета.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ционалният план се разработва в изпълнение на § 34 от Преходните и заключителните разпоредби нам Закона за изменение и допълнение на  Закона за народната просвета, обхваща периода от 1 януари 2004 г. до 1 януари 2007 г. и се актуализира в края на всяка учебна година. Той е насочен към децата с физически, сензорни, интелектуални, езиково-говорни нарушения, множество увреждания, които имат специални образователни потребности. Планът е насочен и към работещите в системата на народната просвета, във висшите училища, в регионалните инспекторати по образованието, в дирекциите "Социално подпомагане", в системата на здравеопазването и социалната политика, в местните власти, в неправителствените и други организации, имащи отношение към интегрираното обучение, и към родителите. 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ционалният план е документ, който отразява държавната политика по отношение на децата със специални образователни потребности и очертава пътя на промяната в областта на образованието им  с оглед интегрирането им в системата на народната просвета. В него са формулирани ценности, принципи и цели, мерки и отговорности за тяхното осъществяване, сроковете и необходимите ресурси за постигането им. </w:t>
      </w:r>
    </w:p>
    <w:p>
      <w:pPr>
        <w:pStyle w:val="BodyText2"/>
        <w:spacing w:before="120" w:after="0"/>
        <w:ind w:firstLine="709"/>
        <w:rPr/>
      </w:pPr>
      <w:r>
        <w:rPr>
          <w:rFonts w:cs="HebarU" w:ascii="HebarU" w:hAnsi="HebarU"/>
          <w:szCs w:val="24"/>
        </w:rPr>
        <w:t>Основа на пла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са базисни международни документи за човешките права - Конвенцията на ООН за правата на детето, която e ратифицирана и е станала част от вътрешното ни законодателство, Стандартните правила на ООН за равнопоставеност и равни шансове за хората с увреждания, Декларацията от Саламанка – Испания,  за образование при специални потребности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мет на Националния план за интегриране на деца със специални образователни потребности и/или с хронични заболявания в системата на народната просвета са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1. </w:t>
      </w:r>
      <w:r>
        <w:rPr>
          <w:rFonts w:cs="HebarU" w:ascii="HebarU" w:hAnsi="HebarU"/>
          <w:b/>
          <w:i/>
          <w:szCs w:val="24"/>
          <w:lang w:val="bg-BG"/>
        </w:rPr>
        <w:t>В</w:t>
      </w:r>
      <w:r>
        <w:rPr>
          <w:rFonts w:cs="HebarU" w:ascii="HebarU" w:hAnsi="HebarU"/>
          <w:b/>
          <w:i/>
          <w:szCs w:val="24"/>
        </w:rPr>
        <w:t>ключването</w:t>
      </w:r>
      <w:r>
        <w:rPr>
          <w:rFonts w:cs="HebarU" w:ascii="HebarU" w:hAnsi="HebarU"/>
          <w:szCs w:val="24"/>
        </w:rPr>
        <w:t xml:space="preserve"> на деца със специални образователни потребности, независимо от вида и степента на увреждането и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в учебния процес във всички видове училища и детски градини от системата на народната просве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2. </w:t>
      </w:r>
      <w:r>
        <w:rPr>
          <w:rFonts w:cs="HebarU" w:ascii="HebarU" w:hAnsi="HebarU"/>
          <w:b/>
          <w:i/>
          <w:szCs w:val="24"/>
          <w:lang w:val="bg-BG"/>
        </w:rPr>
        <w:t>К</w:t>
      </w:r>
      <w:r>
        <w:rPr>
          <w:rFonts w:cs="HebarU" w:ascii="HebarU" w:hAnsi="HebarU"/>
          <w:b/>
          <w:i/>
          <w:szCs w:val="24"/>
        </w:rPr>
        <w:t xml:space="preserve">онкретните ангажименти </w:t>
      </w:r>
      <w:r>
        <w:rPr>
          <w:rFonts w:cs="HebarU" w:ascii="HebarU" w:hAnsi="HebarU"/>
          <w:szCs w:val="24"/>
        </w:rPr>
        <w:t>на държавни и общински структури за осигуряване на необходимия и достатъчен ресурс във всички видове училища и детски градини, в които се обучават или се очаква да се обучават деца със специални образователни потребности,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езависимо от вида и степента на увреждането им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i/>
          <w:szCs w:val="24"/>
          <w:lang w:val="bg-BG"/>
        </w:rPr>
        <w:t>М</w:t>
      </w:r>
      <w:r>
        <w:rPr>
          <w:rFonts w:cs="HebarU" w:ascii="HebarU" w:hAnsi="HebarU"/>
          <w:b/>
          <w:i/>
          <w:szCs w:val="24"/>
        </w:rPr>
        <w:t>етодиката</w:t>
      </w:r>
      <w:r>
        <w:rPr>
          <w:rFonts w:cs="HebarU" w:ascii="HebarU" w:hAnsi="HebarU"/>
          <w:szCs w:val="24"/>
        </w:rPr>
        <w:t xml:space="preserve"> за прогнозиране и планиране на конкретните социални случаи, в които ще се прилагат интегрирани форми на обучение, </w:t>
      </w:r>
      <w:r>
        <w:rPr>
          <w:rFonts w:cs="HebarU" w:ascii="HebarU" w:hAnsi="HebarU"/>
          <w:szCs w:val="24"/>
          <w:lang w:val="bg-BG"/>
        </w:rPr>
        <w:t>съответно</w:t>
      </w:r>
      <w:r>
        <w:rPr>
          <w:rFonts w:cs="HebarU" w:ascii="HebarU" w:hAnsi="HebarU"/>
          <w:szCs w:val="24"/>
        </w:rPr>
        <w:t xml:space="preserve"> финансиране на дейностите;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i/>
          <w:szCs w:val="24"/>
          <w:lang w:val="bg-BG"/>
        </w:rPr>
        <w:t xml:space="preserve">4. </w:t>
      </w:r>
      <w:r>
        <w:rPr>
          <w:rFonts w:cs="HebarU" w:ascii="HebarU" w:hAnsi="HebarU"/>
          <w:b/>
          <w:i/>
          <w:szCs w:val="24"/>
          <w:lang w:val="bg-BG"/>
        </w:rPr>
        <w:t>М</w:t>
      </w:r>
      <w:r>
        <w:rPr>
          <w:rFonts w:cs="HebarU" w:ascii="HebarU" w:hAnsi="HebarU"/>
          <w:b/>
          <w:i/>
          <w:szCs w:val="24"/>
        </w:rPr>
        <w:t>етодиката</w:t>
      </w:r>
      <w:r>
        <w:rPr>
          <w:rFonts w:cs="HebarU" w:ascii="HebarU" w:hAnsi="HebarU"/>
          <w:szCs w:val="24"/>
        </w:rPr>
        <w:t xml:space="preserve"> за адаптиране на училищната среда до степен на подкрепяща сред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/>
          <w:i/>
          <w:szCs w:val="24"/>
          <w:lang w:val="bg-BG"/>
        </w:rPr>
        <w:t>С</w:t>
      </w:r>
      <w:r>
        <w:rPr>
          <w:rFonts w:cs="HebarU" w:ascii="HebarU" w:hAnsi="HebarU"/>
          <w:b/>
          <w:i/>
          <w:szCs w:val="24"/>
        </w:rPr>
        <w:t>роковете и отговорностите</w:t>
      </w:r>
      <w:r>
        <w:rPr>
          <w:rFonts w:cs="HebarU" w:ascii="HebarU" w:hAnsi="HebarU"/>
          <w:szCs w:val="24"/>
        </w:rPr>
        <w:t xml:space="preserve"> за привеждане на нормативните актове в системата на народната просвета  в съответствие с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1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 и 2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и ал. 2 от Закона за народната просве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i/>
          <w:szCs w:val="24"/>
          <w:lang w:val="bg-BG"/>
        </w:rPr>
        <w:t>С</w:t>
      </w:r>
      <w:r>
        <w:rPr>
          <w:rFonts w:cs="HebarU" w:ascii="HebarU" w:hAnsi="HebarU"/>
          <w:b/>
          <w:i/>
          <w:szCs w:val="24"/>
        </w:rPr>
        <w:t>роковете и отговорностите</w:t>
      </w:r>
      <w:r>
        <w:rPr>
          <w:rFonts w:cs="HebarU" w:ascii="HebarU" w:hAnsi="HebarU"/>
          <w:szCs w:val="24"/>
        </w:rPr>
        <w:t xml:space="preserve"> за изработване и въвеждане на програми за интегрирани форми на обуче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b/>
          <w:i/>
          <w:lang w:val="bg-BG"/>
        </w:rPr>
        <w:t>В</w:t>
      </w:r>
      <w:r>
        <w:rPr>
          <w:rFonts w:cs="HebarU" w:ascii="HebarU" w:hAnsi="HebarU"/>
          <w:b/>
          <w:i/>
        </w:rPr>
        <w:t xml:space="preserve">ъзлагането на контролни функции </w:t>
      </w:r>
      <w:r>
        <w:rPr>
          <w:rFonts w:cs="HebarU" w:ascii="HebarU" w:hAnsi="HebarU"/>
        </w:rPr>
        <w:t>за изпълнение на вменените отговорности на Национал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обществен съвет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блас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бществени съвети за интегрирано обучение.</w:t>
      </w:r>
    </w:p>
    <w:p>
      <w:pPr>
        <w:pStyle w:val="Normal"/>
        <w:spacing w:before="60" w:after="0"/>
        <w:ind w:left="207" w:firstLine="19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left="207" w:hanging="207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пределение на интегрираното обучение*</w:t>
      </w:r>
    </w:p>
    <w:p>
      <w:pPr>
        <w:pStyle w:val="Footnote"/>
        <w:tabs>
          <w:tab w:val="clear" w:pos="360"/>
          <w:tab w:val="clear" w:pos="1843"/>
        </w:tabs>
        <w:ind w:firstLine="405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Footnote"/>
        <w:tabs>
          <w:tab w:val="clear" w:pos="360"/>
          <w:tab w:val="clear" w:pos="1843"/>
        </w:tabs>
        <w:ind w:firstLine="709"/>
        <w:jc w:val="both"/>
        <w:rPr/>
      </w:pPr>
      <w:r>
        <w:rPr>
          <w:rFonts w:cs="HebarU" w:ascii="HebarU" w:hAnsi="HebarU"/>
          <w:sz w:val="24"/>
          <w:szCs w:val="24"/>
        </w:rPr>
        <w:t>Образованието чрез интегрирано обучение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е стратегия, насочена към постигане на основната цел за развиване на включващо общество, което позволява на всички деца и възрастни, независимо от техния пол, възраст, способности, етническа принадлежност, увреждане или ХИВ статус, да участват в него  и да имат своя принос.</w:t>
      </w:r>
    </w:p>
    <w:p>
      <w:pPr>
        <w:pStyle w:val="Footnote"/>
        <w:tabs>
          <w:tab w:val="clear" w:pos="360"/>
          <w:tab w:val="clear" w:pos="1843"/>
        </w:tabs>
        <w:ind w:firstLine="709"/>
        <w:jc w:val="both"/>
        <w:rPr/>
      </w:pPr>
      <w:r>
        <w:rPr>
          <w:rFonts w:cs="HebarU" w:ascii="HebarU" w:hAnsi="HebarU"/>
          <w:sz w:val="24"/>
          <w:szCs w:val="24"/>
        </w:rPr>
        <w:t>Образованието е право на всяко дете и в този смисъл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нтегрираното обучение се стреми да осигури достъп на всички деца до съответното подходящо, достъпно и ефективно образование в тяхната общност. Това образование започва в семейството и обхваща формални и неформални  инициативи за образование в рамките на общността.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То е и подход, който поставя детето в центъра на образователния процес и признава, че децата са отделни личности с различни потребности от обучение.</w:t>
      </w:r>
    </w:p>
    <w:p>
      <w:pPr>
        <w:pStyle w:val="Footnote"/>
        <w:tabs>
          <w:tab w:val="clear" w:pos="360"/>
          <w:tab w:val="clear" w:pos="1843"/>
        </w:tabs>
        <w:ind w:firstLine="709"/>
        <w:jc w:val="both"/>
        <w:rPr/>
      </w:pPr>
      <w:r>
        <w:rPr>
          <w:rFonts w:cs="HebarU" w:ascii="HebarU" w:hAnsi="HebarU"/>
          <w:sz w:val="24"/>
          <w:szCs w:val="24"/>
        </w:rPr>
        <w:t xml:space="preserve">Интегрираното обучение е процес, при който детето независимо от вида на увреждането е включено в общата образователна среда. Това се осигурява чрез изграждането и функционирането на подкрепяща среда, която включва </w:t>
      </w:r>
      <w:r>
        <w:rPr>
          <w:rFonts w:cs="HebarU" w:ascii="HebarU" w:hAnsi="HebarU"/>
          <w:color w:val="000000"/>
          <w:sz w:val="24"/>
          <w:szCs w:val="24"/>
        </w:rPr>
        <w:t>подходящи архитектурни и социално-битови условия, индивидуални образователни програми,  екип за комплексно педагогическо оценяване, специални учебно-технически средства и апаратура, дидактически материали и помагал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BodyText3"/>
        <w:ind w:firstLine="709"/>
        <w:jc w:val="both"/>
        <w:rPr/>
      </w:pPr>
      <w:r>
        <w:rPr>
          <w:rFonts w:cs="HebarU" w:ascii="HebarU" w:hAnsi="HebarU"/>
          <w:sz w:val="24"/>
          <w:szCs w:val="24"/>
        </w:rPr>
        <w:t>В този смисъл интегрирането на децата с увреждания е процес, който изисква изпълнението на редица дейности, насочени към промяна на законодателството, ресурси и осигуряване, промяна на обществените нагласи, промяна на подхода в училище, подкрепени активно от родителите и обществеността</w:t>
      </w:r>
      <w:r>
        <w:rPr>
          <w:rFonts w:cs="HebarU" w:ascii="HebarU" w:hAnsi="HebarU"/>
          <w:i/>
          <w:sz w:val="24"/>
          <w:szCs w:val="24"/>
        </w:rPr>
        <w:t>.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szCs w:val="24"/>
        </w:rPr>
      </w:pPr>
      <w:r>
        <w:rPr>
          <w:rFonts w:cs="HebarU" w:ascii="HebarU" w:hAnsi="HebarU"/>
          <w:i/>
          <w:sz w:val="24"/>
          <w:szCs w:val="24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инципи на интегрираното обучение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сяко дете има право на равен достъп до образова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сяко дете е уникална личност със своите качества, интереси, способности и образователни потребност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сяко дете със специални образователни потребности има право на достъп до обикновените детски градини и училища, които трябва да му осигурят обучение, насочено към детето и неговите потребност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сяко дете със специални образователни потребности има право да се обучава по индивидуални образователни програми, съобразени с неговите възможности и потребност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икновените детски градини и училища, в които са интегрирани деца със специални образователни потребности, създават толерантно общество и постигат образование за всички.</w:t>
      </w:r>
    </w:p>
    <w:p>
      <w:pPr>
        <w:pStyle w:val="Normal"/>
        <w:ind w:left="425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Цели</w:t>
      </w:r>
    </w:p>
    <w:p>
      <w:pPr>
        <w:pStyle w:val="Normal"/>
        <w:spacing w:before="24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Основна цел: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i/>
          <w:szCs w:val="24"/>
        </w:rPr>
        <w:t>Поетапно въвеждане на интегрирано обучение на деца със специални образователни потребности в системата на народната просвета</w:t>
      </w:r>
      <w:r>
        <w:br w:type="page"/>
      </w:r>
    </w:p>
    <w:p>
      <w:pPr>
        <w:pStyle w:val="TextBody"/>
        <w:spacing w:before="240" w:after="0"/>
        <w:jc w:val="both"/>
        <w:rPr/>
      </w:pPr>
      <w:r>
        <w:rPr>
          <w:rFonts w:cs="HebarU" w:ascii="HebarU" w:hAnsi="HebarU"/>
          <w:szCs w:val="24"/>
        </w:rPr>
        <w:t>Оперативни цели</w:t>
      </w:r>
      <w:r>
        <w:rPr>
          <w:rFonts w:cs="HebarU" w:ascii="HebarU" w:hAnsi="HebarU"/>
          <w:b w:val="false"/>
          <w:szCs w:val="24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Създаване на институционални механизми за координация, контрол, наблюдение и оценка на изпълнението на плана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eastAsia="HebarU" w:cs="HebarU" w:ascii="HebarU" w:hAnsi="HebarU"/>
          <w:b w:val="false"/>
          <w:color w:val="000000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Cs w:val="24"/>
        </w:rPr>
        <w:t>Създаване на подкрепяща среда в детските градини и училищата за включване на деца със специални образователни потребности в образователния процес.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Постигане на промяна на нагласите в обществото в подкрепа на интегрираното обучение.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омяна на законодателството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</w:rPr>
        <w:t>бучение и квалификация на педагогически и управленски кадри за работа с деца със специални образователни потребности в обща образователна сред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</w:rPr>
        <w:t>звършване оценка на специалните детски градини и училища с оглед създаване на ресурсни центрове за подпомагане на интегрираното обучение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анно въздействие и интегриране на деца със специални образователни потребности.</w:t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Институции, ангажирани с интегрирането на деца със специални образователни потребности - отговорности и функции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Държавни институци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Министерството на образованието и науката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създава Национален обществен съвет за координация, наблюдение, анализ и оценка на политиката за интегриране на децата със специални образователни потребности и/или с хронични заболявания в системата на народната просвета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чрез регионалните инспекторати по образованието създава областни обществени съвети за наблюдение, анализ и оценка на интегрираното обучение на общинско ниво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</w:rPr>
        <w:t>осъществява наблюдение на резултатите от пилотните проекти и разпространение на добрите практики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разработва нормативни актове за ресурсно осигуряване на интегрираното обучение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i/>
          <w:i/>
          <w:szCs w:val="24"/>
          <w:u w:val="single"/>
        </w:rPr>
      </w:pPr>
      <w:r>
        <w:rPr>
          <w:rFonts w:cs="HebarU" w:ascii="HebarU" w:hAnsi="HebarU"/>
          <w:color w:val="000000"/>
          <w:szCs w:val="24"/>
        </w:rPr>
        <w:t xml:space="preserve">инициира и координира работата по </w:t>
      </w:r>
      <w:r>
        <w:rPr>
          <w:rFonts w:cs="HebarU" w:ascii="HebarU" w:hAnsi="HebarU"/>
          <w:color w:val="000000"/>
          <w:szCs w:val="24"/>
          <w:lang w:val="bg-BG"/>
        </w:rPr>
        <w:t xml:space="preserve">извършване </w:t>
      </w:r>
      <w:r>
        <w:rPr>
          <w:rFonts w:cs="HebarU" w:ascii="HebarU" w:hAnsi="HebarU"/>
          <w:color w:val="000000"/>
          <w:szCs w:val="24"/>
        </w:rPr>
        <w:t>оценка на системата от специални детски градини и училища в страната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чрез регионалните инспекторати по образованието създава и ръководи екипи за комплексно педагогическо оценяване и ресурсно подпомагане на интегрираното обучение;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методическа помощ, координация и контрол на екипите в детските градини и на училищните екипи, които работят с деца със специални образователни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съвместно с висши училища разработва система за квалификация на педагогическите кадри, които ще осъществяват интегрираното обучение;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рганизира дейности по разработването на методики за оценяване на специални образователни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рганизира обучение на експерти от регионалните инспекторати по образованието, общинските ръководства и общинските образователни отдели по проблемите на интегрираното обучение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подпомагане на интегрираното обучение от ресурсни учител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разработва програми и пилотни проекти за адаптиране на детските градини и училищата за нуждите на децата с увреждания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рез регионалните инспекторати по образованието съвместно с отделите по образование към общините осъществява информиране и консултиране на деца с увреждания и техните родител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рганизира дейности в детските градини и училищата за изграждане на положителни нагласи към интегрираното обучение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рганизира дейности по консултиране и професионално ориентиране на деца със специални образователни потребности.</w:t>
      </w:r>
    </w:p>
    <w:p>
      <w:pPr>
        <w:pStyle w:val="Normal"/>
        <w:spacing w:before="60" w:after="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Министерството на труда и социалната политик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осигурява средства от фонд “Рехабилитация и социална интеграция” и от други фондове за развиване на услуги за социална рехабилитация, за технически помощни средства и др.;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ресурси по програма “Личен асистент”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чрез своите дирекции </w:t>
      </w:r>
      <w:r>
        <w:rPr>
          <w:rFonts w:cs="HebarU" w:ascii="HebarU" w:hAnsi="HebarU"/>
          <w:color w:val="000000"/>
          <w:szCs w:val="24"/>
          <w:lang w:val="bg-BG"/>
        </w:rPr>
        <w:t>"С</w:t>
      </w:r>
      <w:r>
        <w:rPr>
          <w:rFonts w:cs="HebarU" w:ascii="HebarU" w:hAnsi="HebarU"/>
          <w:color w:val="000000"/>
          <w:szCs w:val="24"/>
        </w:rPr>
        <w:t>оциално подпомагане</w:t>
      </w:r>
      <w:r>
        <w:rPr>
          <w:rFonts w:cs="HebarU" w:ascii="HebarU" w:hAnsi="HebarU"/>
          <w:color w:val="000000"/>
          <w:szCs w:val="24"/>
          <w:lang w:val="bg-BG"/>
        </w:rPr>
        <w:t>"</w:t>
      </w:r>
      <w:r>
        <w:rPr>
          <w:rFonts w:cs="HebarU" w:ascii="HebarU" w:hAnsi="HebarU"/>
          <w:color w:val="000000"/>
          <w:szCs w:val="24"/>
        </w:rPr>
        <w:t xml:space="preserve"> участва в областните обществени съвети и в организирането и координирането на дейности, свързани с интегрираното обучение на общинско нив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средства за личен бюджет на детето с увреждане, който покрива  индивидуалните му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участието на свои специалисти в екипите за комплексно педагогическо оценяване към регионалните инспекторати по образованиет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рез своите местни структури предоставя информация и консултации на родителите на деца с увреждания за социалните услуги, интегрираното обучение и правата на децата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ставя пред Националния обществен съвет чрез своя представител/представители шестмесечни доклади за изпълнението на възложените му задачи по плана съгласно заложените показатели.</w:t>
      </w:r>
    </w:p>
    <w:p>
      <w:pPr>
        <w:pStyle w:val="Normal"/>
        <w:spacing w:before="60" w:after="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Министерството на здравеопазването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оменя нормативните си актове в съответствие с новите изисквания за грижи и услуги за деца с увреждания – създаване на нова система на оценяване на уврежданията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рез районните центрове по здравеопазване участва в областните обществени съвети и в организирането и координирането на дейности, свързани с интегрираното обучение на общинско нив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игурява участието на свои специалисти в екипите за комплексно педагогическо оценяване към регионалните инспекторати по образованиет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рез районните центрове за здравеопазване и с участието на Националната здравно-осигурителната каса организира и координира дейности, свързани с превенция,  ранна диагностика и рехабилитация на уврежданет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оставя информация за децата с увреждания – медицинска и рехабилитационна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рганизира система за обучение и квалификация на лекарите за прилагане и на социалния подход към уврежданията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ставя пред Националния обществен съвет чрез своя представител/представители шестмесечни доклади за изпълнението на възложените му задачи по плана, съгласно заложените показатели.</w:t>
      </w:r>
    </w:p>
    <w:p>
      <w:pPr>
        <w:pStyle w:val="Normal"/>
        <w:numPr>
          <w:ilvl w:val="1"/>
          <w:numId w:val="3"/>
        </w:numPr>
        <w:spacing w:before="360" w:after="0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Държавната агенция за закрила на детет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създава единна информационна система за деца с увреждания на възраст от 0 до 18 годин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участва в разработването на проекти и програми, подпомагащи осъществяването на интегрираното обучение;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съществява наблюдение върху спазването правата на децата с увреждания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разработва стандарти за  качеството на услуги за деца с увреждания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вършва оценка на специализираните институции за деца с увреждания и качеството на услугите, предоставени в тях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ставя пред Националния обществен съвет чрез своя представител/представители шестмесечни доклади за изпълнението на възложените му задачи по плана, съгласно заложените показатели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Местни институции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Общини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участват в организирането и ресурсното осигуряване на подкрепяща среда за образованието на децата със специални образователни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бщинските ръководства и отделите по образование участват в обучителни програми за запознаване с концепцията за интегрираното обучение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участват в областните обществени съвети и в организирането и координирането на дейности, свързани с интегрираното обучение на общинско ниво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i/>
          <w:i/>
          <w:color w:val="000000"/>
          <w:szCs w:val="24"/>
          <w:u w:val="single"/>
        </w:rPr>
      </w:pPr>
      <w:r>
        <w:rPr>
          <w:rFonts w:cs="HebarU" w:ascii="HebarU" w:hAnsi="HebarU"/>
          <w:color w:val="000000"/>
          <w:szCs w:val="24"/>
        </w:rPr>
        <w:t>участват в създаването на екип за комплексно педагогическо оценяване за ресурсно подпомагане на интегрираното обучение на деца със специални образователни потребности на своята територия и осигуряват помещения за функционирането му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вършват оценка на социалните дневни центрове с цел превръщането им в ресурсни центрове за подпомагане на интегрираното обучение на деца с увреждания.</w:t>
      </w:r>
    </w:p>
    <w:p>
      <w:pPr>
        <w:pStyle w:val="Normal"/>
        <w:spacing w:before="60" w:after="0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Юридически лица с нестопанска цел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оставят услуги за интегрирано обучение, които отговарят на държавните критерии и стандарти и кандидатстват за тяхното финансиране пред международни, държавни и местни източниц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разработват и реализират, съвместно с Министерството на образованието и науката и/или с местните власти, проекти и програми за интегрирано обучение на деца със  специални образователни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участват в наблюдението върху спазването правата на децата с увреждания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участват в оценката на състоянието на специалните училища с оглед създаване на ресурсни центрове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нициират и участват в дейности по промяна на нормативните актове, свързани с интегриране на децата със специални образователни потребности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участват, чрез свои представители в Националния и областните обществени съвети като представят шестмесечни доклади за участието им в изпълнението  на дейностите по плана.</w:t>
      </w:r>
    </w:p>
    <w:p>
      <w:pPr>
        <w:pStyle w:val="TextBody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  <w:r>
        <w:br w:type="page"/>
      </w:r>
    </w:p>
    <w:p>
      <w:pPr>
        <w:pStyle w:val="TextBody"/>
        <w:spacing w:before="360" w:after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Институционални механизми за координация, контрол, наблюдение и оценка на изпълнението на плана</w:t>
      </w:r>
    </w:p>
    <w:p>
      <w:pPr>
        <w:pStyle w:val="TextBody"/>
        <w:ind w:firstLine="720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За изпълнението на плана Министерството на образованието и науката създава Национален обществен съвет, а чрез регионалните инспекторати по образование и областни обществени съвети. Натоварените с функции по изпълнението на плана институции и неправителствени организации осъществяват регулярни работни срещи за координация, анализ и оценка на изпълнението на плана. Ангажираните организации и областните обществени съвети изготвят шестмесечни доклади за изпълнението на плана, съгласно заложените показатели, които представят на Националния обществен съвет. Последният изготвя обобщен доклад, който представя на министъра на образованието и науката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szCs w:val="24"/>
        </w:rPr>
        <w:t>* Използваното в този документ понятие “интегрирано обучение”</w:t>
      </w:r>
      <w:r>
        <w:rPr>
          <w:rFonts w:cs="HebarU" w:ascii="HebarU" w:hAnsi="HebarU"/>
          <w:b w:val="false"/>
          <w:color w:val="FFFFFF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включва и смисъла, влаган в понятието “включващо обучение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  <w:tab w:val="left" w:pos="1843" w:leader="none"/>
      </w:tabs>
      <w:spacing w:before="0" w:after="120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09:00Z</dcterms:created>
  <dc:creator>BV</dc:creator>
  <dc:description/>
  <dc:language>en-US</dc:language>
  <cp:lastModifiedBy>composer</cp:lastModifiedBy>
  <cp:lastPrinted>2003-12-19T13:06:00Z</cp:lastPrinted>
  <dcterms:modified xsi:type="dcterms:W3CDTF">2003-12-22T10:02:00Z</dcterms:modified>
  <cp:revision>3</cp:revision>
  <dc:subject/>
  <dc:title>Р Е П У Б Л И К А   Б Ъ Л Г А Р И Я</dc:title>
</cp:coreProperties>
</file>