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на НС от 30.01.2004 г. за одобряване на актуализираната Национална стратегия за противодействие на престъпността с акцент върху Противодействието срещу тежките криминални прояви и Мерки за гарантиране на сигурността и спокойствието на българските граждани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н., ДВ, бр. 10 от 6.02.2004 г.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родното събрание на основание чл. 86, ал. 1 от Конституцията на Република България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>РЕШИ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добрява приетата от Министерския съвет актуализирана Национална стратегия за противодействие на престъпността с акцент върху противодействието срещу тежките криминални прояви и Мерки за гарантиране на сигурността и спокойствието на българските граждан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50:00Z</dcterms:created>
  <dc:creator>Workstation</dc:creator>
  <dc:description/>
  <dc:language>en-US</dc:language>
  <cp:lastModifiedBy>Workstation</cp:lastModifiedBy>
  <dcterms:modified xsi:type="dcterms:W3CDTF">2004-02-13T11:51:00Z</dcterms:modified>
  <cp:revision>1</cp:revision>
  <dc:subject/>
  <dc:title>РЕШЕНИЕ на НС от 30</dc:title>
</cp:coreProperties>
</file>