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��� �������� 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���� �� �������� �����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 ������������ �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���������� ��� �����, ����� �� 39-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 </w:t>
      </w:r>
      <w:r>
        <w:rPr/>
        <w:t>18 �������� 2004 �. - ��, ��. 16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4 �. � ���� �� 4 ��� 2004 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, ��, ��. 60 �� 9 ��� 2004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 � ��������� �������</w:t>
      </w:r>
      <w:r>
        <w:rPr/>
        <w:t>,  �������� �� ������ �������� �� �������� �� �������� ������� �������� � �������������� ������������ �� �������� � ������ �� �������� � �����������,         �� ����������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���������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� �� ������� ����� ����</w:t>
      </w:r>
      <w:r>
        <w:rPr/>
        <w:t>, ����� �� 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, �� ����� 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 �������� �� ������� �� ������ ����� ������ �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������� �������</w:t>
      </w:r>
      <w:r>
        <w:rPr/>
        <w:t>, ����� ����������� ������������ ��� ������ �� ������ ����� ���������� �� ������, �� 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 ������ ����� ������ � ����������� �� ������ 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 ���� �����</w:t>
      </w:r>
      <w:r>
        <w:rPr/>
        <w:t>, ����� ���������� ��������� ��� ����� �������� �� ������ ��� �����������, ���������� �������� ����� ������� �� ������������� �� ������� ��� ��������� �����������, �������� ����� ������ ���� �� ��������� � ���������, ��������� �� �����������, ����� � �������� ����� ����������� �������� 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���� ������, �� ����� �� ������� ���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������� ����� ������ �� �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������� ����� ������ 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i) 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-������� �������� "��������� ����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������� ����� ������ �� ���������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������������� 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i) ����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��-������� �������� "��������� �����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� �� �� ������� � �� ������ ��������� 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</w:t>
      </w:r>
      <w:r>
        <w:rPr/>
        <w:t>, ����� �� �������� �� ���� ��  ����������� ������� ���� ������ �� ���������� �� ���������� ���� ���������� ��� ������ �������������� ������. ������������� ������ �� ����������� ������� �� �� ��������� ������� �� ������ ���������� ��������, ��������� � ��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 ������ �� ���� ��������, ����� ��� ���������� �� ���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 "�������" �������� ��������� �������,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</w:t>
      </w:r>
      <w:r>
        <w:rPr/>
        <w:t>, ���������� �� �������, ���������� �������� ������������, �������� ���� � ������������ ������������, ��������� ��� �������������� ����, � ����� ������� ���� �� �������� ��������� ����� � ��������� � ������������ � ���������� �� ��������������� � �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 "�������" �������� ��������� �������, 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� ������</w:t>
      </w:r>
      <w:r>
        <w:rPr/>
        <w:t>, �������� ���������� � �������������� ����, ����� ����� � �������� ��� �������� �����������, ����� � ������������� ���� � ������������� ������������ ����, � ����� �������� ��������� ����� � ��������� � ������������ � �������������� 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 "������ ��������� �������" � "������� ��������� �������" �������� ������� ��� ������� ������ ����������� 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 "����" ������ ��������� ����, ��������� ��� ���� ����� ��������� �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 "���������" �������� ���� ���������� �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 �� ������� ���� ���������� ���� �� 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 "���������� �� ������ ��������� �������" � "���������� �� ������� ��������� �������" ��������� ��������� ����������, ���������� �� ������ ���� �� ������ ��������� �������, � ����������, ���������� �� ������ ���� �� ����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 "������������ ���������" �������� ����� ������ � �����, �������, ����������� ��� ������� ����������� ��������, ��������� �� ���������� �� ������ ��������� �������, ����� ������ ���������� �������� �� ��������� �� ������������ ���������� ����� �����, �������� �� � ����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 "����������� �����"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� �������: �������������� �� ��������� �� ��������� ������� ��� ����� ���������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� �������: ���������� �� ��������� 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 "���������� ����" 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���� ��������� ����, ����������� ���������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���� ���������� ����, ���������� ��������� ��� ��������, ����� ������ �� ������� �� ����������� ����������������� � 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 ����������� �� ������������ �� ���������� �� ������ ��������� ������� ����� ������, ����� �� � ��������� � ��, �� ��� ����������, ����� �� ������� ��� ������� �� ����������� ����������������� �� ���� ������� �� ��������� �� ��������, ��������� �� ����������, ����� ��� ���������� �� ������� �����. ���� ��������, ���������� � ����������� ������� ��������������� �� ���� �������, �� ��� ���������� �� ��������� �� ����������, ���������� � ����� 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 ������ �� ���� �������� �������� "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" �������� ���� ����, ����� �������� ����������������� �� ���� ������� ������� �� ������� �������� � �� ������ ������ ��������������, ����������������, ���� �� ���������, ���� �� ���������� ��� ����� ���� �������� �� ������� ��������, ���� ���� ������ ���� �������, ����� ����������� ������������� ��� ����� �� ������ �����. ���� ������ ����� �� ������ ����, ����� ������� �� ������� �������� � ���� ������� ���� �� ��������� �� ������ �� ��������� � ���� ������� ��� ���������, ����������� �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 ��� ������ �� ������������ �� ��. 1 ���� ��������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 ��������� �������</w:t>
      </w:r>
      <w:r>
        <w:rPr/>
        <w:t>, ������ ������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 ����� �� ������ ���� ���� �� ���������, � ��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</w:t>
      </w:r>
      <w:r>
        <w:rPr/>
        <w:t>; ��� �� ��������� � �������� ������ � ����� �������, �� ����� �� ������ ���� ���� �� ���� �������, � ���� ��� ��-����� ����� � ������������ ������ (������ �� 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 ���������, � ���� � �������� �� ��������� �� ��������, �� ���� �� ���� ����������, ��� ��� �� �� ��������� � �������� ������ � ���� ���� �������, �� ����� ������ ���� ���� �� ���������, � ���� 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 �� �������� ��������� � ����� ������� ��� � ���� ���� 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 ������ ���� ���� �� ���������</w:t>
      </w:r>
      <w:r>
        <w:rPr/>
        <w:t>, �� ���� 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 �� � ��������� � �� ����� ������� ��� �� ���� ���� �� 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�� �� ����������� ������� �� ����� ������� ���� 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 � ������������ � ������������ �� ��. 1 ����, 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</w:t>
      </w:r>
      <w:r>
        <w:rPr/>
        <w:t>, � ������ ���� �� ����� ��������� �������, ������������� ������ �� ����������� ������� �� ������� ����� �� �������� ������� ���� ������� ������������. ��� �� �� �������� ������ ������������ �� ������ �� ����������, ������ ��� �� ���� ������������ �� ���������� ����������, ���������� 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 ������ �� ���� �������� �������� "���� �� �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� ���� �� �������</w:t>
      </w:r>
      <w:r>
        <w:rPr/>
        <w:t>, ���� ����� �� �������� ������� ��� �������� ����������� �����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 "���� �� ��������� �������" ������ ��-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 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�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, ������ ��� ����� ��������, ������� ��� ����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 �� 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 ��������, ���������� ��� �������� ����� ������������ ���� �� ��������� ������� ���� ��� ������ �������� ��� ����� ����������� �� ���������� �� ������ ��������� ������� �� ������, ���������� 12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 "���� �� ��������� �������" ������ � ������������� �� ������, ���������� ������������� ��� ����������� ������, �� ���������� �� ������ ��������� ������� ���� ��������� ��� ���� ��������, ���� �� ������������ �� ���� ���, ��� ��������� �� ���� �������� ���������� (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 ���� �����</w:t>
      </w:r>
      <w:r>
        <w:rPr/>
        <w:t>) �� ���������� �� ������� ��������� ������� �� ������ ��� �������, ����� ���� ���������� 183 ��� � ������� �� ����� 12-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�������� �� ����������� ���������� �� ���� ���� 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"���� �� ��������� �������" 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�� �� ��������� ���������� � ��� ����������, �������� ��� �������� �� �����, ������������ 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�� �� ������ �� �����, ������������ �� ������������, ���������� � ��� ����������, �������� 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�� �� ������ �� �����, ������������ �� ������������, ���������� � ��� ������������ �� �� 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 �� ���������� ���� ����������� �� ������� �� ����� ��� �� �������� �� ��������� 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 �� ���������� ���� ����������� �� ���������� �� ���� ����� �������, ���� ��� ������������� ��� ������������ ��������, �� 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 �� ���������� ���� ���������� �� ������������ �� ����� � �� � ��������� �� ���������� � ����� �� "�" �� "�" ��������, ��� ��������� �� ��������� ������� �� ���� ���������� ����, ����������� �� ���� ���������, ��� ������������� ��� 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��������� �� ������������ �� ��. 1 � 2, ������ ����, ����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 ��������� ������</w:t>
      </w:r>
      <w:r>
        <w:rPr/>
        <w:t>, �� ������ �� ������� ������������ �� ��. 7, ������� �� ����� �� ���������� � ��� � �������� �������� � ������ ��������� ������� ������� �� ������ �������� �� ����� �� ������������, �� �� �����, �� ���� ���������� ��� ���� �� ��������� ������� � ���� ������� �� ��������� �� ������ ��������, ����� ���� ���� �������� �� ������������, ����� ��� ���������� �� ������ ���� �� ���������� �� ���������� � ��. 5, �����, ��� �� ��������� ���� ���������� ����, �� ���� ��������� ���� �����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���� ������������ �� 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�� �� �����, �� ���� ���������� ��� ���� �� ����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� ������ �� �������� ������� � ���� ������� ����������� ������</w:t>
      </w:r>
      <w:r>
        <w:rPr/>
        <w:t>, ���������� ��� ���� ������������ � ��������� ������, ��� ������� �� ������ ���� �������� � ���������� ������� �� ����� �������. ��� ���, ������ ���������� �� ����� ������������ �� ������������� ����� ��� ����� ����� �� ���� ���������� � ����� ���� ���������� � 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 ��������� �������� �� ������ ��� �������� ������</w:t>
      </w:r>
      <w:r>
        <w:rPr/>
        <w:t>, �������� �� ����, ����� ���� ���� ������ ����� ���������� ���������, ��� ��� �� �� ����� �� ������������ � ��������� ������ �� ������� �� 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��������������, �� ���������, ����� � 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�� ��� � ������������ �� ���������, ����� � ������ ���� �� ������� ��������� ������� ��� ����� �������� ��������� ������� � ���� ����� ������� (���� ���� �� ��������� ������� ��� �� ���� �����), �� ����� ���� �� ���� �� ����� � �� � �� ����������� ���� �� ��������� 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, �������� �� ������ ���� �� ������ ��������� ��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��� </w:t>
      </w:r>
      <w:r>
        <w:rPr/>
        <w:t>(���������� ������ �� ������ � ������ ����������), �������� �� � ������� ��������� �������, ����� �� �� ������� � �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 "��������� ���������" ��� ������������, ����� �� ������� ����������������� �� ����������� ���������, � ���� �� ������ ���������� ���������. �������� ��� ������ ������ ������ �����������, ������������ ��� ����������� ���������, ������� � ����������, ���������� � �������� � �������� ����������, �������, ����� ����� �� �������� ������������ �� ������ ��������������� ������� ����������� �����������, ��������������� 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 xml:space="preserve">, ����� � ������� ����� ���������� ��� ���������� �� ������� �� �������, ������������� ���������� �� �������������� ��� �� ����������� �� ������� �� ������������ �� ��������� ������, ������ � ����� �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, ����� ������ � �������� �� �� �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�� �� ��. 1 �� ������� �� ��������� �� ������, �������� �� ���� ����������, �������� ��� ���� ��� ���������� ��� ������� � �� � ����� ����� �� 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��� �� ��. 1 � 3 �� �������� ���� ���� � 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� ��������� �� ���������� � �� ��������� �� ������ �� ��������� ���������</w:t>
      </w:r>
      <w:r>
        <w:rPr/>
        <w:t>, ���������� �� ���������� �� ���������� 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 �� ���������� �� ������ ��������� ������� �� ������� ���� � ���� �������, ����� ��� ������������ �������� ��������� ������� � ������� ��������� ������� ���� ���� �� ��������� �������, �������� �� ���. ��� ������������ �������� ��������� ������� �� ���� �����, ��������� �� ������������ ����� �� �� ������� � ������� �������, �� ���� ������ ���� �� ��, ������� � ���������� ��� ���� 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 �� ��� ������� ������������ �� ��. 3, 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 ������� �������� ��������� ������� � ������� ��������� ������� ���� ���� �� ��������� �������</w:t>
      </w:r>
      <w:r>
        <w:rPr/>
        <w:t>, �������� �� ���, ��� ���� ��������� ������� ��� ���� ���� �� ��������� ������� �� �� ���������� ���������, ����� �� �� ��������, ��� ���� �������� � ������� ����������, ���������� ������ ��� ������� �������� ��� ������ ��� ������� ������ � 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�</w:t>
      </w:r>
      <w:r>
        <w:rPr/>
        <w:t>, �� ����� �� � ���� 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 ����������� �� ��������� �� ���� ��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� �� ���������</w:t>
      </w:r>
      <w:r>
        <w:rPr/>
        <w:t>, ����� �� ��������� �� ������ �� ��������� �� ������ �� ��������� �������, ���������� ������������� � ������ ��������������� �������, ��������� ����� � ���������, � ���� �� ������  ������ �� ��������� �������, ���� � 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 � ������ ��������� ������� ��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 ���������� ��� ������ �� ��������� �������,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 ������������� �� ���������� ������� �� ������������ ����� ��������� �� �����</w:t>
      </w:r>
      <w:r>
        <w:rPr/>
        <w:t>, ��. 2 ��� �� �� ����� ������������ �� ���� ��������� ������� �� ������� ����������� ������� ���� ���� ��������� ������� ����� �� �������������; ������� ����� �� ������������� ����� ����� �� � �����, �� ���������� �� ����������� �� ����������, ��������� �� 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 �� ���������� ������� ��� ������ �� ���������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�� ������� �� ���� ���� �� ��������� ������� �� ����� 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� ������ �� ����������� ������ ���������, ���������� ��� ������ �� ��������� �������, �� �������� �������� �� ���� � ��� �����, ����� ��� �� ���������� �������� � ����������� 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������ ��������� ������� �������� �� �����, ���������� ������� � ����� ������� �� ���� ��������, ������������ �� ���� ������� ��� �� �� ������ �� ������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 �� ���������� �� ������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</w:t>
      </w:r>
      <w:r>
        <w:rPr/>
        <w:t>, ��������, ����������� ��� ������� 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 ��������� �� ������� ���� 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��� �� ��. 1 �� �������� ���� � �� ��������� 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</w:t>
      </w:r>
      <w:r>
        <w:rPr/>
        <w:t>, ��������� ��������� ������� ��� ���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 �� ������ ��������� ������� ������� ���� ��� ������ � ������������, �������� ��� ����������� �� ���������� �� ������� ��������� 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 � ���� ���� �������� ���� ��� ������ 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������ �� ���������� �� ������ ��������� ������� � �� ���������� �� ����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���� ����� ����� ����� ���������</w:t>
      </w:r>
      <w:r>
        <w:rPr/>
        <w:t>, � �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� �� ������ ��� �������� ������</w:t>
      </w:r>
      <w:r>
        <w:rPr/>
        <w:t>, �������� �� ����, ����� ���� ���� ������ ����� ���������� ���������, ������ ���� �������, ����, ��� �� ����� ���� ������, �� ����������, �� ������ ���� ������ �� � ���������� �� ���� �� �����������, ���� �� ���� ������� � ��������� �� ���� ���������� � �������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 ���� �� ����������� ������� 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 ������� � ��������� ������ � ����� �������</w:t>
      </w:r>
      <w:r>
        <w:rPr/>
        <w:t>, �� ��������� �� ����� ���������� �� ������� ��������� ������� � ���� ��������� �� �������� � ����� � ���� ����� ������� � ���� ��������� ������� �� �������, ����� ���� ���������� �� ������������ �� ������� �������� �������, ��� ������������ ������ ����� ����� ���������  ��� ������, ������� ���� ���� ���������� ����� ���������� ���������, ������ ���� ����� ������� ���� �� ������� ����������� ������� �� ��������� �� �� 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 �� ������ ������� �� �� ������ ������� ������� ���������� �� ���� �������� � ������������� ������ �� ����������� ������� ��� ������������ �� �� ����������� ���� 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��, ������� �� ���������, ������ ���� �� ������ ��������� �������, � �������� �� ������ ���� �� ������� ��������� �������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 ���� ������ ��������� ����� �� �� ������� � 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� ���� �����������, ��������� �����������, � ������ ����, � � ������������ ��� ����������������� �� ���� �������, �� ��� ����������� �� ����������� � ������ ���� �� ������� ��������� �������, ���� ���������� ����� 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5 �������� �� �������� ���� �� �����������, 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�������� ���� ���� 25 �������� �� �������� �� �����������, �������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10 �������� �� �������� ���� �� ����������� �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���� �� ����� ��������� �������� �� ����������� �� ��������� �� ���������</w:t>
      </w:r>
      <w:r>
        <w:rPr/>
        <w:t>, �� ����� �� 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 "���������", ��������� � ���� ����, 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 �� ��������� ��� ����� �����, ������ ����� 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 ��������� �� ������� �� ����, ����� � ����� ������, ����� �� ��������� �� ���� ������� �����, ���� ������ �� ����� � ������������ ��� ����������������� �� ���������, �� ���� �����������, ���������� ���������������,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��� �� ��. 1 � 2 �� �� ��������,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 � ������ ���� �� ������ ��������� �������, �������� ��������� ������� � ������� ��������� �������, �� ���� � ������ ���� �����������, ��������� �����������, ���� ���� �� ��������� �������, ����������� ���, ��� �������� � ���� ����� ������� ���������� ����� ������ ���� ���������� ����, ����������� ���, � ���������, ��� ������ � ����� �� �������� �����������, � ������������ �������� � ���� ���� �� ��������� ������� ��� ���������� ����. � ���� ������ �� �������� ��������� ������������ �� ��. 7 ��� ��. 14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���� ���������, ����� � ������ ���� �� ������ 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 ��� ������ �� ������� ��������� �������</w:t>
      </w:r>
      <w:r>
        <w:rPr/>
        <w:t>, ���� ����� ������� �� ���� �� ������ ������� ����� ����� �����������, ������� �� �����������, ����� ��������� ���� ��������� �� ������� �� ������ ���� �� ���� ����� ������� ��� ��������� ���������, ��� ������ � ����� �� ������� �����������, � ������������ �������� � ���� �� ��������� ������� ��� ���������� ����, �������� �� � ���� ����� �������, ���� �� ������ ���������������� ������� �� ����������� � ����� ����� ���������������� �������, ���� ��� ����������� ��������� ��� ���������������� ������� �� ������ ����� 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 ������</w:t>
      </w:r>
      <w:r>
        <w:rPr/>
        <w:t>, �������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, ������������ �� ������ ��������� ������� � ������� �� ������ ���� �� ������� ��������� �������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 ���� ���� ����� ����� �� �� ������� � ��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, � ���� ���������, � ��������� ����������������� �� ���� �������, �� ������ ����������� �� ������� � ������ ���� �� ������� ��������� �������, ���� ��������� ����� ��� �� ��������� 5 �������� �� ��������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 �� ������������ �� ��. 2 �������,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 ���������� �� �������� � ����� � ���� �������, ��� �� �������� � ����������� �� �������������� �� ������� ��������� �������, ����� ����������� ������������� ��� ���� ����� �� ������ ����� ��� �� ����������� ����� 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 "�����", ��������� � ���� ����, �������� ����� �� ������� �� ���� �� ������� ��� ���������� �� ����, ���� �� ���������� ��� �� � ������� � ������ ��� �� ������� �� ������� � ��������� �� �������� � ��-��������� ������ �� �������� ����� ����� � ������ �� ������ � ���������, ���������� �� ������ � ������, �������� � ������ ����� �����, ������ ��� ���������. ������� �� ��������� ������� �� �� ������ �� ����� �� ������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���������� �� ��. 1, 2 � 3 �� �� ��������,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 � ������ ���� �� ������ ��������� �������, �������� ��������� ������� � ������� ��������� �������, �� ���� ����������� �������, ����������� �������� �� ��� ���� �� ��������� ������� ��� �������� � ���� ����� ������� ���������� ����� ������ ���� ���������� ����, ����������� ���, � ��������� �� ����, ��� ������ � ����� �� ������ �������, � ������������ �������� � ������ ���� �� ��������� ������� ��� ���������� ����. � ����� ������ �� �������� ��������� ������������ �� ��. 7 ��� 14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������ �� ������ �� ���������� � ������ ��������� �������, ������ �������� � ������ ���� �� ���� �������. ������ ����� �������� �� ������� ���������� ���� � ������ ���� �� ������ ��������� �������, ��� ��, � �������� � ������ ��������� ������� ���� �� ��������� ������� ��� ���������� ����, ��� ������ � ����� � ��������� ������, ����� ������� ��������� �� �������, � ���� ����� �� �� ������ �� ������ ���� �� ��������� ������� ��� ���������� ����, �� �� �����, �� ���� ����� ����������� �� ���������, � ���� �� ������ ������ �� ��������� ������� 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������ ������ ��������� �������������� ����� ������� � ���������� ��� ����� �� ������� � ���� ����� ���� ������ �� �������, ���� �� ��� ������� ������������, �� ����� �� ��������, ��������� ������, ���� �� ���� ���������� ����� ������� � ���������� ��� ������� �� ���� ��������������, ������������ �� ���� ���� �� �������� ���� �� ��������� �� ���������� ����. � ����� ������ ������������� ���� �� ������ ��������� ����������������� �� ���� ��������� �������, ���� ��������� �� ���� ������� ���������� 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 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� � ������������� �������������, ������������ �� ������ ��������� ������� � ������� �� ������ ���� �� ������� ��������� �������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 �������� � ����������� ������������� ����� �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 � ����������� �������</w:t>
      </w:r>
      <w:r>
        <w:rPr/>
        <w:t>, �� ���� �����������, � ��������� ����������������� ��  ���� �������, �� ������ ����������� �� ���������� � ������������� ������������� � ������ ���� �� ������� ��������� �������, ���� ��������� ����� ��� 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5 �������� �� ������ ������ 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���������� � ������������� �������������, ������� �� ������������ ��� ������� �� ���������� �� ���� �������� ����� �� �����������, ������������ ��� ������ ������������ (� ��������� �� �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���������� � ������������� �������������,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 ������� �� ���������� �� ����������</w:t>
      </w:r>
      <w:r>
        <w:rPr/>
        <w:t>, ��������� ��� ������ 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10 �������� �� �������� ���� �� 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�� 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 "�������� � ����������� �������������", ��������� � ���� ����, �������� ������� �� ������� ���, �������� �� ���������� ��� �� ������� �� ���������� �� ���� �������� ����� �� �����������, ������������ ��� ������ ������������, ���������� ���������, �� ����� ������, ��������� �����, ������ ��� �����, ����, �������� ������� ��� ������, ��� �� ������������ ��� ������� �� ���������� �� ����������, ��������� ��� ������ ���������� ��� �� ���������, ������� �� �� ���������, ��������� �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��� �� ��. 1 � 2 �� �� ��������, ��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������������</w:t>
      </w:r>
      <w:r>
        <w:rPr/>
        <w:t>, ����� � ������ ���� �� ������ ��������� �������, �������� ��������� ������� � ������� ��������� �������, �� ���� ����������� ���������� � ������������� �������������, ���� ���� �� ��������� �������, ����������� ���, ��� �������� � ���� ����� ������� ���������� ����� ������ ���� ���������� ����, ����������� ���, � ������� ��� �������������, ��� ������ � ����� �� �������� ���������� � ������������� �������������, � ������������ �������� � ������ ����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 ����</w:t>
      </w:r>
      <w:r>
        <w:rPr/>
        <w:t>. � ����� ������ �� �������� ��������� ������������ �� ��. 7 ��� 14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�������� � ������������� ������������� �� ������ �� ���������� � ������ ��������� �������, ������ �������� � ������ 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������ �� ���������� � ������������� ������������� ���������� ���� � ������ ���� �� ������ ��������� �������</w:t>
      </w:r>
      <w:r>
        <w:rPr/>
        <w:t>, ��� ��, ��������� � ������ ��������� ������� ���� �� ��������� ������� ��� ���������� ����, ��� ������ � ����� �������� ������������ �� ��������� �� ���������� � ������������� �������������, � ���� �������� � ����������� ������������� 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�� ������� ��� ���������� ����</w:t>
      </w:r>
      <w:r>
        <w:rPr/>
        <w:t>, ������ �� �� �����, �� ���� �������� � ����������� ������������� ��������� � ���������, � ���� �� ������ ������ �� ��������� ������� �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����� ������ ��������� ��������������  ��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 �� ������� � ���� ����� ���� ������ �� ���������� � ������������� �������������</w:t>
      </w:r>
      <w:r>
        <w:rPr/>
        <w:t>, ���� �� ��� ������� ������������, ������� ��� �����������, �� ����� �� �� ������, ��������� ������, ���� �� ���� ���������� ����� ������� � ���������� ��� ������� �� ������ 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 ���� ���� �� �� �������� ���� �� ��������� �� ����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 ������������� ���� �� �� ������ ��������� ����������������� �� ���� ��������� �������</w:t>
      </w:r>
      <w:r>
        <w:rPr/>
        <w:t>, ���� �� ���� ������� ���������� ���������� 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���������� 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, �������� �� ������ ���� �� ������ ��������� �������, �� ���������� �� ��������� ���������, �������� � ��. 6 � �������� �� � ������� ��������� �������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, �������� �� ������ ���� �� ������ ��������� �������, �� ���������� �� ����� ��� ����� ������� ������� �� ������� ���, ����������� ������ �� 50% �� ����� �������� ���� ��� ������� �� ��������� ���������, �������� �� � ������� ��������� �������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 �� ���������� �� ������� ���������, ����������� ���� �� �������� �� ���� �� ��������� �������, ����� ���������� �� ������ ��������� ������� ��� � ������� ��������� �������, ��� �� ������� ���������, ����������� ���� �� ���������� ����, ���� ������ ���� �� ������ ��������� ������� ��� �� ������������ � ������� ��������� ������� � ��� ���������� �� ���������� ����� ������, ���������� ��������� �� ���������� 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�� </w:t>
      </w:r>
      <w:r>
        <w:rPr/>
        <w:t>(������������ ��� ������ � ����� ����������) ��� ��  ������ ���������� ����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, �������� �� ���������� �� ������ ��������� �������, �� ���������� �� ������, ��������, ����������� ��� ������� ����������� ��������, ���������� � ������������ ���������, ��� �� ������� ���������, ������������� �� ������������ �� ������ ������, ��������, ����������� ��� ������� ����������� ��������, �� ����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������� �� ���������� �� ������� ����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</w:t>
      </w:r>
      <w:r>
        <w:rPr/>
        <w:t>. 1, 2, 3 � 4, �� ������� � ������ ���� � ��������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����������� � �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, �������� �� ������ ���� �� ������ ��������� ������� ��� ������ � ������������� ������ ��� ����� �������� � ��������� ��������, �� ������� � ����� ���� � ���� �������. ������ ������ ����� ����� �� �� ������� � � ������� ��������� �������, ��� ������ ��� ������� �� ������������ ���������� ���� � ������� ��������� ������� �� ������ �� ������������ �� ���� �������; � ���� ������ ������� ��������� ������� ���� �� ������ � ����� ���� ������ ���� �� ������, ������� � ���������� ��� ���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 "������������� ������" ������ ��-��������� ������������ ������, �����������, ������������, ������������� ��� ��������������� ��������, ����� � ������������ �������� �� ������, ��������, ��������, ���������, ����������� 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 �� ���� ������� ������������ �� ��. 16, 18, 19 � 20,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 �������������</w:t>
      </w:r>
      <w:r>
        <w:rPr/>
        <w:t>, �������� �� ������ ���� �� ������ ��������� ������� ��� ������ �� ������� ��������������, �� ������� � ����� ���� � ���� �������, ����� ��� ������ �� ������ � 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 ���� �����</w:t>
      </w:r>
      <w:r>
        <w:rPr/>
        <w:t>, ���� ���������� �������������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� �� ������������ �� ��. 1 ���������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�������� ������� �� ������� ���� � ������� ��������� �������</w:t>
      </w:r>
      <w:r>
        <w:rPr/>
        <w:t>, �� ������ ���� � ������� �������� �������, 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 ��������� � ������� ������� �� �����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���� </w:t>
      </w:r>
      <w:r>
        <w:rPr/>
        <w:t>183 ��� ��� ����� ����������������� ������, �������� ��� ��������� � ����������� ������� 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������ � ������� �� ��� �� ������ �� �����������, ����� �� � ������ ���� �� ������� 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���������� �� � �� ������ �� ���� �� ��������� ������� ��� ���������� ����, ���� ������������ ��������� � 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 �� ����������� ���������� �� ���� ���� ��������������, �������� �� ������� ���� �� ����� �� �����, �������, ����������� ��� �������  ����������� ��������, ���������� � ������������ ��������� �� ���������� �� ������ ��������� �������, ���� �� �� ������ � �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������������� � ����� ������� �������</w:t>
      </w:r>
      <w:r>
        <w:rPr/>
        <w:t>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�������� ������� � ���������� �� �� ���� �� ���� �� �����������</w:t>
      </w:r>
      <w:r>
        <w:rPr/>
        <w:t>, �������� ����� ��� �� ���� ������� ����� �� ���������, ����� � ������ ���� �� ������� ��������� �������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����������� 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� �� ������������ �� ��. 14 � 15 ���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 ��������� ������� � ���������� �� �� ����������� ���������� ���� ���������</w:t>
      </w:r>
      <w:r>
        <w:rPr/>
        <w:t>, ����-, �����- ��� ������������ ������ ��� ���� �������� ��� �������� �� ������� �� ������� ���� �����, 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 �� �� �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 ������ �� ������� �������, �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 �������� � ���������� �� �� �����</w:t>
      </w:r>
      <w:r>
        <w:rPr/>
        <w:t>, �� ��������� �� �� ���� ����������� ���������� ��� ��������, � �� ����� ����, ���� ������ ���������� �� ������������ �� ��. 7, 14 � 15 ����� �� �� ������� � ����� � ����������� �������, � ���� �� �������� ��������� �� ������������ ����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�� �� ��. 1 � 2 �� �� ������ �� ������,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 �� ����������� ���������� ��� ��������</w:t>
      </w:r>
      <w:r>
        <w:rPr/>
        <w:t>, ���������� � ������ ��������� �������, ��� ����������� � ���� ������� � ����������� � ������ �� 50% �� �������� ������� �� ������� ��������� ������� ��� ����� ����������� ������������� ��� ����� �� ������ �����. � ���� ������ ���� ������ �� ������� � ����� ���� � ���������, �� ���� ������������� ���������� ��� ���������� 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 �� ���� ������� ������������ �� ��. 2 �� ��. 19,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��� �������</w:t>
      </w:r>
      <w:r>
        <w:rPr/>
        <w:t>, ��������� �� 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 ������ � ������� �������������� � ��������</w:t>
      </w:r>
      <w:r>
        <w:rPr/>
        <w:t>, �� ������� � ��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� �� ������������ �� ��. 1 ��������� 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 �������</w:t>
      </w:r>
      <w:r>
        <w:rPr/>
        <w:t>, ��������� �� ��������� ����������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� �� ���������������������� ������� �� ������ ��������� �������</w:t>
      </w:r>
      <w:r>
        <w:rPr/>
        <w:t>, �� ������� � ���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 "������" �������� ���������� ����, 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 ����� ��������� ��� � ������� �� ��������� ��� ��������� ������ �� �����</w:t>
      </w:r>
      <w:r>
        <w:rPr/>
        <w:t>, � ���������� �� ������������ �� ����� � ��������� ������������� �� ��������� �������, � ���� ��� � 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) �������, ������� � ����� ������� �������������,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, ��������� �� ������ ��������� ������� ��� 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�� ���� ����� �� ������ �����</w:t>
      </w:r>
      <w:r>
        <w:rPr/>
        <w:t>, �� ��������� ���� �� ��������� ������ �� ���� ������� ��� ����������� ������������� ��� �����, �� ������� � ��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 �������, ������� � ����� ������� ���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 ���� � ������� ��������� �������</w:t>
      </w:r>
      <w:r>
        <w:rPr/>
        <w:t>, ��� �������� �� ��������� � ���� ������� � ����������� ���� � ������ ���� �� ���� �������,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� ��������� �� ���� �������;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�� � ������� ������ ���� �� ���� ������� ����������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) ���� �����, ��������� �� ��� �� ������ �� �������,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 ��������� ������� ��� ����� ����������� ���������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��</w:t>
      </w:r>
      <w:r>
        <w:rPr/>
        <w:t>, �� ��������� ���� �� ��������� ������ �� 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 ��� �����</w:t>
      </w:r>
      <w:r>
        <w:rPr/>
        <w:t>, �� ������� � ��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 ������ ����� �� ������� � ����� ���� �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 ����������� ���� � ������ ���� � ��������� �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�� �� ��. 15, 16, 17 � 18 �� �������� �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 � ����� ������� ������������� � ������ �� ������, ��������� ��� ������ ��� ��������� �������, ����������� �� ������ ��������� ������� ��� ����� ����������� ������������� ��� ���� ����� �� 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 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 ���� �� ������ ��������� �������, ����� 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, �����, ������� ��� ����� ������� ���������, �������� �� � ������� ��������� ������� � �������� �� �������������� �� 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</w:t>
      </w:r>
      <w:r>
        <w:rPr/>
        <w:t>, ��������� �������� � ���� ����� ��������� ������� ���������� � ��� ��������������� ��� ��������������� ������� ��� � ����� � ��������������� ���������, � ���������� �� ������, ������������ ��� ������ �� ������ �� ������� ��������� � ���� ����� ��������� �������, �� �������� � ����� � ���� ����� ��������� ������� �� ��������� �� ���������������� �� �� ������ ��������������� ��� ��������������� �������. ����������� ���� ��� ����� �� ������������, ���������� � ���� ����, 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 ������������� �� �� ��������� �� ������ �� ��.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 ������ �� ������ ����������</w:t>
      </w:r>
      <w:r>
        <w:rPr/>
        <w:t>, ��� ���� �������� �� ���������� �� � ��������� �������, � �� ����������������� �� ���� ������ ���� 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, ����� ������� ��� �������, ����� � ��� � ��� �������������� ����� ������������ �� � ������ ��������� ������� ������ ���� �� ������� ��������� ������� � ����� �� ������ � ������� �������� ������� ���������� � ��� ����������� ��� ����, �������� �� ����� ��������, ����������� ��� ����, �� �� ������� � ����� � ���� ������� ��� �������, �� ���� ������� �� �� ��������� 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 �� ������ �� ������ ���� �� 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�����</w:t>
      </w:r>
      <w:r>
        <w:rPr/>
        <w:t>, ����� �� �� ������� �������� � ����������� ������� �� ���� ��������, �� ������� � ��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 ������ ������ ����� �� ��������� �� 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� � ������� ��������� �������</w:t>
      </w:r>
      <w:r>
        <w:rPr/>
        <w:t>, ���� ������ ����� �� �� ������� � ����� � ���������, �� ���� �����������, � �������� ����������������� 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�� �� ��. 1 � 2 �� �� �������� �� ��������� 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 �� ��������� ���������</w:t>
      </w:r>
      <w:r>
        <w:rPr/>
        <w:t>, ���������� � ��. 2 �� ��. 6, ������ ���������� �� ������ ������ ���� ������ ���� �� ������ ��������� ������� �������� ��������� ������� � ������� ��������� ������� ���� �������� �� ��� ���� �� ��������� ������� ��� ���������� � ���� ����� ������� ���������� ����� ������ ���� ���������� ����, ����������� ���, � ������� ��� �������������, ��� ������ � ����� �� ������� �������, ��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 �� ��������� ������� ��� ���������� ����</w:t>
      </w:r>
      <w:r>
        <w:rPr/>
        <w:t>. � ����� ������ �� �� �������� ������������ �� ��. 7 ��� 14 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 ��, ������� �� �� ��������� ���������, ���������� � ��. 6, ����������� �� ������ ���� �� ������ ��������� ������� � �������� �� � ������� ��������� �������, ���� �� �� 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, ������� �� �� ������� ���������, ���������� ���� �� �������� �� ���� �� ��������� �������, ����� ���������� �� ������ ��������� ������� ��������� � ������� ��������� �������, ��� ������� ���������, ������������ ��� ���������� ����, ���� ������ ���� �� ������ ��������� ������� ��� � ������� ��������� ������� � ��� ���������� �� ���������� ����� ������, ���� �� �� ������ � ����� � ���� 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, ������� �� �� ������, ��������, ����������� ��� ������� ���������� ��������, ������������� � ������������ ��������� �� ���������� �� ������ ��������� �������, ����� � ������� ����, ���������� �� ������������� �� ������ ������, ��������, ����������� ��� 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, �� ������� ���� 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 ����� �������� �� ����������� �� ������ ����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 ������� � ����� ���� � 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���������� 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 �� �����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 ������� �������� �� �� ������</w:t>
      </w:r>
      <w:r>
        <w:rPr/>
        <w:t>, �����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 ������ ���� �� ������� ��������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 ������������ � ������������ �� ���� �������� ����� �� �� ������� � ����� � �������, 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) ���� ���������� �� ������ ����� �������� �� ���� ������ ���� ����, ����� �� ������ ����� ������, ������ 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i) ���� ���������� �� ������ ����� ����������� �� ����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�� �� ������ ����� �����������, �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�������� ����� ��� ������ ������ ��� �� ��������� ���� ���� �� ������ ����� ������ ��� ������ ����� �����������</w:t>
      </w:r>
      <w:r>
        <w:rPr/>
        <w:t>, ����� � �������� ����� ������������, ���� � ���������� ������ ����� ��� ������ ��� �����������, ����� ����� �� �� ������� � ����� 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 � ������������ � ���� � �� � �� �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 ����������� ��������� �� ������ ���� �� ������� �� ���������� �� �������� � ����� � �������</w:t>
      </w:r>
      <w:r>
        <w:rPr/>
        <w:t>, ������� ���� ������� ���� ��� ��������� ������� �� ������ ����� ���������� ������ ��� ��������� �� ���� ������ ���� �� ����� ������� ����������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 ������ ���� �� ������� �������� ������ 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 � ������������ � ������������ �� ���� �������� ����� �� �� ������� � ����� � �������, �������, ��������� ������������ �� ����� "�" � "�" �� ���� �����, �� �������� ������ ������ ��� ��������� �� �������� 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 ������ ���� �� ������� �������� ���������,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�� �������������</w:t>
      </w:r>
      <w:r>
        <w:rPr/>
        <w:t>, ����� � ������������ � ������������ �� ��. 10, 11 ��� 12 �� ���� �������� ����� �� �� ������� � ����� � �������, ������� �� �������, ���� ���������� �� ������ ����� �����������, ������� ��� ���������� � ������������� ������������� �� ���� ������ ���� ����, ����� �� ������, ������ � �������. ������ ���������� ����� ��� �� ��������� ���� ���� �� ������, ����� � �������� ����� ������������, ���� � ���������� ��� ���� ���������, ����� ��� �������� � ����������� �������������, ��������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���� � ������������ � ���� � �� � �� �������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 ����������� ��������� �� ������ ���� �� ������� �� ���������� �� �������� � ����� � �������</w:t>
      </w:r>
      <w:r>
        <w:rPr/>
        <w:t>, ������� ���� ������� ���� ��� ��������� ������� �� ������ ����� ���������� ������ ��� ��������� �� ���� ������ ���� �� ����� ������� ������������ ������ 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��� ���� �� ������ ��������� ������� 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�� ������� �� ������� � �� � ������� �������� ��� ���������� � ���� ���������</w:t>
      </w:r>
      <w:r>
        <w:rPr/>
        <w:t>, ����� �� �������� ��� ��-������������� �� ��������� �������� � ���������� � ���� ���������, �� ����� �� ��� ����� �� ����� ��������� ��� ������ ������������, � ��-��������� �� ��������� �� ���������� ������ ����, ������������ ���� �� ���� ����� �������. ���������� �� ������������ �� ��. 1 ���� ����� �� ������� �� ��������� �� ����, ����� �� �� ������ ���� �� ������ ��� �� 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 �������� �� ���� �� ��������� �������, ����� ���������� �� ������ ��������� ������� ��� � ������� ��������� �������, �� ���� �� ���� ��-������������� � ���� ����� �������, ��������� ��������� �������� �� ��������� �� ���� ����� �������, ����� ��������� 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�� �� ���� ���� ��� �� �� ������ ���� ����������� ������ ��������� ������� �� ��������� �� ������ ���� �� ������� ��������� ������� ������� � �� � ����� ��������, ��������� ��� ���������� �� ������ �� ��������� �������� � ����� ������������ �� �������� ��� ��������� �� ���������, ������� � ��������� �� ����������� �� 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 � ��������, ������ �� �������� ������������ �� ��.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9, ��. 7 �� ��. 11 ��� ��. 6 �� ��. 12, �����, �������� 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 � ����� �������</w:t>
      </w:r>
      <w:r>
        <w:rPr/>
        <w:t>, ��������� �� ���������� �� ������ ��������� ������� �� ������ ���� �� ������� ��������� �������, �� ������ �� ����������� �� ����������� ������� �� ���� ����������, �� �� �������� �� �������� ��� ������ ������, �����, ��� ���� ���� ������� �� ������ ���� �� ������� �������� �������. ���������� ������� ��������� �� ���������� �� ������ ��������� ������� ��� ������ ���� �� ������� ��������� ������� �� ������ �� ����������� �� ����������� ��������� �� ���� ���������� �� �� �������� �� �������� ��� ������ ������, ����� ��� ���� 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 ������� 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���������  �� ������ ��������� �������, ��������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���� �� ��������� ��� ����������</w:t>
      </w:r>
      <w:r>
        <w:rPr/>
        <w:t>, ���� ��� ������, �� ���� ��� ������ ������ ���� �� ������� ��������� �������, ��� �� �� �������� � ������� �������� ������� �� ������� �������� ��� ���������� � ���� ���������, ����� �� �������� ��� ��-������������� �� ��������� �������� � ���������� � ���� ���������, �� ����� �� ��� ����� �� ����� ��������� ����� ������� ��������� �� ������� 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���������� �� ������������ �� ��. 2 ������������ �� 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����� �� ������ �� ������� ��� 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� 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 ���� ���� �����, �� ��������� �� ������ ��� 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 ������� ���� ��� �� ������� �� ���� ��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� ������������ �� ���� ��������</w:t>
      </w:r>
      <w:r>
        <w:rPr/>
        <w:t>, �� ���� ���������� �� ���������� �� ������, ���������� � ������������ ��������������� �� ���� �������, �� ��������� ��� ������ ���� ����������� ����� �� ����������� �������, �� ���� � ������ ����, ��� ��� ������ �� � �� ��. 1 �� ��. 25, ���� ����������� ����� �� ����������� �������, �� ���� �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 �� ���� ���������� � ���� �� ��� ������ �� ������� ���������� �� ����������</w:t>
      </w:r>
      <w:r>
        <w:rPr/>
        <w:t>, ������ �� ������� ��������, ��������������� �� ������������ 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��� �����, ��� �����, �� ������������ � ��������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 � �������� �� �������� ��� �� ���������������� ����������</w:t>
      </w:r>
      <w:r>
        <w:rPr/>
        <w:t>, �� ������ ����� �� ���� ����� ����������� ������� ������������ � ����������� ����� �� ������� ��������� ������� � ����� �� �� ������� ������� ��������, ����� �� � � ������������ ��� ����������. ���� ���������� ������������ �� �� ������� ���������� �� ���������, ���������� � ������������ ��������������� �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������������� ������ �� ����������� ������� �� ������� ����� �� �������� ����������� ������� ������������ ������ ���������� ��� �������, ���������� ��� ������ � ����������� ��� ����������� �� ����������. �� ���� ���� ����� �� �� ����������� ������� �� �������� �� �������� ������� �������� �� ������, ����� �� �� ���������� 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������������� ������ �� ����������� ������� ����� �� ����������� �������� ������� �� � ��� ��������� �� ������������ �� ������� �� 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���� ������ �� ����������� ������� �� �� ������� ������ ���������, ������� � ���������� �� ���������� ������������ �� ���� �������� ��� �� ������������ ���������������, ������� �� �� ������ �� ������� ��� � ��������, �������� �� ����������� �������, ���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 ������ �����</w:t>
      </w:r>
      <w:r>
        <w:rPr/>
        <w:t>, ��������� ������������ � �� 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�����</w:t>
      </w:r>
      <w:r>
        <w:rPr/>
        <w:t>. ������� �� ��������� �� � ��������� �� ��. 1 �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������ �� ������ ��������� �������, �� �� ����� �� ����������� ���� ����� �����������, �������� ��������� ������������ ��������������� �� ���� �������, � �� �� ��������� ���� �� ���� ��� ������ (���������� �������� � ��������������� ������), ���������� �� � ����������� ��� ����������, �������������� ���������� ��� ������������� �����������, ����� � ���������� �� ����� ��� ������ � ��������, �������� 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 ��� ������ �� ������� ����������� ���� �� ������ ����</w:t>
      </w:r>
      <w:r>
        <w:rPr/>
        <w:t>. �� ����� �� ���������� ����������� �� ������� ������� ��� ��� ������������ �� 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��� �� ��. 1 � ������� ������ ��� �� �� �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�� �� ����������� ������� 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� ��������������� �����, ���������� �� �� �������� � ����������������� �������� �� ���� ��� �� ����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 ���������, ���� �� ���� �� �� 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 �������� ��������������� ��������� �� ���� ��� �� 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 ���������, ���� �� �������� ������� 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��, ���������� ��� ������������� ����� ��� ��������� ���������, ��� ���������, ����� ���������� �� ������������� �� ���������� ��� (ordre publ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 ��������������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� ���� �������� �� ����� ��������� ���������� �� ��������� �� ���������������� ���������������� � �� ����������� ������</w:t>
      </w:r>
      <w:r>
        <w:rPr/>
        <w:t>, ����������� ��������� ������ ����� �� �������������� ����� ��� ������������ �� ��������� 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</w:t>
      </w:r>
      <w:r>
        <w:rPr/>
        <w:t>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������� ������� �� �� ������� ������� 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</w:t>
      </w:r>
      <w:r>
        <w:rPr/>
        <w:t>, �� �� ��������� ����������� �� ������� ��������������� �� ������� � ���� �� ���� ��������. ���������� ����� � ���� �� ������ �� ���������� �� ���������� �� 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��������� 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 �� ��������, �������� ��� ���������,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 ���� </w:t>
      </w:r>
      <w:r>
        <w:rPr/>
        <w:t>1 ������ �� ������������ ������, �������� ��������, � ���� ���������� ����� � 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 �� ������� ������ ����� 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</w:t>
      </w:r>
      <w:r>
        <w:rPr/>
        <w:t>, ����� �� ��������� �� 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 ���� </w:t>
      </w:r>
      <w:r>
        <w:rPr/>
        <w:t>1 ������ �� ������������ ������, �������� ��������, � ���� ���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���� �������� ������ � ����, ������ ���� ������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���� �� ����������� ������� 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����� �� �������������� ���</w:t>
      </w:r>
      <w:r>
        <w:rPr/>
        <w:t>, ���� ������� ������� ������� �� ������������� ���� 6 ������ ����� ��� �� ���� ���������� ������ ���� ���������� �� 5 ������ �� ������, �� ���� ���������� ����� 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� ����� ������ ���������� �� �������� 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 �� ��������, �������� ��� ���������, 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 ��� ���� </w:t>
      </w:r>
      <w:r>
        <w:rPr/>
        <w:t>1 ������ �� ������������ ������, �������� ��������, � ���� � ��������� 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) �� ��������� �� ������� ������ ����� �������� 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 ������</w:t>
      </w:r>
      <w:r>
        <w:rPr/>
        <w:t>, ����� �� ��������� �� ���� ��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 ��� ���� </w:t>
      </w:r>
      <w:r>
        <w:rPr/>
        <w:t>1 ������ �� ������������ ������, �������� ��������, � ���� � ��������� 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�������� �� ������� ���������������</w:t>
      </w:r>
      <w:r>
        <w:rPr/>
        <w:t>, ��������� ������������ �� ����, ��������� 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 � ��� ���������� ��������� � ����� �� </w:t>
      </w:r>
      <w:r>
        <w:rPr/>
        <w:t>20 �������� 2003 �. �� ���������, ��������� � ��������� ����, ���� ������ �������� ���� ������� ����. � ������ �� ������� � ����������� ��������� � ���������� ���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