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недвижими имоти - публична държавна собственост, за имоти – частна държавна собственост, и безвъзмездното им прехвърляне в собственост на общините Опака и Антоново, област Търгов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 и чл. 54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 бр. 11 и 53 от 2003 г.), във връзка с Решение N 71 от Протокол N 32 на Общинския съвет на община Опака от 31 май 2002 г. и Решение N 167 от Протокол N 34 на Общинския съвет на община Антоново от 30 април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недвижими имоти – публична държавна собственост, управлявани от Министерството на отбраната, за имоти – частна държавна собственос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мот, намиращ се в землището на с. Голямо Градище, с N 000097 по плана за земеразделяне на землището на с. Голямо Градище, община Опака, област Търговище, представляващ поземлен имот с площ 754 кв. м, заедно с построената в него едноетажна полумасивна сграда със застроена площ 33 кв. м, съгласно Акт за държавна собственост N 0427 от 17 февруари 200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имот, намиращ се в землището на с. Трескавец, местността “Кьокер”, с N 000006 по плана за земеразделяне на землището на </w:t>
        <w:br/>
        <w:t>с. Трескавец, община Антоново, област Търговище, представляващ поземлен имот с площ 1360 кв. м, заедно с построената в него едноетажна сграда със застроена площ 61,91 кв. м, съгласно Акт за държавна собственост N 0426 от 17 февруа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ите по т. 1 на общинит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община Опака, област Търговище – имота по т. 1, буква “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на община Антоново, област Търговище – имота по т. 1, буква “б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> Областният управител на област Търговище да сключи договор за безвъзмездно прехвърляне правото на собственост върху имота по т. 1, буква “а” на община Опака и върху имота по т. 1, буква “б” на община Антоново с упълномощени представители на общините, да организира предаването им на общините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42:00Z</dcterms:created>
  <dc:creator>Cvety</dc:creator>
  <dc:description/>
  <dc:language>en-US</dc:language>
  <cp:lastModifiedBy>GX150</cp:lastModifiedBy>
  <cp:lastPrinted>2003-12-23T14:42:00Z</cp:lastPrinted>
  <dcterms:modified xsi:type="dcterms:W3CDTF">2003-12-29T06:42:00Z</dcterms:modified>
  <cp:revision>4</cp:revision>
  <dc:subject/>
  <dc:title>Р Е П У Б Л И К А   Б Ъ Л Г А Р И Я</dc:title>
</cp:coreProperties>
</file>