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и имоти – публична държавна собственост, за имоти - частна държавна собственост, в областите Бургас, Велико Търново, Кюстендил, Монтана, Пазарджик, Пловдив, Разград и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частна държавна собственост следните недвижими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имот, намиращ се в землището на Сарафово, местността “Под шосето”, с N 007016 по плана за земеразделяне на землището на Сарафово, община Бургас, област Бургас,  представляващ поземлен имот с площ </w:t>
        <w:br/>
        <w:t xml:space="preserve">74 842 кв. м - застроена и незастроена площ, заедно  с построените в него </w:t>
        <w:br/>
        <w:t>23 сгради със застроена площ общо 3969,39 кв. м, подробно описани в Акт за държавна собственост N 0170 от 28 септември 200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мот, намиращ се в землището на Велико Търново, местността “Елия”, с  N 021372 по плана за земеразделяне на землището на Велико Търново, община Велико Търново, област Велико Търново,  представляващ поземлен имот с площ 23 700 кв. м - застроена и незастроена площ, застроен  с едноетажна полумасивна сграда със застроена площ 124,00 кв. м, съгласно Акт за държавна собственост N 0355 от 18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мот, намиращ се в землището на с. Граница, местността “Бахчите”, с N 000042 по плана за земеразделяне на землището на </w:t>
        <w:br/>
        <w:t>с. Граница, община Кюстендил, област Кюстендил,  представляващ поземлен имот с площ 11 951 кв. м - застроена и незастроена площ, заедно с построените в него 5 сгради, със застроена площ общо 2290,29 кв. м, подробно описани в Акт за държавна собственост N 0494 от 15 април 2003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мот, намиращ се в землището на Лом, местността “Бахчите”, масив 168, имот (парцел) N 5 по плана за земеразделяне на землището на </w:t>
        <w:br/>
        <w:t xml:space="preserve">Лом, община Лом, област Монтана,  представляващ поземлен имот с площ 81 920 кв. м - застроена и незастроена площ, заедно с построените в него </w:t>
        <w:br/>
        <w:t>12 едноетажни масивни сгради със застроена площ общо 794,50 кв. м, съгласно Акт за държавна собственост N 0123 от 15 октомври 199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имот, намиращ се в землището на с. Главиница, местността “Зад баира”, с N 000514 по плана за земеразделяне на с. Главиница, община Пазарджик, област Пазарджик,  представляващ поземлен имот с площ </w:t>
        <w:br/>
        <w:t xml:space="preserve">384 232 кв. м - застроена и незастроена площ, заедно  с построените в него </w:t>
        <w:br/>
        <w:t>41 сгради, подробно описани в Акт за държавна собственост N 0357 от 18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мот, намиращ се в землището на с. Главиница, местността “Герена”, с N 000518 по плана за земеразделяне на с. Главиница, община Пазарджик, област Пазарджик,  представляващ незастроен поземлен имот с площ 8138 кв. м, съгласно Акт за държавна собственост N 0322 от 30 ноември 2001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ж) имот, намиращ се в землището на гр. Пещера, местността “Свети Константин” отдел 59, подотдел 1 в района на дейност на Държавното лесничейство – гр. Пещера, община Пещера, област Пазарджик, включващ </w:t>
        <w:br/>
        <w:t>3 сгради със застроена площ общо 556,00 кв. м с прилежащия им терен, подробно описани в Акт за държавна собственост N 0354 от 25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мот, намиращ се в землището на с. Дълбок извор, с N 000405 по плана за земеразделяне на с. Дълбок извор, община Първомай, област Пловдив, представляващ поземлен имот с площ 119 кв. м – застроена и незастроена площ, заедно с построената в него едноетажна масивна сграда със застроена площ 4 кв. м,  съгласно Акт за публична държавна собственост N 0391 от 20 септемвр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имот, намиращ се в землището на с. Дълбок извор, с N 000904 по плана за земеразделяне на с. Дълбок извор, община Първомай, област Пловдив, представляващ незастроен поземлен имот с площ 783 кв. м, съгласно Акт за публична държавна собственост N 0392 от 20 септември </w:t>
        <w:br/>
        <w:t>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имот, намиращ се в землището на с. Златовръх, местността “Гуджуковия исак”, с N 000008 по плана за земеразделяне на с. Златовръх, община Асеновград, област Пловдив,  представляващ поземлен имот с площ 18 481 кв. м - застроена и незастроена площ, заедно  с построените в него </w:t>
        <w:br/>
        <w:t>7 сгради, подробно описани в Акт за публична държавна собственост N 0358 от 24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имот, намиращ се в землището на с. Караджово с N 000179 по плана за земеразделяне на с. Караджово, община Садово, област Пловдив,  представляващ поземлен имот с площ 19 074 кв. м - застроена и незастроена площ, заедно  с построените в него 11 сгради, подробно описани в Акт за публична държавна собственост N 0340 от 11 март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) имот, намиращ се в землището на с. Марково, местността “Землища Марково”, с N 000106 по плана за земеразделяне на с. Марково, община Родопи, област Пловдив,  представляващ поземлен имот с площ </w:t>
        <w:br/>
        <w:t xml:space="preserve">53 609 кв. м - застроена и незастроена площ, заедно  с построените в него </w:t>
        <w:br/>
        <w:t>25 сгради, подробно описани в Акт за държавна собственост N 0353 от 24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) имот, намиращ се в с. Гороцвет – част от имот (парцел) N ІХ,  </w:t>
        <w:br/>
        <w:t xml:space="preserve">кв. 14 по регулационния и застроителен план на с. Гороцвет, община Лозница, област Разград,  представляващ част от урегулиран поземлен имот с площ </w:t>
        <w:br/>
        <w:t>650 кв. м, заедно  с построената в него едноетажна масивна сграда със застроена площ 48,84 кв. м, съгласно Акт за държавна собственост N 0347 от 10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имот, намиращ се в землището на  Разград, местността “Алчака”, с N 000557 по плана за земеразделяне на землището на Разград, община Разград, област Разград, представляващ поземлен имот с площ 94 321 кв. м, заедно  с построените в него 10 сгради, подробно описани в Акт за държавна собственост N 0346 от 10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) имот, намиращ се в с. Мамарчево, с N 506, кв. 11, урегулиран поземлен имот по плана за регулация и застрояване на с. Мамарчево, община Болярово, област Ямбол,  представляващ поземлен имот с площ 21 460 кв. м - застроена и незастроена площ, заедно  с построените в него 13 сгради със застроена площ общо 3563,90 кв. м, подробно описани в Акт за държавна собственост N 0373 от 25 юни 2002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) имот, намиращ се в землището на с. Тенево, местността “Парцелите”, с N 000072 и N 000074, по плана за земеразделяне на землището на с. Тенево, община Тунджа, област Ямбол, представляващ поземлени имоти с площ 387 128 кв. м - застроена и незастроена площ, заедно  с построените в него 28 сгради със застроена площ общо 6562,40 кв. м и едно съоръжение, подробно описани в Акт за държавна собственост N 0375 от 27 юн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те управители на областите Бургас, Велико Търново, Кюстендил, Монтана, Пазарджик, Пловдив, Разград и Ямбол да съставят актове за частна държавна собственост на имотите по 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4:00Z</dcterms:created>
  <dc:creator>Cvety</dc:creator>
  <dc:description/>
  <dc:language>en-US</dc:language>
  <cp:lastModifiedBy>composer</cp:lastModifiedBy>
  <cp:lastPrinted>2003-12-23T14:45:00Z</cp:lastPrinted>
  <dcterms:modified xsi:type="dcterms:W3CDTF">2003-12-29T06:49:00Z</dcterms:modified>
  <cp:revision>4</cp:revision>
  <dc:subject/>
  <dc:title>Р Е П У Б Л И К А   Б Ъ Л Г А Р И Я</dc:title>
</cp:coreProperties>
</file>