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недвижим имот – частна държавна собственост, на областния управител на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тбраната поради отпаднала нужда следния недвижим имот – частна държавна собственост, намиращ се в </w:t>
        <w:br/>
        <w:t xml:space="preserve">гр. Пещера, ул. “Трети март” N 15, имот (парцел) ІІ, кв. 88 по плана на </w:t>
        <w:br/>
        <w:t xml:space="preserve">гр. Пещера, представляващ магазин за хранителни стоки със складови помещения в подблоковото пространство на жилищен блок, със застроена площ 254,20 кв. м и 16,4825 на сто идеални части от общите части на сградата и от отстъпеното право на строеж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имота по т. 1 на областния управител на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назначи комисия, която да предаде имота по т. 1 на областния управител на област Пазарджик с предавателно-приемателен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Пазарджик да отрази промяната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6:00Z</dcterms:created>
  <dc:creator>Cvety</dc:creator>
  <dc:description/>
  <dc:language>en-US</dc:language>
  <cp:lastModifiedBy>GX150</cp:lastModifiedBy>
  <cp:lastPrinted>2003-12-23T15:00:00Z</cp:lastPrinted>
  <dcterms:modified xsi:type="dcterms:W3CDTF">2003-12-29T06:51:00Z</dcterms:modified>
  <cp:revision>4</cp:revision>
  <dc:subject/>
  <dc:title>Р Е П У Б Л И К А   Б Ъ Л Г А Р И Я</dc:title>
</cp:coreProperties>
</file>