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- публична държавна собственост, на Министер-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  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Попско, в отдел 22 “5” - поляна, в териториалния обхват на дейност на Държавното лесничейство – Ивайловград, община Ивайловград, област Хасково, представляващ 3 сгради със застроена площ общо 144,60 кв. м и прилежащия им терен, подробно описани в Акт за държавна собственост N 0365 от 24 юн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състави нов акт за публична държавна собственост на имо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8:00Z</dcterms:created>
  <dc:creator>Cvety</dc:creator>
  <dc:description/>
  <dc:language>en-US</dc:language>
  <cp:lastModifiedBy>composer</cp:lastModifiedBy>
  <cp:lastPrinted>2003-12-23T14:48:00Z</cp:lastPrinted>
  <dcterms:modified xsi:type="dcterms:W3CDTF">2003-12-29T06:52:00Z</dcterms:modified>
  <cp:revision>4</cp:revision>
  <dc:subject/>
  <dc:title>Р Е П У Б Л И К А   Б Ъ Л Г А Р И Я</dc:title>
</cp:coreProperties>
</file>