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О Т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П Р О Т О К О Л   N 8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на 24 февруари  2000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ab/>
        <w:t>Д Н Е В Е Н    Р Е Д:</w:t>
        <w:tab/>
        <w:t xml:space="preserve">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  <w:t>8. Доклад относно одобряване проект на Споразумение между правителството на Република България и правителството на Федерална република Германия по проект "Програма за насърчаването на икономиката и заетостта"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------------------------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center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1. Одобрява проекта на споразумение като основа за водене на преговори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2. Упълномощава заместник министър-председателя и министър на икономиката да проведе преговорите и да подпише споразумението по т. 1 от името на правителството на Република България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3. Дава съгласие споразумението по т. 1 да влезе в сила от датата на подписването му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МИНИСТЪР-ПРЕДСЕДАТЕЛ: /п/ Иван Костов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ГЛАВЕН СЕКРЕТАР 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МИНИСТЕРСКИЯ СЪВЕТ: /п/ Елиана Масев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1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ДИРЕКТОР НА ДИРЕКЦИЯ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"ПРАВИТЕЛСТВЕНА КАНЦЕЛАРИЯ": /Златина Николова/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charset w:val="cc"/>
    <w:family w:val="swiss"/>
    <w:pitch w:val="default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bidi w:val="0"/>
    </w:pPr>
    <w:rPr>
      <w:rFonts w:ascii="Hebar" w:hAnsi="Hebar" w:eastAsia="Times New Roman" w:cs="Hebar"/>
      <w:b/>
      <w:color w:val="000000"/>
      <w:sz w:val="6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2-28T11:55:00Z</dcterms:created>
  <dc:creator>111</dc:creator>
  <dc:description>generated by an Adobe application</dc:description>
  <dc:language>en-US</dc:language>
  <cp:lastModifiedBy>111</cp:lastModifiedBy>
  <dcterms:modified xsi:type="dcterms:W3CDTF">2001-12-10T10:06:00Z</dcterms:modified>
  <cp:revision>3</cp:revision>
  <dc:subject/>
  <dc:title>И З В Л Е Ч Е Н И Е</dc:title>
</cp:coreProperties>
</file>