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07 на МС от 22 дек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8.8 на МС от 24.02.2000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   N 9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Федерална република Германия за продължаване на проекта “Програма за насърчаване на икономиката и заетостт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Федерална република Германия за продължаване на проекта “Програма за насърчаване на икономиката и заетостта”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икономиката да проведе преговорите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без последващо утвърждаване от датата на нотата-отговор на българск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08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50:00Z</dcterms:created>
  <dc:creator>Cvety</dc:creator>
  <dc:description/>
  <dc:language>en-US</dc:language>
  <cp:lastModifiedBy>Workstation</cp:lastModifiedBy>
  <cp:lastPrinted>2003-12-23T14:50:00Z</cp:lastPrinted>
  <dcterms:modified xsi:type="dcterms:W3CDTF">2004-01-07T13:59:00Z</dcterms:modified>
  <cp:revision>6</cp:revision>
  <dc:subject/>
  <dc:title>Р Е П У Б Л И К А   Б Ъ Л Г А Р И Я</dc:title>
</cp:coreProperties>
</file>