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Казахстан за сътрудничество в борбата с тероризма, организираната престъпност, незаконния трафик на наркотични вещества, психотропни вещества, техните аналози и прекурсори и друг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, чл. 21, 23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Казахстан за сътрудничество в борбата с тероризма, организираната престъпност, незаконния трафик на наркотични вещества, психотропни вещества, техните аналози и прекурсори и други престъпления, подписано на 25 септември 2003 г. в Ас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азах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90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52:00Z</dcterms:created>
  <dc:creator>Cvety</dc:creator>
  <dc:description/>
  <dc:language>en-US</dc:language>
  <cp:lastModifiedBy>Workstation</cp:lastModifiedBy>
  <cp:lastPrinted>2003-12-23T14:52:00Z</cp:lastPrinted>
  <dcterms:modified xsi:type="dcterms:W3CDTF">2004-08-27T09:14:00Z</dcterms:modified>
  <cp:revision>6</cp:revision>
  <dc:subject/>
  <dc:title>Р Е П У Б Л И К А   Б Ъ Л Г А Р И Я</dc:title>
</cp:coreProperties>
</file>