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134" w:right="759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замяна на недвижим имот – собственост на българската държава в Бейрут, Ливан</w:t>
      </w:r>
    </w:p>
    <w:p>
      <w:pPr>
        <w:pStyle w:val="Heading2"/>
        <w:ind w:firstLine="426"/>
        <w:jc w:val="both"/>
        <w:rPr>
          <w:rFonts w:ascii="HebarU" w:hAnsi="HebarU" w:cs="HebarU"/>
          <w:smallCaps/>
          <w:szCs w:val="10"/>
        </w:rPr>
      </w:pPr>
      <w:r>
        <w:rPr>
          <w:rFonts w:cs="HebarU" w:ascii="HebarU" w:hAnsi="HebarU"/>
          <w:smallCaps/>
          <w:szCs w:val="10"/>
        </w:rPr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 xml:space="preserve">На основание чл. 8 от Закона за държавната собственост във връзка с чл. 133, ал. 1 и чл. 134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замяна на апартамент N 22/5 195, ул. “Баабда”, Бейрут, Ливан - собственост на Република България, с апартамент N 312/9, намиращ се в бл. “Сий Вю”, кв. “Ал Кара”, Бейру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ръководителя на дипломатическото представителство на Република България в Ливан да предприеме от името на правителството на Република България необходимите правни действия за замяната на имотите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23:00Z</dcterms:created>
  <dc:creator>neli</dc:creator>
  <dc:description/>
  <dc:language>en-US</dc:language>
  <cp:lastModifiedBy>composer</cp:lastModifiedBy>
  <cp:lastPrinted>2003-12-23T14:24:00Z</cp:lastPrinted>
  <dcterms:modified xsi:type="dcterms:W3CDTF">2003-12-29T07:03:00Z</dcterms:modified>
  <cp:revision>4</cp:revision>
  <dc:subject/>
  <dc:title>Р Е П У Б Л И К А   Б Ъ Л Г А Р И Я</dc:title>
</cp:coreProperties>
</file>