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почетен (нещатен) консул на Република България в Ню Йорк, щата Ню Йорк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 от Конституцията на Република България, </w:t>
        <w:br/>
        <w:t>чл. 10 от Виенската конвенция за консулските отношения и чл. 3, ал. 1 от Наредбата относно реда за назначаване и приемане на почетни (нещатни) консулски длъжностни лиц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ВИКТОРИЯ Е. ШОНФЕЛД – гражданка на САЩ, за почетен (нещатен) консул на Република България в Ню Йорк, щата Ню Йорк, Съединени американски щ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америк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56:00Z</dcterms:created>
  <dc:creator>Cvety</dc:creator>
  <dc:description/>
  <dc:language>en-US</dc:language>
  <cp:lastModifiedBy>composer</cp:lastModifiedBy>
  <cp:lastPrinted>2003-12-23T14:56:00Z</cp:lastPrinted>
  <dcterms:modified xsi:type="dcterms:W3CDTF">2003-12-29T07:04:00Z</dcterms:modified>
  <cp:revision>5</cp:revision>
  <dc:subject/>
  <dc:title>Р Е П У Б Л И К А   Б Ъ Л Г А Р И Я</dc:title>
</cp:coreProperties>
</file>