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даване на съгласие за з</w:t>
      </w:r>
      <w:r>
        <w:rPr>
          <w:rFonts w:cs="HebarU" w:ascii="HebarU" w:hAnsi="HebarU"/>
          <w:bCs/>
          <w:iCs/>
          <w:smallCaps/>
          <w:color w:val="000000"/>
          <w:spacing w:val="1"/>
          <w:szCs w:val="24"/>
        </w:rPr>
        <w:t>амяна на недвижими имоти - собственост на българската държава в Париж, Франц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На основание чл. 6, ал. 2, чл. 8 и чл. 15, ал. 3 от Закона за държавната собственост във връзка с чл. 133, ал. 1 от Правилника за прилагане на Закона за държавната собственост, приет с Постановление </w:t>
        <w:br/>
        <w:t>N 235 на Министерския съвет от 1996 г. (обн., ДВ, бр. 82 от 1996 г.; изм. и доп., бр. 8, 24, 45 и 62 от 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  <w:szCs w:val="24"/>
        </w:rPr>
        <w:t>Дава съгласие</w:t>
      </w:r>
      <w:r>
        <w:rPr>
          <w:rFonts w:cs="HebarU" w:ascii="HebarU" w:hAnsi="HebarU"/>
          <w:b w:val="false"/>
        </w:rPr>
        <w:t xml:space="preserve"> за замяна на недвижими имоти - собственост на Република България, както следв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- апартамент 145 с площ 89,01 кв. м, намиращ се в Париж, Франция, </w:t>
        <w:br/>
        <w:t>ул. “Жавел” N 11, сградата на “Тур Еспас 2000”, ет. 22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- апартамент 200 с площ 78,82 кв. м, намиращ се в Париж, Франция, </w:t>
        <w:br/>
        <w:t>ул. “Жавел” N11, сградата на “Тур Еспас 2000”, ет. 29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- апартамент 173 с площ 95,97 кв. м, намиращ се в Париж, Франция, </w:t>
        <w:br/>
        <w:t>ул. “Жавел” N 11, сградата на “Тур Еспас 2000”, ет. 26,</w:t>
      </w:r>
    </w:p>
    <w:p>
      <w:pPr>
        <w:pStyle w:val="TextBody"/>
        <w:spacing w:before="120" w:after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 недвижим имот - собственост на “Paris 8 Participations SA”, намиращ се в Париж, Франция, ул. “Дьо ла Боеси” N 28, представляващ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- помещение в блок А, на партера, с площ 69,7 кв. м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- помещение в блок Б, на партера, с площ 76,6 кв. м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- склад в блок Б с площ 23,3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2.</w:t>
      </w:r>
      <w:r>
        <w:rPr>
          <w:rFonts w:cs="HebarU" w:ascii="HebarU" w:hAnsi="HebarU"/>
          <w:b w:val="false"/>
        </w:rPr>
        <w:t xml:space="preserve"> Обявява придобития имот по т. 1 за публична държавна собственост. Министърът на финансите да състави акт за публична държавна собственост на имота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3. </w:t>
      </w:r>
      <w:r>
        <w:rPr>
          <w:rFonts w:cs="HebarU" w:ascii="HebarU" w:hAnsi="HebarU"/>
          <w:b w:val="false"/>
        </w:rPr>
        <w:t>Предоставя безвъзмездно придобития имот по т. 1 за управление на Министерството на културата за нуждите на Българския културен център в Париж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4. </w:t>
      </w:r>
      <w:r>
        <w:rPr>
          <w:rFonts w:cs="HebarU" w:ascii="HebarU" w:hAnsi="HebarU"/>
          <w:b w:val="false"/>
        </w:rPr>
        <w:t>Разходите по извършване на сделката за замяна на недвижимите имоти по т. 1 (данъци, такси, хонорар на адвокат и други) да бъдат за сметка на Министерството на култур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5.</w:t>
      </w:r>
      <w:r>
        <w:rPr>
          <w:rFonts w:cs="HebarU" w:ascii="HebarU" w:hAnsi="HebarU"/>
          <w:b w:val="false"/>
        </w:rPr>
        <w:t xml:space="preserve"> Възлага на извънредния и пълномощен посланик на Република България във Френската република да уведоми френската страна, че имотът по т. 1 се придобива от Посолството на Република България във Франц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6.</w:t>
      </w:r>
      <w:r>
        <w:rPr>
          <w:rFonts w:cs="HebarU" w:ascii="HebarU" w:hAnsi="HebarU"/>
          <w:b w:val="false"/>
        </w:rPr>
        <w:t xml:space="preserve"> Упълномощава ръководителя на дипломатическото представителство на Република България във Френската република да предприеме от името на българската държава необходимите правни действия за замяната на недвижимите имоти по т. 1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20:00Z</dcterms:created>
  <dc:creator>neli</dc:creator>
  <dc:description/>
  <dc:language>en-US</dc:language>
  <cp:lastModifiedBy>composer</cp:lastModifiedBy>
  <cp:lastPrinted>2003-12-23T14:20:00Z</cp:lastPrinted>
  <dcterms:modified xsi:type="dcterms:W3CDTF">2003-12-29T07:08:00Z</dcterms:modified>
  <cp:revision>4</cp:revision>
  <dc:subject/>
  <dc:title>Р Е П У Б Л И К А   Б Ъ Л Г А Р И Я</dc:title>
</cp:coreProperties>
</file>