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Lazurski;Courier New" w:hAnsi="Lazurski;Courier New" w:cs="Lazurski;Courier New"/>
          <w:b/>
          <w:b/>
          <w:i/>
          <w:i/>
          <w:spacing w:val="-2"/>
          <w:sz w:val="19"/>
        </w:rPr>
      </w:pPr>
      <w:r>
        <w:rPr>
          <w:rFonts w:cs="Lazurski;Courier New" w:ascii="Lazurski;Courier New" w:hAnsi="Lazurski;Courier New"/>
          <w:b/>
          <w:i/>
          <w:spacing w:val="-2"/>
          <w:sz w:val="19"/>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Lazurski;Courier New" w:hAnsi="Lazurski;Courier New" w:cs="Lazurski;Courier New"/>
          <w:b/>
          <w:b/>
          <w:i/>
          <w:i/>
          <w:spacing w:val="-2"/>
          <w:sz w:val="19"/>
        </w:rPr>
      </w:pPr>
      <w:r>
        <w:rPr>
          <w:rFonts w:cs="Lazurski;Courier New" w:ascii="Lazurski;Courier New" w:hAnsi="Lazurski;Courier New"/>
          <w:b/>
          <w:i/>
          <w:spacing w:val="-2"/>
          <w:sz w:val="19"/>
        </w:rPr>
      </w:r>
    </w:p>
    <w:p>
      <w:pPr>
        <w:pStyle w:val="Normal"/>
        <w:numPr>
          <w:ilvl w:val="0"/>
          <w:numId w:val="0"/>
        </w:numPr>
        <w:tabs>
          <w:tab w:val="clear" w:pos="720"/>
          <w:tab w:val="right" w:pos="9356" w:leader="none"/>
        </w:tabs>
        <w:suppressAutoHyphens w:val="true"/>
        <w:jc w:val="both"/>
        <w:outlineLvl w:val="0"/>
        <w:rPr>
          <w:rFonts w:ascii="Palatino Bold Italic;Book Antiqua" w:hAnsi="Palatino Bold Italic;Book Antiqua" w:cs="Palatino Bold Italic;Book Antiqua"/>
          <w:i/>
          <w:i/>
          <w:spacing w:val="-2"/>
          <w:sz w:val="19"/>
        </w:rPr>
      </w:pPr>
      <w:r>
        <w:rPr>
          <w:rFonts w:cs="Palatino Bold Italic;Book Antiqua" w:ascii="Palatino Bold Italic;Book Antiqua" w:hAnsi="Palatino Bold Italic;Book Antiqua"/>
          <w:i/>
          <w:spacing w:val="-2"/>
          <w:sz w:val="19"/>
        </w:rPr>
        <w:tab/>
        <w:t>European Treaty Series - No. 70</w:t>
      </w:r>
    </w:p>
    <w:p>
      <w:pPr>
        <w:pStyle w:val="Normal"/>
        <w:tabs>
          <w:tab w:val="clear" w:pos="720"/>
          <w:tab w:val="left" w:pos="-720" w:leader="none"/>
        </w:tabs>
        <w:suppressAutoHyphens w:val="true"/>
        <w:ind w:left="2245" w:hanging="0"/>
        <w:jc w:val="both"/>
        <w:rPr>
          <w:rFonts w:ascii="Lazurski;Courier New" w:hAnsi="Lazurski;Courier New" w:cs="Lazurski;Courier New"/>
          <w:b/>
          <w:b/>
          <w:i/>
          <w:i/>
          <w:spacing w:val="-3"/>
          <w:sz w:val="29"/>
        </w:rPr>
      </w:pPr>
      <w:r>
        <w:rPr>
          <w:rFonts w:cs="Lazurski;Courier New" w:ascii="Lazurski;Courier New" w:hAnsi="Lazurski;Courier New"/>
          <w:b/>
          <w:i/>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numPr>
          <w:ilvl w:val="0"/>
          <w:numId w:val="0"/>
        </w:numPr>
        <w:tabs>
          <w:tab w:val="clear" w:pos="720"/>
          <w:tab w:val="left" w:pos="-720" w:leader="none"/>
        </w:tabs>
        <w:suppressAutoHyphens w:val="true"/>
        <w:spacing w:lineRule="auto" w:line="360"/>
        <w:jc w:val="center"/>
        <w:outlineLvl w:val="0"/>
        <w:rPr>
          <w:rFonts w:ascii="Lazurski;Courier New" w:hAnsi="Lazurski;Courier New" w:cs="Lazurski;Courier New"/>
          <w:b/>
          <w:b/>
          <w:i/>
          <w:i/>
          <w:spacing w:val="-3"/>
          <w:sz w:val="29"/>
        </w:rPr>
      </w:pPr>
      <w:r>
        <w:rPr>
          <w:rFonts w:cs="Lazurski;Courier New" w:ascii="Lazurski;Courier New" w:hAnsi="Lazurski;Courier New"/>
          <w:b/>
          <w:i/>
          <w:spacing w:val="-3"/>
          <w:sz w:val="29"/>
        </w:rPr>
        <w:t>ЕВРОПЕЙСКА КОНВЕНЦИЯ ЗА МЕЖДУНАРОДНО</w:t>
      </w:r>
    </w:p>
    <w:p>
      <w:pPr>
        <w:pStyle w:val="Normal"/>
        <w:tabs>
          <w:tab w:val="clear" w:pos="720"/>
          <w:tab w:val="left" w:pos="-720" w:leader="none"/>
        </w:tabs>
        <w:suppressAutoHyphens w:val="true"/>
        <w:spacing w:lineRule="auto" w:line="360"/>
        <w:jc w:val="center"/>
        <w:rPr>
          <w:rFonts w:ascii="Lazurski;Courier New" w:hAnsi="Lazurski;Courier New" w:cs="Lazurski;Courier New"/>
          <w:b/>
          <w:b/>
          <w:i/>
          <w:i/>
          <w:spacing w:val="-3"/>
          <w:sz w:val="29"/>
        </w:rPr>
      </w:pPr>
      <w:r>
        <w:rPr>
          <w:rFonts w:cs="Lazurski;Courier New" w:ascii="Lazurski;Courier New" w:hAnsi="Lazurski;Courier New"/>
          <w:b/>
          <w:i/>
          <w:spacing w:val="-3"/>
          <w:sz w:val="29"/>
        </w:rPr>
        <w:t>ПРИЗНАВАНЕ НА ПРИСЪДИ ПО</w:t>
      </w:r>
    </w:p>
    <w:p>
      <w:pPr>
        <w:pStyle w:val="Normal"/>
        <w:tabs>
          <w:tab w:val="clear" w:pos="720"/>
          <w:tab w:val="left" w:pos="-720" w:leader="none"/>
        </w:tabs>
        <w:suppressAutoHyphens w:val="true"/>
        <w:spacing w:lineRule="auto" w:line="360"/>
        <w:jc w:val="center"/>
        <w:rPr>
          <w:rFonts w:ascii="Lazurski;Courier New" w:hAnsi="Lazurski;Courier New" w:cs="Lazurski;Courier New"/>
          <w:b/>
          <w:b/>
          <w:i/>
          <w:i/>
          <w:spacing w:val="-3"/>
          <w:sz w:val="29"/>
        </w:rPr>
      </w:pPr>
      <w:r>
        <w:rPr>
          <w:rFonts w:cs="Lazurski;Courier New" w:ascii="Lazurski;Courier New" w:hAnsi="Lazurski;Courier New"/>
          <w:b/>
          <w:i/>
          <w:spacing w:val="-3"/>
          <w:sz w:val="29"/>
        </w:rPr>
        <w:t>НАКАЗАТЕЛНИ ДЕЛА</w:t>
      </w:r>
    </w:p>
    <w:p>
      <w:pPr>
        <w:pStyle w:val="Normal"/>
        <w:tabs>
          <w:tab w:val="clear" w:pos="720"/>
          <w:tab w:val="left" w:pos="-720" w:leader="none"/>
        </w:tabs>
        <w:suppressAutoHyphens w:val="true"/>
        <w:ind w:left="2245" w:hanging="0"/>
        <w:jc w:val="both"/>
        <w:rPr>
          <w:rFonts w:ascii="Lazurski;Courier New" w:hAnsi="Lazurski;Courier New" w:eastAsia="Lazurski;Courier New" w:cs="Lazurski;Courier New"/>
          <w:b/>
          <w:b/>
          <w:spacing w:val="-3"/>
          <w:sz w:val="29"/>
        </w:rPr>
      </w:pPr>
      <w:r>
        <w:rPr>
          <w:rFonts w:eastAsia="Lazurski;Courier New" w:cs="Lazurski;Courier New" w:ascii="Lazurski;Courier New" w:hAnsi="Lazurski;Courier New"/>
          <w:b/>
          <w:spacing w:val="-3"/>
          <w:sz w:val="29"/>
        </w:rPr>
        <w:t xml:space="preserve"> </w:t>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tabs>
          <w:tab w:val="clear" w:pos="720"/>
          <w:tab w:val="left" w:pos="-720" w:leader="none"/>
        </w:tabs>
        <w:suppressAutoHyphens w:val="true"/>
        <w:ind w:left="2245" w:hanging="0"/>
        <w:jc w:val="both"/>
        <w:rPr>
          <w:rFonts w:ascii="Lazurski;Courier New" w:hAnsi="Lazurski;Courier New" w:cs="Lazurski;Courier New"/>
          <w:b/>
          <w:b/>
          <w:spacing w:val="-3"/>
          <w:sz w:val="29"/>
        </w:rPr>
      </w:pPr>
      <w:r>
        <w:rPr>
          <w:rFonts w:cs="Lazurski;Courier New" w:ascii="Lazurski;Courier New" w:hAnsi="Lazurski;Courier New"/>
          <w:b/>
          <w:spacing w:val="-3"/>
          <w:sz w:val="29"/>
        </w:rPr>
      </w:r>
    </w:p>
    <w:p>
      <w:pPr>
        <w:pStyle w:val="Normal"/>
        <w:numPr>
          <w:ilvl w:val="0"/>
          <w:numId w:val="0"/>
        </w:numPr>
        <w:tabs>
          <w:tab w:val="clear" w:pos="720"/>
          <w:tab w:val="left" w:pos="-720" w:leader="none"/>
        </w:tabs>
        <w:suppressAutoHyphens w:val="true"/>
        <w:jc w:val="center"/>
        <w:outlineLvl w:val="0"/>
        <w:rPr>
          <w:rFonts w:ascii="Lazurski;Courier New" w:hAnsi="Lazurski;Courier New" w:cs="Lazurski;Courier New"/>
          <w:b/>
          <w:b/>
          <w:spacing w:val="-3"/>
          <w:sz w:val="29"/>
        </w:rPr>
      </w:pPr>
      <w:r>
        <w:rPr>
          <w:rFonts w:cs="Lazurski;Courier New" w:ascii="Lazurski;Courier New" w:hAnsi="Lazurski;Courier New"/>
          <w:b/>
          <w:spacing w:val="-3"/>
          <w:sz w:val="29"/>
        </w:rPr>
        <w:t>Хага, 28.V.1970 г.</w:t>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tabs>
          <w:tab w:val="clear" w:pos="720"/>
          <w:tab w:val="left" w:pos="-720" w:leader="none"/>
        </w:tabs>
        <w:suppressAutoHyphens w:val="true"/>
        <w:rPr>
          <w:rFonts w:ascii="Lazurski;Courier New" w:hAnsi="Lazurski;Courier New" w:cs="Lazurski;Courier New"/>
          <w:b/>
          <w:b/>
          <w:spacing w:val="-2"/>
          <w:sz w:val="29"/>
        </w:rPr>
      </w:pPr>
      <w:r>
        <w:rPr>
          <w:rFonts w:cs="Lazurski;Courier New" w:ascii="Lazurski;Courier New" w:hAnsi="Lazurski;Courier New"/>
          <w:b/>
          <w:spacing w:val="-2"/>
          <w:sz w:val="29"/>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240" w:after="0"/>
        <w:ind w:firstLine="720"/>
        <w:jc w:val="both"/>
        <w:rPr>
          <w:b/>
          <w:b/>
          <w:sz w:val="26"/>
        </w:rPr>
      </w:pPr>
      <w:r>
        <w:rPr>
          <w:b/>
          <w:sz w:val="26"/>
        </w:rPr>
        <w:t>Преамбюл</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240" w:after="0"/>
        <w:ind w:firstLine="720"/>
        <w:jc w:val="both"/>
        <w:rPr>
          <w:sz w:val="26"/>
        </w:rPr>
      </w:pPr>
      <w:r>
        <w:rPr>
          <w:sz w:val="26"/>
        </w:rPr>
        <w:t xml:space="preserve">Държавите-членки на Съвета на Европа, подписали тази конвенция, </w:t>
      </w:r>
    </w:p>
    <w:p>
      <w:pPr>
        <w:pStyle w:val="Normal"/>
        <w:spacing w:lineRule="auto" w:line="360" w:before="120" w:after="0"/>
        <w:ind w:firstLine="720"/>
        <w:jc w:val="both"/>
        <w:rPr>
          <w:sz w:val="26"/>
        </w:rPr>
      </w:pPr>
      <w:r>
        <w:rPr>
          <w:sz w:val="26"/>
        </w:rPr>
        <w:t xml:space="preserve">като отчитат борбата срещу престъпността, която все повече се превръща в международен проблем, призовават към използуване на съвременни и ефективни методи в международен мащаб, </w:t>
      </w:r>
    </w:p>
    <w:p>
      <w:pPr>
        <w:pStyle w:val="Normal"/>
        <w:spacing w:lineRule="auto" w:line="360" w:before="120" w:after="0"/>
        <w:ind w:firstLine="720"/>
        <w:jc w:val="both"/>
        <w:rPr>
          <w:sz w:val="26"/>
        </w:rPr>
      </w:pPr>
      <w:r>
        <w:rPr>
          <w:sz w:val="26"/>
        </w:rPr>
        <w:t xml:space="preserve">убедени в необходимостта от провеждането на единна политика по отношение на престъпността с цел защитата на обществото, </w:t>
      </w:r>
    </w:p>
    <w:p>
      <w:pPr>
        <w:pStyle w:val="Normal"/>
        <w:spacing w:lineRule="auto" w:line="360" w:before="120" w:after="0"/>
        <w:ind w:firstLine="720"/>
        <w:jc w:val="both"/>
        <w:rPr>
          <w:sz w:val="26"/>
        </w:rPr>
      </w:pPr>
      <w:r>
        <w:rPr>
          <w:sz w:val="26"/>
        </w:rPr>
        <w:t>съзнавайки необходимостта от зачитане на човешкото достойнство и насърчаване на реабилитацията на правонарушителите,</w:t>
      </w:r>
    </w:p>
    <w:p>
      <w:pPr>
        <w:pStyle w:val="Normal"/>
        <w:spacing w:lineRule="auto" w:line="360" w:before="120" w:after="0"/>
        <w:ind w:firstLine="720"/>
        <w:jc w:val="both"/>
        <w:rPr>
          <w:sz w:val="26"/>
        </w:rPr>
      </w:pPr>
      <w:r>
        <w:rPr>
          <w:sz w:val="26"/>
        </w:rPr>
        <w:t>като отчитат, че целта на Съвета на Европа е да постигне по-голямо единство между неговите членове, се споразумяха за следното:</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jc w:val="both"/>
        <w:outlineLvl w:val="0"/>
        <w:rPr>
          <w:spacing w:val="-2"/>
          <w:sz w:val="26"/>
        </w:rPr>
      </w:pPr>
      <w:r>
        <w:rPr>
          <w:b/>
          <w:spacing w:val="-2"/>
          <w:sz w:val="26"/>
        </w:rPr>
        <w:t>Част I</w:t>
      </w:r>
      <w:r>
        <w:rPr>
          <w:spacing w:val="-2"/>
          <w:sz w:val="26"/>
        </w:rPr>
        <w:t xml:space="preserve"> </w:t>
      </w:r>
      <w:r>
        <w:rPr>
          <w:b/>
          <w:spacing w:val="-2"/>
          <w:sz w:val="26"/>
        </w:rPr>
        <w:t>–</w:t>
      </w:r>
      <w:r>
        <w:rPr>
          <w:spacing w:val="-2"/>
          <w:sz w:val="26"/>
        </w:rPr>
        <w:t xml:space="preserve"> </w:t>
      </w:r>
      <w:r>
        <w:rPr>
          <w:b/>
          <w:spacing w:val="-2"/>
          <w:sz w:val="26"/>
        </w:rPr>
        <w:t>Определения</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l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ab/>
        <w:t>За целите на тази конвенци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a</w:t>
        <w:tab/>
        <w:t xml:space="preserve">“Европейска присъда по наказателно дело” означава всяко окончателно решение на наказателен съд на договаряща страна в резултат на наказателно производств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b</w:t>
        <w:tab/>
        <w:t xml:space="preserve">“правонарушение” включва, освен деяния, предмет на наказателното право, и онези, предмет на правните разпоредби, включени в Приложение ІІ към настоящата конвенция, при условие че, когато тези разпоредби предоставят компетенции на административен орган, заинтересованото лице има възможност делото му да бъде гледано от съд;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с</w:t>
        <w:tab/>
        <w:t>"осъждане" означава налагане на санкци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pPr>
      <w:r>
        <w:rPr>
          <w:spacing w:val="-2"/>
          <w:sz w:val="26"/>
        </w:rPr>
        <w:tab/>
        <w:tab/>
        <w:t>d</w:t>
        <w:tab/>
        <w:t xml:space="preserve">"санкция" означава всяко наказание или друга мярка, изрично наложена на дадено лице за извършено правонарушение с европейска присъда по наказателно дело, или с </w:t>
      </w:r>
      <w:r>
        <w:rPr>
          <w:i/>
          <w:spacing w:val="-2"/>
          <w:sz w:val="26"/>
        </w:rPr>
        <w:t>ordonnance pénale</w:t>
      </w:r>
      <w:r>
        <w:rPr>
          <w:spacing w:val="-2"/>
          <w:sz w:val="26"/>
        </w:rPr>
        <w:t xml:space="preserve">;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spacing w:val="-2"/>
          <w:sz w:val="26"/>
        </w:rPr>
      </w:pPr>
      <w:r>
        <w:rPr>
          <w:spacing w:val="-2"/>
          <w:sz w:val="26"/>
        </w:rPr>
        <w:tab/>
        <w:tab/>
        <w:t>е</w:t>
        <w:tab/>
        <w:t>"лишаване от права" означава всяка загуба или преустановяване на право, или всяка забрана или загуба на правоспособност;</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pPr>
      <w:r>
        <w:rPr>
          <w:spacing w:val="-2"/>
          <w:sz w:val="26"/>
        </w:rPr>
        <w:tab/>
        <w:tab/>
        <w:t>f</w:t>
        <w:tab/>
        <w:t xml:space="preserve">"присъда, постановена </w:t>
      </w:r>
      <w:r>
        <w:rPr>
          <w:rFonts w:cs="Palatino;Book Antiqua" w:ascii="Palatino;Book Antiqua" w:hAnsi="Palatino;Book Antiqua"/>
          <w:i/>
          <w:spacing w:val="-2"/>
          <w:kern w:val="2"/>
          <w:sz w:val="24"/>
        </w:rPr>
        <w:t>in absen</w:t>
        <w:softHyphen/>
        <w:t>tia</w:t>
      </w:r>
      <w:r>
        <w:rPr>
          <w:spacing w:val="-2"/>
          <w:sz w:val="26"/>
        </w:rPr>
        <w:t>" означава всяко решение, което се счита за такова по член 21, параграф 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8" w:hanging="1298"/>
        <w:jc w:val="both"/>
        <w:rPr/>
      </w:pPr>
      <w:r>
        <w:rPr>
          <w:spacing w:val="-2"/>
          <w:sz w:val="26"/>
        </w:rPr>
        <w:tab/>
        <w:tab/>
        <w:t>g</w:t>
        <w:tab/>
        <w:t>"</w:t>
      </w:r>
      <w:r>
        <w:rPr>
          <w:i/>
          <w:spacing w:val="-2"/>
          <w:sz w:val="26"/>
        </w:rPr>
        <w:t>ordonnance pénale</w:t>
      </w:r>
      <w:r>
        <w:rPr>
          <w:iCs/>
          <w:spacing w:val="-2"/>
          <w:sz w:val="26"/>
        </w:rPr>
        <w:t>"</w:t>
      </w:r>
      <w:r>
        <w:rPr>
          <w:i/>
          <w:spacing w:val="-2"/>
          <w:sz w:val="26"/>
        </w:rPr>
        <w:t xml:space="preserve"> </w:t>
      </w:r>
      <w:r>
        <w:rPr>
          <w:spacing w:val="-2"/>
          <w:sz w:val="26"/>
        </w:rPr>
        <w:t xml:space="preserve">означава някое от решенията, постановени в  друга договаряща страна и посочени в Приложение ІІІ към тази конвенц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outlineLvl w:val="0"/>
        <w:rPr/>
      </w:pPr>
      <w:r>
        <w:rPr>
          <w:b/>
          <w:spacing w:val="-2"/>
          <w:sz w:val="26"/>
        </w:rPr>
        <w:t>Част II –</w:t>
      </w:r>
      <w:r>
        <w:rPr>
          <w:spacing w:val="-2"/>
          <w:sz w:val="26"/>
        </w:rPr>
        <w:t xml:space="preserve"> </w:t>
      </w:r>
      <w:r>
        <w:rPr>
          <w:b/>
          <w:spacing w:val="-2"/>
          <w:sz w:val="26"/>
        </w:rPr>
        <w:t>Изпълнение на европейски присъди по наказателни дел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outlineLvl w:val="0"/>
        <w:rPr>
          <w:b/>
          <w:b/>
          <w:spacing w:val="-2"/>
          <w:sz w:val="26"/>
        </w:rPr>
      </w:pPr>
      <w:r>
        <w:rPr>
          <w:b/>
          <w:spacing w:val="-2"/>
          <w:sz w:val="26"/>
        </w:rPr>
        <w:tab/>
        <w:t>Раздел 1 - Общи разпоредби</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outlineLvl w:val="0"/>
        <w:rPr>
          <w:spacing w:val="-2"/>
          <w:sz w:val="26"/>
        </w:rPr>
      </w:pPr>
      <w:r>
        <w:rPr>
          <w:b/>
          <w:spacing w:val="-2"/>
          <w:sz w:val="26"/>
        </w:rPr>
        <w:tab/>
        <w:tab/>
        <w:t xml:space="preserve">а - Общи условия за изпълне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b/>
          <w:b/>
          <w:spacing w:val="-2"/>
          <w:sz w:val="26"/>
        </w:rPr>
      </w:pPr>
      <w:r>
        <w:rPr>
          <w:b/>
          <w:spacing w:val="-2"/>
          <w:sz w:val="26"/>
        </w:rPr>
        <w:tab/>
        <w:tab/>
        <w:t xml:space="preserve">Член 2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spacing w:val="-2"/>
          <w:sz w:val="26"/>
        </w:rPr>
        <w:tab/>
        <w:tab/>
        <w:t>Настоящата част се прилага з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spacing w:val="-2"/>
          <w:sz w:val="26"/>
        </w:rPr>
        <w:tab/>
        <w:tab/>
        <w:t>а</w:t>
        <w:tab/>
        <w:t>санкции, включващи лишаване от свобод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spacing w:val="-2"/>
          <w:sz w:val="26"/>
        </w:rPr>
        <w:tab/>
        <w:tab/>
        <w:t>b</w:t>
        <w:tab/>
        <w:t>глоби или конфискация;</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spacing w:val="-2"/>
          <w:sz w:val="26"/>
        </w:rPr>
        <w:tab/>
        <w:tab/>
        <w:t>с</w:t>
        <w:tab/>
        <w:t>лишаване от прав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1</w:t>
        <w:tab/>
        <w:t xml:space="preserve">Договаряща страна е компетентна в случаите и при условията, предвидени в тази конвенция, да привежда в изпълнение санкция, наложена в друга договаряща страна, която подлежи на изпълнение в послед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Тази компетентност може да бъде упражнена само по искане на другата договаряща стра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4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pPr>
      <w:r>
        <w:rPr>
          <w:spacing w:val="-2"/>
          <w:sz w:val="26"/>
        </w:rPr>
        <w:tab/>
        <w:t>1</w:t>
        <w:tab/>
        <w:t>Санкцията не се привежда в изпълнение от друга договаряща страна, освен ако според нейния закон деянието, за което е била наложена санкцията, би представлявало правонарушение, ако е</w:t>
      </w:r>
      <w:r>
        <w:rPr>
          <w:color w:val="000080"/>
          <w:spacing w:val="-2"/>
          <w:sz w:val="26"/>
        </w:rPr>
        <w:t xml:space="preserve"> </w:t>
      </w:r>
      <w:r>
        <w:rPr>
          <w:spacing w:val="-2"/>
          <w:sz w:val="26"/>
        </w:rPr>
        <w:t xml:space="preserve">извършено на нейна територия и лицето, на което е била наложена санкцията, би подлежало на наказание, ако е извършило деянието там.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2</w:t>
        <w:tab/>
        <w:t xml:space="preserve">Ако осъждането се отнася за две или повече правонарушения и не всички от тях отговарят на изискванията на параграф 1, осъждащата страна определя каква част от санкцията се прилага за правонарушенията, които отговарят на тези изискван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ab/>
        <w:t xml:space="preserve">Член 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 xml:space="preserve"> </w:t>
        <w:tab/>
        <w:t xml:space="preserve">Осъждащата страна може да поиска друга договаряща страна да приведе в изпълнение санкцията, само ако са изпълнени едно или повече от следните услов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ab/>
        <w:t>а</w:t>
        <w:tab/>
        <w:t>ако осъденото лице обичайно пребивава в друг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b</w:t>
        <w:tab/>
        <w:t>ако изпълнението на санкцията в другата страна вероятно може да подобри възможностите за социална реабилитация на осъденото лиц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с</w:t>
        <w:tab/>
        <w:t>ако в случай на санкция, включваща лишаване от свобода, санкцията може да бъде изпълнена след изпълнението на друга санкция, включваща лишаване от свобода, която осъденото лице изтърпява или трябва да изтърпи в друг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 xml:space="preserve"> </w:t>
      </w:r>
      <w:r>
        <w:rPr>
          <w:spacing w:val="-2"/>
          <w:sz w:val="26"/>
        </w:rPr>
        <w:tab/>
        <w:tab/>
        <w:t>d</w:t>
        <w:tab/>
        <w:t xml:space="preserve">ако другата страна е страната на произход за осъденото лице и тя е заявила, че желае да приеме отговорност за изпълнението на тази санк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е</w:t>
        <w:tab/>
        <w:t xml:space="preserve">ако тя прецени, че не може сама да изпълни санкцията, дори когато е прибягнала до екстрадиция, а че другата страна мож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ab/>
        <w:t xml:space="preserve">Член 6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864" w:hanging="864"/>
        <w:jc w:val="both"/>
        <w:rPr>
          <w:spacing w:val="-2"/>
          <w:sz w:val="26"/>
        </w:rPr>
      </w:pPr>
      <w:r>
        <w:rPr>
          <w:spacing w:val="-2"/>
          <w:sz w:val="26"/>
        </w:rPr>
        <w:tab/>
        <w:t xml:space="preserve"> </w:t>
        <w:tab/>
        <w:t>Поисканото в съответствие с предходните разпоредби изпълнение не може да бъде отказано, напълно или частично, с изключение на случаите:</w:t>
      </w:r>
    </w:p>
    <w:p>
      <w:pPr>
        <w:pStyle w:val="TextBodyIndent"/>
        <w:rPr>
          <w:color w:val="000000"/>
        </w:rPr>
      </w:pPr>
      <w:r>
        <w:rPr>
          <w:color w:val="000000"/>
        </w:rPr>
        <w:tab/>
        <w:tab/>
        <w:t>а</w:t>
        <w:tab/>
        <w:t>когато изпълнението противоречи на основните принципи на правната система на замолен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pPr>
      <w:r>
        <w:rPr>
          <w:spacing w:val="-2"/>
          <w:sz w:val="26"/>
        </w:rPr>
        <w:tab/>
        <w:tab/>
        <w:t>b</w:t>
        <w:tab/>
        <w:t>когато замолената страна прецени, че правонарушението, за което е</w:t>
      </w:r>
      <w:r>
        <w:rPr>
          <w:color w:val="000080"/>
          <w:spacing w:val="-2"/>
          <w:sz w:val="26"/>
        </w:rPr>
        <w:t xml:space="preserve"> </w:t>
      </w:r>
      <w:r>
        <w:rPr>
          <w:spacing w:val="-2"/>
          <w:sz w:val="26"/>
        </w:rPr>
        <w:t xml:space="preserve">наложена присъдата, има политически характер или е чисто военн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с</w:t>
        <w:tab/>
        <w:t xml:space="preserve">когато замолената страна прецени, че има съществени основания да се счита, че присъдата е произнесена или утежнена по съображения от расово, религиозно, национално или политическо естество;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d</w:t>
        <w:tab/>
        <w:t>когато изпълнението противоречи на международните задължения на замолен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е</w:t>
        <w:tab/>
        <w:t>когато деянието вече е предмет на съдебно производство в замолената страна или когато замолената страна реши да започне съдебно производство по отношение на това деяни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f</w:t>
        <w:tab/>
        <w:t xml:space="preserve">когато компетентните власти в замолената страна са решили да не започват съдебно производство или да прекратят съдебното производство, което вече са започнали по отношение на същото деяние;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pPr>
      <w:r>
        <w:rPr>
          <w:color w:val="000080"/>
          <w:spacing w:val="-2"/>
          <w:sz w:val="26"/>
        </w:rPr>
        <w:tab/>
      </w:r>
      <w:r>
        <w:rPr>
          <w:spacing w:val="-2"/>
          <w:sz w:val="26"/>
        </w:rPr>
        <w:tab/>
        <w:t>g</w:t>
        <w:tab/>
        <w:t>когато деянието е  извършено извън територията на молещ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h</w:t>
        <w:tab/>
        <w:t>когато замолената страна не е в състояние да изпълни санкцият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i</w:t>
        <w:tab/>
        <w:t>когато искането се основава на член 5, алинея е) и не е изпълнено нито едно от условията, споменати в този член;</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 xml:space="preserve">j </w:t>
        <w:tab/>
        <w:t>когато замолената страна прецени, че молещата страна сама може да изпълни санкцият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k</w:t>
        <w:tab/>
        <w:t>когато възрастта на осъденото лице по време на правонарушението е била такава, че то не би могло да бъде съдебно преследвано в замолената стран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l</w:t>
        <w:tab/>
        <w:t>когато съгласно закона на замолената страна наложената санкция не може вече да бъде изпълнена поради давност;</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rPr>
          <w:spacing w:val="-2"/>
          <w:sz w:val="26"/>
        </w:rPr>
      </w:pPr>
      <w:r>
        <w:rPr>
          <w:spacing w:val="-2"/>
          <w:sz w:val="26"/>
        </w:rPr>
        <w:tab/>
        <w:tab/>
        <w:t>m</w:t>
        <w:tab/>
        <w:t xml:space="preserve">когато и доколкото присъдата налага лишаване на пра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spacing w:val="-2"/>
          <w:kern w:val="2"/>
          <w:sz w:val="26"/>
        </w:rPr>
      </w:pPr>
      <w:r>
        <w:rPr>
          <w:spacing w:val="-2"/>
          <w:sz w:val="26"/>
        </w:rPr>
        <w:t xml:space="preserve"> </w:t>
      </w:r>
      <w:r>
        <w:rPr>
          <w:b/>
          <w:spacing w:val="-2"/>
          <w:kern w:val="2"/>
          <w:sz w:val="26"/>
        </w:rPr>
        <w:tab/>
        <w:tab/>
        <w:t>Член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Искането за изпълнение не съответства на изискванията, ако изпълнението може да доведе до противоречие с принципите, признати в разпоредбите на Раздел 1 на Част ІІІ на тази конвен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 xml:space="preserve">b – Последици от трансфера на изпълнени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За целите на член 6, параграф 1 и резервата, спомената в точка с) на Приложение І на настоящата конвенция, всяко действие, което прекъсва или спира давностния срок, валидно извършено от властите на осъждащата страна, ще се счита, че има същите последици за целите на изчисляването на давностния срок в замолената страна, съгласно закона на тази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Осъдено лице, задържано в молещата страна, което е било предадено на замолената страна за целите на изпълнението, няма да бъде преследвано, съдено или задържано във връзка с изтърпяването на наказание или заповед за задържане за всяко правонарушение, извършено преди неговото предаване, различно от това, за което му е била наложена подлежащата на изпълнение присъда и свободата му няма да бъде ограничавана по други причини, освен в следните случа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когато страната, която го е предала даде съгласието си за това. Искането за нейното съгласие се внася, придружено от всички съответни документи и от съдебен протокол на всички показания, направени от осъденото лице, във връзка с въпросното правонарушение. Съгласие се дава, когато самото правонарушение, за което то се иска, би било предмет на екстрадиция по закона на страната, която прави искане за изпълнение, или когато екстрадицията би могла да бъде изключена единствено поради размера на наказани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когато осъденото лице е имало възможност да напусне територията на страната, на която е било предадено, но не е направило това в рамките на 45 дни от неговото окончателно освобождаване, или ако то се е върнало на тази територия след като я е напуснал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Страната, замолена да приведе в изпълнение присъдата може, обаче, да предприеме всички необходими мерки да изгони лицето от нейната територия, или всички други мерки, необходими съгласно законодателството й, включително задочно съдебно производство, за да предотврати всякакви правни последици от изтичане на давностния срок.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1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Изпълнението се регламентира от закона на замолената страна и единствено тази страна е компетентна да вземе всички необходими решения, като например такива за условно освобождаван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Единствено молещата страна има право да реши да подаде молба за преразглеждане на присъда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Всяка една от страните може да упражни правото на амнистия или помилв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1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Когато осъждащата страна е поискала изпълнение, тя не може повече да започва да изпълнява санкцията, която е предмет на това искане. Осъждащата страна може, все пак, да започне изпълнение на санкция, включваща лишаване от свобода, когато осъденото лице вече е задържано на територията на тази страна в момента на представянето на искан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Правото на изпълнение се предоставя обратно на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ако тя оттегли своето искане преди замолената страна да я е информирала за намерението си да предприеме действия по искан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ако замолената страна съобщи своя отказ да предприеме действия по исканет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t>c</w:t>
        <w:tab/>
        <w:t>ако замолената страна изрично се откаже правото си на изпълнение. Такъв отказ е възможен единствено, ако двете заинтересовани страни се съгласят, или ако изпълнението в замолената</w:t>
      </w:r>
      <w:r>
        <w:rPr>
          <w:color w:val="000080"/>
          <w:spacing w:val="-2"/>
          <w:kern w:val="2"/>
          <w:sz w:val="26"/>
        </w:rPr>
        <w:t xml:space="preserve"> </w:t>
      </w:r>
      <w:r>
        <w:rPr>
          <w:spacing w:val="-2"/>
          <w:kern w:val="2"/>
          <w:sz w:val="26"/>
        </w:rPr>
        <w:t xml:space="preserve">страна не е възможно повече. В последния случай отказът, поискан от молещата страна, е задължител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1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Компетентните власти в замолената страна прекратяват изпълнението веднага след като узнаят за някакво помилване, амнистия или молба за преразглеждане на присъдата, или за всяко друго решение, на основание на което санкцията престава да бъде изпълняема. Същото се прилага по отношение на изпълнение на глоба, когато осъденото лице я е платило на компетентния орган в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Молещата страна информира незабавно замолената страна за всяко решение или процесуално действие, предприето на нейна територия, която води до прекратяване на изпълнението в съответствие с предходния параграф.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 xml:space="preserve">c – Други разпоредб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1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Транзитното преминаване през територията на договаряща страна на задържано лице, което трябва се трансферира в трета договаряща страна в изпълнение на настоящата конвенция, се разрешава по искане на страната, в която лицето е задържано. Страната на транзитно преминаване може да поиска да й се предостави някакъв подходящ документ преди да вземе решение по искането. Трансферираното лице остава под стража на територията на страната на транзитно преминаване, освен ако страната, от която то се трансферира не поиска неговото освобождав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Всяка договаряща страна може да откаже транзитно преминаване, освен в случаите, когато трансферът се иска по член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на едно от основанията, споменати в член 6, алинея b) и с);</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на основание, че въпросното лице е неин граждани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Ако се използува въздушен транспорт се прилагат следните разпоредб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когато не се предвижда кацане, страната, от която се транферира лицето, може да уведоми страната, над чиято територия ще бъде извършен полетът, че въпросното лице се трансферира в изпълнение на тази конвенция. В случай на непредвидено кацане, такова уведомление има действие на искане за временен арест, съгласно член 32, параграф 2 и се прави официално искане за разрешение за транзитно преминав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когато се предвижда кацане, се прави официално искане за разрешение за транзитно преминав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1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 xml:space="preserve"> </w:t>
        <w:tab/>
        <w:t xml:space="preserve">Договарящите страни не предявяват претенции една към друга за възстановяване на разходи, направени в резултат на прилагането на тази конвен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 xml:space="preserve">Раздел 2 – Искания да изпълн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15</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r>
      <w:r>
        <w:rPr>
          <w:spacing w:val="-2"/>
          <w:sz w:val="26"/>
        </w:rPr>
        <w:t>1</w:t>
        <w:tab/>
        <w:t xml:space="preserve">Всички искания, предвидени в тази конвенция, се правят писмено. Те и всички съобщения, необходими за прилагането на тази конвенция, се изпращат или от Министерството на правосъдието на молещата страна до Министерството на правосъдието на замолената страна, или, ако договарящите страни се споразумеят в този смисъл, от властите на молещата страна до тези на замолената страна; те се връщат обратно по същия ред.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 xml:space="preserve">В спешни случаи искания и съобщения могат да бъдат изпращани чрез Международната организация за криминална полиция (Интерпол).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b/>
          <w:spacing w:val="-2"/>
          <w:sz w:val="26"/>
        </w:rPr>
        <w:tab/>
      </w:r>
      <w:r>
        <w:rPr>
          <w:spacing w:val="-2"/>
          <w:sz w:val="26"/>
        </w:rPr>
        <w:t>3</w:t>
        <w:tab/>
        <w:t xml:space="preserve">Всяка договаряща страна може чрез декларация, изпратена до Генералния Секретар на Съвета на Европа, да съобщи за намерението си да приеме други правила за връзка, различни от тези, посочени в параграф 1 на настоящия член.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1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color w:val="000080"/>
          <w:spacing w:val="-2"/>
          <w:kern w:val="2"/>
          <w:sz w:val="26"/>
        </w:rPr>
        <w:tab/>
      </w:r>
      <w:r>
        <w:rPr>
          <w:spacing w:val="-2"/>
          <w:kern w:val="2"/>
          <w:sz w:val="26"/>
        </w:rPr>
        <w:tab/>
      </w:r>
      <w:r>
        <w:rPr>
          <w:spacing w:val="-2"/>
          <w:sz w:val="26"/>
        </w:rPr>
        <w:t xml:space="preserve">Искането за изпълнение се съпровожда от оригинала или от заверено копие на решението, чието изпълнение се иска и от всички други необходими документи. Оригиналът, или заверено копие на цялото или част от наказателното дело, се изпращат на замолената страна, ако тя поиска това. Компетентният орган на молещата страна удостоверява, че санкцията е влязла в сил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1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spacing w:val="-2"/>
          <w:kern w:val="2"/>
          <w:sz w:val="26"/>
        </w:rPr>
        <w:tab/>
        <w:tab/>
      </w:r>
      <w:r>
        <w:rPr>
          <w:spacing w:val="-2"/>
          <w:sz w:val="26"/>
        </w:rPr>
        <w:t>Ако замолената страна счете, че информацията, предоставена от молещата страна, не е достатъчна да й даде възможност да приложи тази конвенция, тя иска необходимата допълнителна информация. Тя може да посочи дата за получаване на тази информация.</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1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spacing w:val="-2"/>
          <w:kern w:val="2"/>
          <w:sz w:val="26"/>
        </w:rPr>
        <w:tab/>
        <w:t>1</w:t>
        <w:tab/>
        <w:t xml:space="preserve">Властите на замолената страна своевременно информират тези на молещата страна за предприетите действия по искането за изпълн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spacing w:val="-2"/>
          <w:kern w:val="2"/>
          <w:sz w:val="26"/>
        </w:rPr>
        <w:tab/>
        <w:t>2</w:t>
        <w:tab/>
        <w:t xml:space="preserve">Властите на замолената страна, когато е необходимо, изпращат до властите на молещата страна документ, удостоверяващ, че санкцията е изпълне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1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pPr>
      <w:r>
        <w:rPr>
          <w:spacing w:val="-2"/>
          <w:kern w:val="2"/>
          <w:sz w:val="26"/>
        </w:rPr>
        <w:tab/>
        <w:t>1</w:t>
        <w:tab/>
      </w:r>
      <w:r>
        <w:rPr>
          <w:spacing w:val="-2"/>
          <w:sz w:val="26"/>
        </w:rPr>
        <w:t xml:space="preserve">С уговорката на параграф 2 на настоящия член, не се изисква превод на исканията, нито на съпроводителните документ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Всяка договаряща страна може по време на подписването или когато депозира документа си за ратификация, приемане или присъединяване чрез декларация, изпратена до Генералния Секретар на Съвета на Европа, да си запази правото да изиска тези искания и съпроводителни документи да бъдат придружавани от превод на нейния собствен език, или на един от официалните езици на Съвета на Европа, или на един от тези езици, който тя посочва. Другите договарящи страни могат да поискат взаимност.</w:t>
      </w:r>
    </w:p>
    <w:p>
      <w:pPr>
        <w:pStyle w:val="Normal"/>
        <w:numPr>
          <w:ilvl w:val="0"/>
          <w:numId w:val="3"/>
        </w:numPr>
        <w:tabs>
          <w:tab w:val="clear" w:pos="720"/>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spacing w:lineRule="auto" w:line="360" w:before="120" w:after="0"/>
        <w:jc w:val="both"/>
        <w:rPr>
          <w:spacing w:val="-2"/>
          <w:sz w:val="26"/>
        </w:rPr>
      </w:pPr>
      <w:r>
        <w:rPr>
          <w:spacing w:val="-2"/>
          <w:sz w:val="26"/>
        </w:rPr>
        <w:t xml:space="preserve">Този член не накърнява други разпоредби, отнасящи се за превода на искания и придружаващите ги документи, които могат да се съдържат в споразумения или договорености, които вече са в сила, или могат да бъдат сключени между две или повече договарящи стран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0"/>
        <w:jc w:val="both"/>
        <w:rPr>
          <w:b/>
          <w:b/>
          <w:spacing w:val="-2"/>
          <w:sz w:val="26"/>
        </w:rPr>
      </w:pPr>
      <w:r>
        <w:rPr>
          <w:b/>
          <w:spacing w:val="-2"/>
          <w:sz w:val="26"/>
        </w:rPr>
        <w:t>Член 20</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ab/>
        <w:t xml:space="preserve">Доказателствата и документите, предавани във връзка с прилагането на тази конвенция, не се нуждаят от легализир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 xml:space="preserve">Раздел 3 – Съдебни решения, произнесени </w:t>
      </w:r>
      <w:r>
        <w:rPr>
          <w:b/>
          <w:i/>
          <w:iCs/>
          <w:spacing w:val="-2"/>
          <w:kern w:val="2"/>
          <w:sz w:val="26"/>
          <w:lang w:val="en-US"/>
        </w:rPr>
        <w:t>in</w:t>
      </w:r>
      <w:r>
        <w:rPr>
          <w:b/>
          <w:i/>
          <w:iCs/>
          <w:spacing w:val="-2"/>
          <w:kern w:val="2"/>
          <w:sz w:val="26"/>
        </w:rPr>
        <w:t xml:space="preserve"> </w:t>
      </w:r>
      <w:r>
        <w:rPr>
          <w:b/>
          <w:i/>
          <w:iCs/>
          <w:spacing w:val="-2"/>
          <w:kern w:val="2"/>
          <w:sz w:val="26"/>
          <w:lang w:val="en-US"/>
        </w:rPr>
        <w:t>absentia</w:t>
      </w:r>
      <w:r>
        <w:rPr>
          <w:b/>
          <w:spacing w:val="-2"/>
          <w:kern w:val="2"/>
          <w:sz w:val="26"/>
        </w:rPr>
        <w:t xml:space="preserve"> и </w:t>
      </w:r>
      <w:r>
        <w:rPr>
          <w:b/>
          <w:i/>
          <w:spacing w:val="-2"/>
          <w:kern w:val="2"/>
          <w:sz w:val="26"/>
        </w:rPr>
        <w:t>ordonnances pénales</w:t>
      </w:r>
    </w:p>
    <w:p>
      <w:pPr>
        <w:pStyle w:val="Heading1"/>
        <w:ind w:left="864" w:hanging="864"/>
        <w:rPr/>
      </w:pPr>
      <w:r>
        <w:rPr/>
        <w:tab/>
        <w:tab/>
        <w:t>Член 2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1</w:t>
        <w:tab/>
        <w:t xml:space="preserve">Изпълнението на присъди, произнесени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w:t>
      </w:r>
      <w:r>
        <w:rPr>
          <w:i/>
          <w:spacing w:val="-2"/>
          <w:kern w:val="2"/>
          <w:sz w:val="26"/>
        </w:rPr>
        <w:t>ordonnances pénales</w:t>
      </w:r>
      <w:r>
        <w:rPr>
          <w:iCs/>
          <w:spacing w:val="-2"/>
          <w:kern w:val="2"/>
          <w:sz w:val="26"/>
        </w:rPr>
        <w:t>,</w:t>
      </w:r>
      <w:r>
        <w:rPr>
          <w:spacing w:val="-2"/>
          <w:kern w:val="2"/>
          <w:sz w:val="26"/>
        </w:rPr>
        <w:t xml:space="preserve"> е предмет на същите правила, както и изпълнението на други присъди, доколкото в тази конвенция не е предвидено друг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2</w:t>
        <w:tab/>
        <w:t xml:space="preserve">С изключение на предвиденото в параграф 3, присъд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за целите на настоящата конвенция означава всяка присъда, произнесена от съд в договаряща страна вследствие на наказателно производство, по време на заседание, на което осъденото лице не е присъствало лично.</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Без да се накърняват член 25, параграф 2, член 26, параграф 2 и член 29, в следните случаи присъдите се считат за произнесени след изслушване на обвиняем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t>a</w:t>
        <w:tab/>
        <w:t xml:space="preserve">всяка присъд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 всяко </w:t>
      </w:r>
      <w:r>
        <w:rPr>
          <w:i/>
          <w:spacing w:val="-2"/>
          <w:kern w:val="2"/>
          <w:sz w:val="26"/>
        </w:rPr>
        <w:t>ordonnance pénale</w:t>
      </w:r>
      <w:r>
        <w:rPr>
          <w:spacing w:val="-2"/>
          <w:kern w:val="2"/>
          <w:sz w:val="26"/>
        </w:rPr>
        <w:t xml:space="preserve">, които са били потвърдени или произнесени в осъждащата страна след направено възражение от страна на осъденото лиц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t>b</w:t>
        <w:tab/>
        <w:t xml:space="preserve">всяка присъда, произнес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след обжалване, при условие че обжалването на решението на първоинстанционния съд е било направено от осъденото лиц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Article 2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pPr>
      <w:r>
        <w:rPr>
          <w:spacing w:val="-2"/>
          <w:kern w:val="2"/>
          <w:sz w:val="26"/>
        </w:rPr>
        <w:tab/>
        <w:tab/>
        <w:t xml:space="preserve">Всяка присъда, произнес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 всяко </w:t>
      </w:r>
      <w:r>
        <w:rPr>
          <w:i/>
          <w:spacing w:val="-2"/>
          <w:kern w:val="2"/>
          <w:sz w:val="26"/>
        </w:rPr>
        <w:t xml:space="preserve">ordonnances pénale, </w:t>
      </w:r>
      <w:r>
        <w:rPr>
          <w:spacing w:val="-2"/>
          <w:kern w:val="2"/>
          <w:sz w:val="26"/>
        </w:rPr>
        <w:t>които</w:t>
      </w:r>
      <w:r>
        <w:rPr>
          <w:i/>
          <w:spacing w:val="-2"/>
          <w:kern w:val="2"/>
          <w:sz w:val="26"/>
        </w:rPr>
        <w:t xml:space="preserve"> </w:t>
      </w:r>
      <w:r>
        <w:rPr>
          <w:iCs/>
          <w:spacing w:val="-2"/>
          <w:kern w:val="2"/>
          <w:sz w:val="26"/>
        </w:rPr>
        <w:t xml:space="preserve">все още </w:t>
      </w:r>
      <w:r>
        <w:rPr>
          <w:spacing w:val="-2"/>
          <w:kern w:val="2"/>
          <w:sz w:val="26"/>
        </w:rPr>
        <w:t xml:space="preserve">не са били предмет на обжалване или възражение, могат веднага след като са били произнесени да бъдат препратени на замолената страна с цел уведомяване и евентуално изпълн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b/>
          <w:spacing w:val="-2"/>
          <w:kern w:val="2"/>
          <w:sz w:val="26"/>
        </w:rPr>
        <w:tab/>
        <w:tab/>
        <w:t>Член 2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pPr>
      <w:r>
        <w:rPr>
          <w:spacing w:val="-2"/>
          <w:kern w:val="2"/>
          <w:sz w:val="26"/>
        </w:rPr>
        <w:tab/>
        <w:t>1</w:t>
        <w:tab/>
        <w:t xml:space="preserve">Ако замолената страна е готова да предприеме действия по искането за изпълнение на присъда, произнес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като </w:t>
      </w:r>
      <w:r>
        <w:rPr>
          <w:i/>
          <w:spacing w:val="-2"/>
          <w:kern w:val="2"/>
          <w:sz w:val="26"/>
        </w:rPr>
        <w:t>ordonnance pénale</w:t>
      </w:r>
      <w:r>
        <w:rPr>
          <w:spacing w:val="-2"/>
          <w:kern w:val="2"/>
          <w:sz w:val="26"/>
        </w:rPr>
        <w:t xml:space="preserve">, тя уведомява осъденото лице за решението, произнесено в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kern w:val="2"/>
          <w:sz w:val="26"/>
        </w:rPr>
      </w:pPr>
      <w:r>
        <w:rPr>
          <w:spacing w:val="-2"/>
          <w:kern w:val="2"/>
          <w:sz w:val="26"/>
        </w:rPr>
        <w:tab/>
        <w:t>2</w:t>
        <w:tab/>
        <w:t xml:space="preserve">В уведомлението до осъденото лице се предоставя, също така, информация, ч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искане за изпълнение е било представено в съответствие с тази конвен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единственото средство за защита, с което разполага, е възражение съгласно член 24 на тази конвен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c</w:t>
        <w:tab/>
        <w:t xml:space="preserve">възражението трябва да бъде подадено до органа, който му е посочен; и че за целите на неговата допустимост възражението е предмет на разпоредбите на член 24 на тази конвенция, и че осъденото лице може да поиска да бъде изслушано от властите на осъждащата го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d</w:t>
        <w:tab/>
        <w:t xml:space="preserve">ако не бъде подадено възражение в определения срок, присъдата ще бъде считана, изключително за целите на тази конвенция, за произнесено след изслушване на обвиняем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864"/>
        <w:jc w:val="both"/>
        <w:rPr>
          <w:spacing w:val="-2"/>
          <w:kern w:val="2"/>
          <w:sz w:val="26"/>
        </w:rPr>
      </w:pPr>
      <w:r>
        <w:rPr>
          <w:spacing w:val="-2"/>
          <w:kern w:val="2"/>
          <w:sz w:val="26"/>
        </w:rPr>
        <w:t>3</w:t>
        <w:tab/>
        <w:tab/>
        <w:t xml:space="preserve">Копие от уведомлението незабавно се изпраща до органа, който е поискал изпълнени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2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1</w:t>
        <w:tab/>
        <w:t>След като е направено уведомление за решението съгласно член 23, единственото средство за защита, с което осъденото лице разполага, е възражение. Такова възражение се разглежда, по избор на осъденото лице, или от компетентния съд в молещата страна, или от</w:t>
      </w:r>
      <w:r>
        <w:rPr>
          <w:color w:val="000080"/>
          <w:spacing w:val="-2"/>
          <w:kern w:val="2"/>
          <w:sz w:val="26"/>
        </w:rPr>
        <w:t xml:space="preserve"> </w:t>
      </w:r>
      <w:r>
        <w:rPr>
          <w:spacing w:val="-2"/>
          <w:kern w:val="2"/>
          <w:sz w:val="26"/>
        </w:rPr>
        <w:t xml:space="preserve">такъв в замолената страна. Ако осъдено лице не направи избор, възражението се разглежда от компетентния съд в замолената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В случаите, посочени в предходния параграф, възражението е допустимо, ако е подадено до компетентния орган на замолената страна в срок от 30 дни от датата, на която е направено уведомлението. Този срок се пресмята съгласно съответните правила на закона на замолената страна. Компетентният орган на тази страна своевременно уведомява органа, който е направил искането за изпълн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2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Ако възражението е било разгледано в молещата страна, осъденото лице се призовава да се яви в тази страна на новото заседание по делото. Съобщението за явяване се връчва лично не по-късно от 21 дена преди новото заседание. Този период може да бъде намален със съгласието на осъденото лице. Новото заседание се провежда пред съда, компетентен в молещата страна и в съответствие с процедурата на тази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2</w:t>
        <w:tab/>
        <w:t xml:space="preserve">Ако осъденото лице не се яви лично или не бъде представлявано в съответствие със закона на молещата страна, съдът обявява възражението за невалидно и нищожно и неговото решение се изпраща до замолената страна. Същата процедура се следва, ако съдът обяви възражението за недопустимо. В двата случая присъдата, постанов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w:t>
      </w:r>
      <w:r>
        <w:rPr>
          <w:i/>
          <w:spacing w:val="-2"/>
          <w:kern w:val="2"/>
          <w:sz w:val="26"/>
        </w:rPr>
        <w:t xml:space="preserve">ordonnance pénale, </w:t>
      </w:r>
      <w:r>
        <w:rPr>
          <w:spacing w:val="-2"/>
          <w:kern w:val="2"/>
          <w:sz w:val="26"/>
        </w:rPr>
        <w:t xml:space="preserve">изключително за целите на тази конвенция, се счита за произнесена след изслушване на обвиняем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Ако осъденото лице се яви лично или е представлявано в съответствие със закона на молещата страна, и ако възражението е обявено за допустимо, искането за изпълнение се счита за невалидно и нищожн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2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Ако възражението е било проучено в замолената страна, осъденото лице се призовава да се яви в тази страна на ново съдебно заседание по делото. Съобщението за явяване се връчва лично не по-късно от 21 дена преди новото заседание по делото. Този период може да бъде намален със съгласието на осъденото лице. Новото заседание се провежда от съда, компетентен в замолената страна и в съответствие с процедурата на тази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2</w:t>
        <w:tab/>
        <w:t xml:space="preserve">Ако осъденото лице не се яви лично или не бъде представлявано в съответствие със закона на замолената страна, съдът обявява възражението за невалидно и нищожно. В този случай и ако съдът обяви възражението за недопустимо, присъдата, постанов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w:t>
      </w:r>
      <w:r>
        <w:rPr>
          <w:i/>
          <w:spacing w:val="-2"/>
          <w:kern w:val="2"/>
          <w:sz w:val="26"/>
        </w:rPr>
        <w:t>ordonnance pénale,</w:t>
      </w:r>
      <w:r>
        <w:rPr>
          <w:spacing w:val="-2"/>
          <w:kern w:val="2"/>
          <w:sz w:val="26"/>
        </w:rPr>
        <w:t xml:space="preserve"> изключително за целите на тази конвенция, се счита за произнесена след изслушване на обвиняем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Ако осъденото лице се яви лично или е представлявано в съответствие със закона на замолената страна, и ако възражението е допустимо, деянието се разглежда от съда все едно, че е било извършено в тази страна. При никакви обстоятелства не се обсъжда прекратяване на съдебното производство на основание изтекла давност. Присъдата, постановена в молещата страна, се счита за невалидна и нищож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4</w:t>
        <w:tab/>
        <w:t xml:space="preserve">Всяко действие във връзка със съдебно производство или с предварително производство, предприето в осъждащата страна, съгласно нейните законови и подзаконови нормативни актове, се смята за еднакво валидно в замолената страна, все едно, че е било предприето от властите на тази страна, при условие че това зачитане не предоставя на това действие по-голяма доказателствена тежест, отколкото то има в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2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ab/>
        <w:t xml:space="preserve">За целите на подаването на възражение и за целите на последващото съдебно производство, лицето осъдено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с </w:t>
      </w:r>
      <w:r>
        <w:rPr>
          <w:i/>
          <w:spacing w:val="-2"/>
          <w:kern w:val="2"/>
          <w:sz w:val="26"/>
        </w:rPr>
        <w:t>ordonnance pénale</w:t>
      </w:r>
      <w:r>
        <w:rPr>
          <w:spacing w:val="-2"/>
          <w:kern w:val="2"/>
          <w:sz w:val="26"/>
        </w:rPr>
        <w:t xml:space="preserve"> има право на правна помощ в случаите и при условията, посочени в закона на замолената страна, и когато е целесъобразно, на молещ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color w:val="000080"/>
          <w:spacing w:val="-2"/>
          <w:kern w:val="2"/>
          <w:sz w:val="26"/>
        </w:rPr>
        <w:tab/>
        <w:tab/>
      </w:r>
      <w:r>
        <w:rPr>
          <w:b/>
          <w:spacing w:val="-2"/>
          <w:kern w:val="2"/>
          <w:sz w:val="26"/>
        </w:rPr>
        <w:t>Член 2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Всички съдебни решения, издадени съгласно член 26, точка 3 и изпълнението им, се регламентират единствено от закона на замолен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2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ab/>
        <w:t xml:space="preserve">Ако лицето, осъдено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с </w:t>
      </w:r>
      <w:r>
        <w:rPr>
          <w:i/>
          <w:spacing w:val="-2"/>
          <w:kern w:val="2"/>
          <w:sz w:val="26"/>
        </w:rPr>
        <w:t>ordonnance pénale,</w:t>
      </w:r>
      <w:r>
        <w:rPr>
          <w:spacing w:val="-2"/>
          <w:kern w:val="2"/>
          <w:sz w:val="26"/>
        </w:rPr>
        <w:t xml:space="preserve"> не подаде възражение, решението, изключително за целите на тази конвенция, се счита за постановено след изслушване на обвиняем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По въпроса за възстановяване на правата на осъденото лице, когато то по независещи от него причини не е спазило сроковете, посочени в член 24, 25 и 26, или не се е явило лично на заседанието, насрочено за новото разглеждане на делото, се прилагат националните законодателст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Раздел 4 – Временни мерк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Ако осъденото лице пребивава в молещата страна след получаване на уведомлението за приемане на нейното искане за изпълнение на присъда, включваща лишаване от свобода, тази страна може, ако прецени за целесъобразно, с цел осигуряване на изпълнение, да го арестува, с оглед неговото трансфериране, съгласно разпоредбите на член 43.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Когато молещата страна е поискала изпълнение, замолената страна може да арестува осъденото лиц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ако, съгласно закона на замолената страна, правонарушението е такова, че оправдава оставането му под стража, 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t>b</w:t>
        <w:tab/>
        <w:t xml:space="preserve">ако има опасност то да се укрие от правосъдието, или в случай на присъда, налож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ма опасност от укриване на доказателст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Когато молещата страна обяви своето намерение да поиска изпълнение, замолената страна може, по молба на молещата страна, да арестува осъденото лице, при условие че са спазени изискванията на а) и b) на предходния параграф. Въпросната молба посочва правонарушението, което е довело до осъждането, времето и мястото на неговото извършване, и съдържа възможно най-точно описание на осъденото лице. Тя съдържа, също така, кратко описание на фактите, на които се основава осъждан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Осъденото лице се държи под стража в съответствие със закона на замолената страна; законът на тази страна определя също условията, при които то може да бъде освободен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Лицето, държано под стража, се освобождава винаги, кога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изтече периодът, равен на периода на лишаване от свобода, наложен с присъдат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ако то е било арестувано в съответствие с член 32, параграф 2 и замолената страна не е получила в рамките на 18 дни от датата на арестуването му искането, придружено от документите, посочени в член 16.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Лице, държано под стража в замолената страна, в съответствие с член 32, което е призовано да се яви пред компетентния съд в молещата страна, съгласно член 25, в резултат на подадено от него възражение, се трансферира за тази цел на територията на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След трансфера въпросното лице не се държи под стража от молещата страна, ако е спазено условието, поставено в член 33, параграф 2, буква а) или ако молещата страна не иска изпълнението на последващо наказание. Лицето своевременно се връща в замолената страна, освен ако не е било освободен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Лице, призовано да се яви пред компетентния съд на молещата страна, в резултат на подадено от него възражение, няма да бъде преследвано, съдено или задържано с оглед изтърпяване на наказание, или във връзка с издадена заповед за задържане, нито пък по някаква друга причина ще бъде ограничена неговата лична свобода, за деяние или правонарушение, което е извършено преди неговото заминаване от територията на замолената страна, и което не е посочено в призовката, освен ако то не даде изрично писменото си съгласие. В случая, посочен в член 34, параграф 1, копие от направеното заявление за съгласие се изпраща до страната, от която то е било трансфериран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Посочените в предходния параграф последици губят своето действие, когато призованото лице, след като е имало възможността да направи това, не е напуснало територията на молещата страна в период от 15 дни след датата на решението, прието на заседанието на съда, на което то е било призовано да се яви, или ако то се върне на тази територия, след като я е напуснало, без да е било призовано нанов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pPr>
      <w:r>
        <w:rPr>
          <w:spacing w:val="-2"/>
          <w:kern w:val="2"/>
          <w:sz w:val="26"/>
        </w:rPr>
        <w:tab/>
        <w:t>1</w:t>
        <w:tab/>
        <w:t xml:space="preserve">Ако молещата страна е поискала изпълнението на конфискация на имущество, замолената страна може временно да изземе въпросното имущество, при условие че нейният собствен закон предвижда изземване при аналогични фактически обстоятелст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Изземването се извършва в съответствие със закона на замолената страна, който също така определя условията, при които изземването може да бъде отменен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Раздел 5 – Изпълнение на санкц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 xml:space="preserve"> </w:t>
      </w:r>
      <w:r>
        <w:rPr>
          <w:b/>
          <w:spacing w:val="-2"/>
          <w:kern w:val="2"/>
          <w:sz w:val="26"/>
        </w:rPr>
        <w:tab/>
        <w:tab/>
        <w:t>a – Общи клауз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Санкция, наложена в молещата страна, не се изпълнява в замолената страна, освен по решение на съда на замолената страна. Всяка договаряща страна може, все пак, да оправомощи други органи да приемат такива решения, ако санкцията, която се изпълнява, е само глоба или конфискация и ако тези решения подлежат на обжалване пред съд.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Ако замолената страна счете за целесъобразно да предприеме действия по искането за изпълнение, делото се внася в съда или пред органа, оправомощен по член 37.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3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Преди съдът да приеме решение по искането за изпълнение, на осъденото лице се дава възможност да изложи своите доводи. След подаване на молба, то се изслушва от съда, или чрез изпълнение на съдебна поръчка или лично. Изслушването лично трябва да бъде разрешено след негово изрично искане за то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Съдът може обаче да реши да приеме искането за изпълнение в отсъствие на осъденото лице, което е пожелало да бъде изслушано лично, ако то се намира под стража в молещата страна. При тези обстоятелства всяко решение за замяна на санкцията по член 44 се отсрочва, докато на осъденото лице не бъде дадена възможност да се яви в съда, след трансферирането му в замолен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Съдът, или в случаите, посочени в член 37, оправомощеният по същия член орган, който разглежда делото, се убежда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че санкцията, чието изпълнение се иска, е наложена в резултат на европейска присъда по наказателно дел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 xml:space="preserve">че са спазени изискванията на член 4;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c</w:t>
        <w:tab/>
        <w:t xml:space="preserve">че условието, заложено в член 6, алинея а), не е изпълнено, или не препятствува изпълнението;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d</w:t>
        <w:tab/>
        <w:t xml:space="preserve">че изпълнението не се изключва от член 7;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t>e</w:t>
        <w:tab/>
        <w:t xml:space="preserve">че в случай на присъда, наложена </w:t>
      </w:r>
      <w:r>
        <w:rPr>
          <w:bCs/>
          <w:i/>
          <w:iCs/>
          <w:spacing w:val="-2"/>
          <w:kern w:val="2"/>
          <w:sz w:val="26"/>
          <w:lang w:val="en-US"/>
        </w:rPr>
        <w:t>in</w:t>
      </w:r>
      <w:r>
        <w:rPr>
          <w:bCs/>
          <w:i/>
          <w:iCs/>
          <w:spacing w:val="-2"/>
          <w:kern w:val="2"/>
          <w:sz w:val="26"/>
        </w:rPr>
        <w:t xml:space="preserve"> </w:t>
      </w:r>
      <w:r>
        <w:rPr>
          <w:bCs/>
          <w:i/>
          <w:iCs/>
          <w:spacing w:val="-2"/>
          <w:kern w:val="2"/>
          <w:sz w:val="26"/>
          <w:lang w:val="en-US"/>
        </w:rPr>
        <w:t>absentia</w:t>
      </w:r>
      <w:r>
        <w:rPr>
          <w:spacing w:val="-2"/>
          <w:kern w:val="2"/>
          <w:sz w:val="26"/>
        </w:rPr>
        <w:t xml:space="preserve"> или на </w:t>
      </w:r>
      <w:r>
        <w:rPr>
          <w:i/>
          <w:spacing w:val="-2"/>
          <w:kern w:val="2"/>
          <w:sz w:val="26"/>
        </w:rPr>
        <w:t xml:space="preserve">ordonnance pénale, </w:t>
      </w:r>
      <w:r>
        <w:rPr>
          <w:spacing w:val="-2"/>
          <w:kern w:val="2"/>
          <w:sz w:val="26"/>
        </w:rPr>
        <w:t xml:space="preserve"> са спазени изискванията на Раздел 3 на тази час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Всяка договаряща страна може да възложи на съда или на органа, оправомощен по член 37, да проучи други условия за изпълнение, предвидени в тази конвенция.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Съдебните решения, приети съгласно настоящия раздел по отношение на исканото изпълнение и онези, приети по обжалвани решения на административния орган по член 37, подлежат на обжалван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Замолената страна е обвързана от фактическите констатации, доколкото са посочени в решението, или доколкото то се основава косвено на тях.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b/>
          <w:spacing w:val="-2"/>
          <w:kern w:val="2"/>
          <w:sz w:val="26"/>
        </w:rPr>
        <w:tab/>
        <w:tab/>
        <w:t>b –</w:t>
        <w:tab/>
        <w:t xml:space="preserve">Клаузи, които се отнасят специално за изпълнението на санкции, включващи лишаване от свобод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Когато осъденото лице е задържано в молещата страна, то трябва да бъде трансферирано в замолената страна, доколкото законът на тази страна не предвижда друго, веднага след като молещата страна бъде уведомена за приемането на искането за изпълн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Ако искането за изпълнение е прието, съдът заменя санкцията лишаване от свобода, наложена в молещата страна, със санкция, която се предвижда от нейния собствен закон за същото правонарушение. Тази санкция може, в рамките на ограниченията, заложени в параграф 2, да бъде с характер и с продължителност, различни от тези, наложени в молещата страна. Ако тази последна санкция е по-малка от минималната, която може да бъде произнесена по закона на замолената страна, съдът не е обвързан от този минимум и налага санкция, която съответствува на санкцията, наложена в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При определянето на санкцията, съдът не утежнява положението на осъденото лице в резултат на решението, издадено в молещ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Всяка част от наложената санкция в молещата страна и всеки срок на временно задържане под стража, изтърпени от лицето, на което впоследствие е наложена присъда, се приспаднат изцяло. Същото се прилага и за всеки период от време, по време на който осъденото лице е било задържано повторно под стража в молещата страна, преди да бъде осъдено, доколкото законът на тази страна изисква то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4</w:t>
        <w:tab/>
        <w:t>Всяка договаряща страна може по всяко време да депозира при Генералния Секретар на Съвета на Европа декларация, с която му възлага, съгласно настоящата конвенция, правото да наложи санкция, включваща лишаване от свобода, със същия характер като тази, наложена в молещата страна, дори ако срокът на тази санкция превишава максимума, предвиден от нейното национално законодателство, за санкция от същия вид. Въпреки това, това правило се прилага само в случаите, когато националното законодателство на тази страна допуска по отношение на същото правонарушение налагането на санкция най-малко със същата продължителност като тази, наложена в молещата страна, но която е по-тежка. Санкцията, наложена по този параграф, може, ако нейната продължителност и цел изискват това, да бъде изпълнена в място за изтърпяване на наказания, предназначено за изпълнение на санкции от друг характер.</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b/>
          <w:b/>
          <w:spacing w:val="-2"/>
          <w:kern w:val="2"/>
          <w:sz w:val="26"/>
        </w:rPr>
      </w:pPr>
      <w:r>
        <w:rPr>
          <w:b/>
          <w:spacing w:val="-2"/>
          <w:kern w:val="2"/>
          <w:sz w:val="26"/>
        </w:rPr>
        <w:tab/>
        <w:tab/>
        <w:t>c – Клаузи, които се отнасят специално за изпълнение на глоби 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b/>
          <w:b/>
          <w:spacing w:val="-2"/>
          <w:kern w:val="2"/>
          <w:sz w:val="26"/>
        </w:rPr>
      </w:pPr>
      <w:r>
        <w:rPr>
          <w:b/>
          <w:spacing w:val="-2"/>
          <w:kern w:val="2"/>
          <w:sz w:val="26"/>
        </w:rPr>
        <w:tab/>
        <w:tab/>
        <w:tab/>
        <w:t xml:space="preserve"> конфискац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Ако искането за изпълнение на глоба или конфискация на парична сума бъде прието, съдът или органът, оправомощен по член 37, я конвертира във валутата на замолената страна по обменния курс, действащ по време на приемането на решението. Така той определя размера на глобата, или сумата, подлежаща на конфискация, който независимо от всичко не може да превишава максималната сума, определена от нейния собствен закон за същото правонарушение, или ако няма такъв максимум, не превишава размера, обикновено определян в замолената страна по отношение на подобно правонаруше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Независимо от това, съдът или органът, оправомощен по член 37, може да потвърди до размера, наложен в молещата страна, налагането на глоба, или на конфискация, когато такава санкция не е предвидена от закона на замолената страна за същото правонарушение, но този закон позволява налагането на по-строги санкции. Същото се прилага, ако санкцията, наложена в молещата страна, превишава максимума, предвиден в закона на замолената страна за същото правонарушение, но този закон допуска налагането на по-тежки санкци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3</w:t>
        <w:tab/>
        <w:t xml:space="preserve">Всякакви улеснения за времето на плащането или за плащане на вноски, които са били предоставени в молещата страна, ще бъдат зачетени в замолен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Когато искането за изпълнение се отнася за конфискация на определен предмет, съдът или органът, оправомощен по член 37, могат да наредят конфискацията на този предмет само и доколкото такава конфискация е разрешена от закона на замолената страна за същото правонаруш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Все пак съдът или органът, оправомощен по член 37, могат да потвърдят конфискацията, така както е наредена в молещата страна, когато такава санкция за същото правонарушение не се предвижда по закона на замолената страна, но този закон разрешава налагането на по-строги санкции.</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 xml:space="preserve">Приходите от глоби и конфискации се внасят в обществените фондове на замолената страна, без да се накърняват правата на трети стран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Конфискуваното имущество, което представлява особен интерес, може да бъде върнато на молещата страна, ако тя поиска тов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8</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Ако глобата не може да бъде изпълнена, съдът на замолената страна може да наложи алтернативна санкция, включително лишаване от свобода, доколкото законите на двете страни предвиждат това в такива случаи, освен ако молещата страна изрично не ограничи искането си единствено до изпълнението на глоба. Ако съдът реши да наложи алтернативна санкция, включваща лишаване от свобода, следните правила се спазват: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a</w:t>
        <w:tab/>
        <w:t xml:space="preserve">Ако замяната на глобата със санкция, включваща лишаване от свобода, вече е предписана или в присъдата, произнесена в молещата страна или направо е регламентирана в закона на тази страна, съдът на замолената страна определя вида и продължителността на тази санкция в съответствие с правилата, предвидени в нейния собствен закон. Ако санкцията, включваща лишаване от свобода, която вече е била предписана в молещата страна, е по-малка от минимума, който може да бъде наложен по закона на замолената страна, съдът не се съобразява с минимума и налага санкция, която съответствува на санкцията, регламентирана в молещата страна. При определянето на санкцията, съдът не утежнява положението на осъденото лице в резултат на решението, издадено в молещат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kern w:val="2"/>
          <w:sz w:val="26"/>
        </w:rPr>
      </w:pPr>
      <w:r>
        <w:rPr>
          <w:spacing w:val="-2"/>
          <w:kern w:val="2"/>
          <w:sz w:val="26"/>
        </w:rPr>
        <w:tab/>
        <w:tab/>
        <w:t>b</w:t>
        <w:tab/>
        <w:t>Във всички други случаи съдът на замолената страна заменя глобата в съответствие с нейния собствен закон, като спазва ограниченията, регламентирани от закона на молещ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b/>
          <w:b/>
          <w:spacing w:val="-2"/>
          <w:kern w:val="2"/>
          <w:sz w:val="26"/>
        </w:rPr>
      </w:pPr>
      <w:r>
        <w:rPr>
          <w:b/>
          <w:spacing w:val="-2"/>
          <w:kern w:val="2"/>
          <w:sz w:val="26"/>
        </w:rPr>
        <w:tab/>
        <w:tab/>
        <w:t>d – Клаузи, които се отнасят специално към изпълнението 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ab/>
        <w:t>наказания за лишаване от пра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49</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Когато е направено искане за изпълнение на наказание за лишаване от права, такова лишаване от права, наложено от молещата страна, може да бъде приведено в сила в замолената страна, само ако законът на последната страна позволява лишаване от права за въпросното правонаруше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Съдът, който разглежда делото, преценява възможността за изпълнение на наказанието за лишаване от права на територията на своята собствена стран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50</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1</w:t>
        <w:tab/>
        <w:t>Ако съдът нареди изпълнението на наказанието за лишаване от права, той определя продължителността му в рамките на сроковете, предписани от неговия собствен закон, но тя не може да превишава сроковете, залегнали в наложената присъда в молещата стран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2</w:t>
        <w:tab/>
        <w:t xml:space="preserve">Съдът може да нареди лишаването от права да бъде изпълнено само по отношение на права, загубата или прекратяването на които са били обявени.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5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Член 11 не се прилага за лишаване от прав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5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Замолената страна има право да възстанови на осъденото лице правата, от които то е било лишено в съответствие с решение, прието в изпълнение на този раздел.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jc w:val="both"/>
        <w:rPr>
          <w:spacing w:val="-2"/>
          <w:kern w:val="2"/>
          <w:sz w:val="26"/>
        </w:rPr>
      </w:pPr>
      <w:r>
        <w:rPr>
          <w:b/>
          <w:spacing w:val="-2"/>
          <w:sz w:val="26"/>
        </w:rPr>
        <w:t xml:space="preserve">Част </w:t>
      </w:r>
      <w:r>
        <w:rPr>
          <w:b/>
          <w:spacing w:val="-2"/>
          <w:kern w:val="2"/>
          <w:sz w:val="26"/>
        </w:rPr>
        <w:t xml:space="preserve">III – </w:t>
        <w:tab/>
        <w:t>Международни последици на европейски присъди по наказателни дела</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 xml:space="preserve">Раздел 1 – </w:t>
      </w:r>
      <w:r>
        <w:rPr>
          <w:b/>
          <w:i/>
          <w:spacing w:val="-2"/>
          <w:kern w:val="2"/>
          <w:sz w:val="26"/>
        </w:rPr>
        <w:t>N</w:t>
      </w:r>
      <w:r>
        <w:rPr>
          <w:b/>
          <w:i/>
          <w:spacing w:val="-2"/>
          <w:kern w:val="2"/>
          <w:sz w:val="26"/>
          <w:lang w:val="fr-FR"/>
        </w:rPr>
        <w:t>e</w:t>
      </w:r>
      <w:r>
        <w:rPr>
          <w:b/>
          <w:i/>
          <w:spacing w:val="-2"/>
          <w:kern w:val="2"/>
          <w:sz w:val="26"/>
        </w:rPr>
        <w:t xml:space="preserve"> bis in ide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lang w:val="en-US"/>
        </w:rPr>
      </w:pPr>
      <w:r>
        <w:rPr>
          <w:b/>
          <w:spacing w:val="-2"/>
          <w:kern w:val="2"/>
          <w:sz w:val="26"/>
        </w:rPr>
        <w:tab/>
        <w:tab/>
        <w:t>Член 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highlight w:val="yellow"/>
        </w:rPr>
      </w:pPr>
      <w:r>
        <w:rPr>
          <w:spacing w:val="-2"/>
          <w:kern w:val="2"/>
          <w:sz w:val="26"/>
        </w:rPr>
        <w:tab/>
        <w:t>1</w:t>
        <w:tab/>
      </w:r>
      <w:r>
        <w:rPr>
          <w:spacing w:val="-2"/>
          <w:sz w:val="26"/>
        </w:rPr>
        <w:t xml:space="preserve">Лице, по отношение на което е произнесена европейска присъда по наказателно дело, не може за същото деяние нито да бъде преследвано, нито осъдено, нито пък да бъде обект на изпълнение на санкция в друга договаряща страна: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tab/>
      </w:r>
      <w:r>
        <w:rPr>
          <w:spacing w:val="-2"/>
          <w:sz w:val="26"/>
        </w:rPr>
        <w:tab/>
        <w:t>a</w:t>
        <w:tab/>
        <w:t xml:space="preserve">ако е било оправдано;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b/>
        <w:t>b</w:t>
        <w:tab/>
        <w:t xml:space="preserve">ако наложената санк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728" w:hanging="1728"/>
        <w:jc w:val="both"/>
        <w:rPr>
          <w:spacing w:val="-2"/>
          <w:sz w:val="26"/>
        </w:rPr>
      </w:pPr>
      <w:r>
        <w:rPr>
          <w:spacing w:val="-2"/>
          <w:sz w:val="26"/>
        </w:rPr>
        <w:tab/>
        <w:tab/>
        <w:tab/>
        <w:tab/>
        <w:t>i</w:t>
        <w:tab/>
        <w:t xml:space="preserve">е била напълно изпълнена или се изпълнява, ил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5940" w:leader="none"/>
        </w:tabs>
        <w:suppressAutoHyphens w:val="true"/>
        <w:spacing w:lineRule="auto" w:line="360" w:before="120" w:after="0"/>
        <w:ind w:left="2160" w:hanging="2160"/>
        <w:jc w:val="both"/>
        <w:rPr>
          <w:spacing w:val="-2"/>
          <w:sz w:val="26"/>
        </w:rPr>
      </w:pPr>
      <w:r>
        <w:rPr>
          <w:spacing w:val="-2"/>
          <w:sz w:val="26"/>
        </w:rPr>
        <w:tab/>
        <w:tab/>
        <w:tab/>
        <w:tab/>
        <w:t>ii</w:t>
        <w:tab/>
        <w:t xml:space="preserve">е била напълно, или по отношение на неизпълнената част, предмет на помилване или амнистия, ил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2160" w:hanging="2160"/>
        <w:jc w:val="both"/>
        <w:rPr>
          <w:spacing w:val="-2"/>
          <w:sz w:val="26"/>
        </w:rPr>
      </w:pPr>
      <w:r>
        <w:rPr>
          <w:spacing w:val="-2"/>
          <w:sz w:val="26"/>
        </w:rPr>
        <w:t xml:space="preserve"> </w:t>
      </w:r>
      <w:r>
        <w:rPr>
          <w:spacing w:val="-2"/>
          <w:sz w:val="26"/>
        </w:rPr>
        <w:tab/>
        <w:tab/>
        <w:tab/>
        <w:tab/>
        <w:t>iii</w:t>
        <w:tab/>
        <w:t xml:space="preserve">поради изтичане на давността не може да бъде изпълнена;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ab/>
        <w:t>с</w:t>
        <w:tab/>
        <w:t xml:space="preserve">ако съдът е осъдил правонарушителя без да му налага санк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 xml:space="preserve"> </w:t>
      </w:r>
      <w:r>
        <w:rPr>
          <w:spacing w:val="-2"/>
          <w:kern w:val="2"/>
          <w:sz w:val="26"/>
        </w:rPr>
        <w:tab/>
      </w:r>
      <w:r>
        <w:rPr>
          <w:spacing w:val="-2"/>
          <w:sz w:val="26"/>
        </w:rPr>
        <w:tab/>
        <w:t>2</w:t>
        <w:tab/>
        <w:t xml:space="preserve">Въпреки това, договаряща страна, освен ако самата тя не е поискала съдебно производство, не е задължена да признае действието на принципа </w:t>
      </w:r>
      <w:r>
        <w:rPr>
          <w:i/>
          <w:spacing w:val="-2"/>
          <w:sz w:val="26"/>
        </w:rPr>
        <w:t>n</w:t>
      </w:r>
      <w:r>
        <w:rPr>
          <w:i/>
          <w:spacing w:val="-2"/>
          <w:sz w:val="26"/>
          <w:lang w:val="en-US"/>
        </w:rPr>
        <w:t>e</w:t>
      </w:r>
      <w:r>
        <w:rPr>
          <w:i/>
          <w:spacing w:val="-2"/>
          <w:sz w:val="26"/>
        </w:rPr>
        <w:t xml:space="preserve"> bis in idem, </w:t>
      </w:r>
      <w:r>
        <w:rPr>
          <w:spacing w:val="-2"/>
          <w:sz w:val="26"/>
        </w:rPr>
        <w:t xml:space="preserve">ако деянието, довело до присъда, е било насочено срещу лице, или срещу институция, или срещу благо с обществено значение в тази страна, или ако самият субект на присъдата е заемал обществено положение в тази стран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kern w:val="2"/>
          <w:sz w:val="26"/>
        </w:rPr>
        <w:tab/>
      </w:r>
      <w:r>
        <w:rPr>
          <w:spacing w:val="-2"/>
          <w:sz w:val="26"/>
        </w:rPr>
        <w:tab/>
        <w:t>3</w:t>
        <w:tab/>
        <w:t>Освен това, всяка договаряща страна, в която е било извършено деянието, или деянието се смята за такова по закона на тази страна, не е длъжна да признае действието на принципа</w:t>
      </w:r>
      <w:r>
        <w:rPr>
          <w:i/>
          <w:spacing w:val="-2"/>
          <w:sz w:val="26"/>
        </w:rPr>
        <w:t xml:space="preserve"> n</w:t>
      </w:r>
      <w:r>
        <w:rPr>
          <w:i/>
          <w:spacing w:val="-2"/>
          <w:sz w:val="26"/>
          <w:lang w:val="en-US"/>
        </w:rPr>
        <w:t>e</w:t>
      </w:r>
      <w:r>
        <w:rPr>
          <w:i/>
          <w:spacing w:val="-2"/>
          <w:sz w:val="26"/>
        </w:rPr>
        <w:t xml:space="preserve"> bis in idem,</w:t>
      </w:r>
      <w:r>
        <w:rPr>
          <w:spacing w:val="-2"/>
          <w:sz w:val="26"/>
        </w:rPr>
        <w:t xml:space="preserve"> освен ако тази страна сама не е поискала съдебното производство.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54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862"/>
        <w:jc w:val="both"/>
        <w:rPr>
          <w:spacing w:val="-2"/>
          <w:sz w:val="26"/>
        </w:rPr>
      </w:pPr>
      <w:r>
        <w:rPr>
          <w:spacing w:val="-2"/>
          <w:sz w:val="26"/>
        </w:rPr>
        <w:tab/>
        <w:t xml:space="preserve"> </w:t>
        <w:tab/>
        <w:t xml:space="preserve">Ако започне ново съдебно производство срещу лице, което в друга договаряща страна е било осъдено за същото деяние, тогава всеки срок на лишаване от свобода в резултат на изпълнена присъда, се приспада от санкцията, която може да бъде наложен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55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2" w:hanging="0"/>
        <w:jc w:val="both"/>
        <w:rPr/>
      </w:pPr>
      <w:r>
        <w:rPr>
          <w:spacing w:val="-2"/>
          <w:sz w:val="26"/>
        </w:rPr>
        <w:t xml:space="preserve">Този раздел не изключва прилагането на по-разширителни разпоредби от националното законодателство по отношение на действието на принципа </w:t>
      </w:r>
      <w:r>
        <w:rPr>
          <w:i/>
          <w:spacing w:val="-2"/>
          <w:sz w:val="26"/>
        </w:rPr>
        <w:t>n</w:t>
      </w:r>
      <w:r>
        <w:rPr>
          <w:i/>
          <w:spacing w:val="-2"/>
          <w:sz w:val="26"/>
          <w:lang w:val="en-US"/>
        </w:rPr>
        <w:t>e</w:t>
      </w:r>
      <w:r>
        <w:rPr>
          <w:i/>
          <w:spacing w:val="-2"/>
          <w:sz w:val="26"/>
        </w:rPr>
        <w:t xml:space="preserve"> bis in idem</w:t>
      </w:r>
      <w:r>
        <w:rPr>
          <w:spacing w:val="-2"/>
          <w:sz w:val="26"/>
        </w:rPr>
        <w:t xml:space="preserve">, във връзка с чуждестранни присъди по наказателни дела.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rPr>
          <w:spacing w:val="-2"/>
          <w:kern w:val="2"/>
          <w:sz w:val="26"/>
        </w:rPr>
      </w:pPr>
      <w:r>
        <w:rPr>
          <w:b/>
          <w:spacing w:val="-2"/>
          <w:kern w:val="2"/>
          <w:sz w:val="26"/>
        </w:rPr>
        <w:tab/>
        <w:t>Раздел 2 – Вземане под внимание</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5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Всяка договаряща страна приема нормативни актове, каквито тя прецени, за да даде възможност на нейните съдилища, когато издават присъди, да вземат под внимание всяка предходна европейска присъда по наказателно дело, произнесена за друго правонарушение след изслушване на обвиняемия, с оглед прибавяне към тази присъда на всички, или на някои от последиците, които нейният закон свързва с присъдите, постановени на нейна територия. Тя определя условията, при които тази присъда се взема под внимание.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b/>
          <w:spacing w:val="-2"/>
          <w:kern w:val="2"/>
          <w:sz w:val="26"/>
        </w:rPr>
        <w:tab/>
        <w:tab/>
        <w:t>Член 5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kern w:val="2"/>
          <w:sz w:val="26"/>
        </w:rPr>
      </w:pPr>
      <w:r>
        <w:rPr>
          <w:spacing w:val="-2"/>
          <w:kern w:val="2"/>
          <w:sz w:val="26"/>
        </w:rPr>
        <w:tab/>
        <w:tab/>
        <w:t xml:space="preserve">Всяка договаряща страна приема нормативни актове, каквито тя прецени, за да позволи всяка европейска присъда по наказателно дело, издадена след изслушване на обвиняемия, да бъде взета под внимание, така че да даде възможност да бъде изпълнено лишаването от всички, или част от правата, свързвано от нейния закон с присъдите, издадени на нейна територия. Тя определя условията, при които тази присъда се взема под внима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432" w:hanging="432"/>
        <w:jc w:val="both"/>
        <w:outlineLvl w:val="0"/>
        <w:rPr>
          <w:i/>
          <w:i/>
          <w:spacing w:val="-2"/>
          <w:sz w:val="26"/>
        </w:rPr>
      </w:pPr>
      <w:r>
        <w:rPr>
          <w:b/>
          <w:spacing w:val="-2"/>
          <w:sz w:val="26"/>
        </w:rPr>
        <w:t>Част ІV – Заключителни разпоредби</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58</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Тази конвенция е открита за подписване от страните-членки на Съвета на Европа, представени в Комитета на министрите на Съвета на Европа. Тя е предмет на ратификация или приемане. Документите за ратификация или приемане се депозират при Генералния Секретар на Съвета на Европ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2</w:t>
        <w:tab/>
        <w:t>Конвенцията влиза в сила три месеца след датата на депозиране на третия документ за ратификация или прием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3</w:t>
        <w:tab/>
        <w:t>По отношение на страна, подписала конвенцията, която впоследствие я е ратифицирала или приела, конвенцията влиза в сила три месеца след датата на депозиране на нейните документи за ратификация или приемане.</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59</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spacing w:val="-2"/>
          <w:sz w:val="26"/>
        </w:rPr>
        <w:tab/>
        <w:t>1</w:t>
        <w:tab/>
        <w:t xml:space="preserve">След влизането в сила тази конвенция, Комитетът на министрите на Съвета на Европа може да покани всяка една страна, нечленуваща в него, да се присъедини към нея, при условие че резолюцията, съдържаща такава покана, бъде приета с единодушно съгласие от членовете на Съвета, които са ратифицирали конвенцият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2</w:t>
        <w:tab/>
        <w:t xml:space="preserve">Такова присъединяване влиза в сила чрез депозиране на документ за присъединяване при Генералния Секретар на Съвета на Европа, което влиза в сила три месеца след датата на неговото депозиран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60</w:t>
      </w:r>
    </w:p>
    <w:p>
      <w:pPr>
        <w:pStyle w:val="Normal"/>
        <w:numPr>
          <w:ilvl w:val="0"/>
          <w:numId w:val="2"/>
        </w:numPr>
        <w:tabs>
          <w:tab w:val="clear" w:pos="720"/>
          <w:tab w:val="left" w:pos="-1440" w:leader="none"/>
          <w:tab w:val="left" w:pos="-864" w:leader="none"/>
          <w:tab w:val="left" w:pos="-432" w:leader="none"/>
          <w:tab w:val="left" w:pos="0" w:leader="none"/>
          <w:tab w:val="left" w:pos="432" w:leader="none"/>
          <w:tab w:val="left" w:pos="710" w:leader="none"/>
          <w:tab w:val="left" w:pos="864" w:leader="none"/>
          <w:tab w:val="left" w:pos="1296" w:leader="none"/>
          <w:tab w:val="left" w:pos="1728" w:leader="none"/>
          <w:tab w:val="left" w:pos="2160" w:leader="none"/>
        </w:tabs>
        <w:suppressAutoHyphens w:val="true"/>
        <w:spacing w:lineRule="auto" w:line="360" w:before="120" w:after="0"/>
        <w:ind w:left="788" w:hanging="357"/>
        <w:jc w:val="both"/>
        <w:rPr>
          <w:spacing w:val="-2"/>
          <w:sz w:val="26"/>
        </w:rPr>
      </w:pPr>
      <w:r>
        <w:rPr>
          <w:spacing w:val="-2"/>
          <w:sz w:val="26"/>
        </w:rPr>
        <w:t xml:space="preserve">Всяка договаряща страна може по време на подписването или когато депозира документите си за ратификация, приемане или присъединяване, да определи територията или териториите, на които конвенцията се прилаг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2</w:t>
        <w:tab/>
        <w:t xml:space="preserve">Всяка договаряща страна може, когато депозира документите си за ратификация, приемане или присъединяване, или на някоя по-късна дата, чрез декларация до Генералния Секретар на Съвета на Европа да разшири действието на тази конвенция върху всяка друга територия или територии, определени в декларацията и за чиито международни отношения тя отговаря, или от чието име тя е упълномощена да поема задължен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288"/>
        <w:jc w:val="both"/>
        <w:rPr>
          <w:spacing w:val="-2"/>
          <w:sz w:val="26"/>
        </w:rPr>
      </w:pPr>
      <w:r>
        <w:rPr>
          <w:spacing w:val="-2"/>
          <w:sz w:val="26"/>
        </w:rPr>
        <w:t>3</w:t>
        <w:tab/>
        <w:t xml:space="preserve">Всяка декларация, направена съгласно предходния параграф по отношение на някоя територия, може да бъде оттеглена в съответствие с процедурата, изложена в член 66 на тази конвенция.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61</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Всяка договаряща страна може, по време на подписването или когато депозира документите си за ратификация, приемане или присъединяване, да декларира, че ще се възползува от една или повече от резервите, които са предвидени в Приложение І към тази конвенция.</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Всяка договаряща страна може изцяло или частично да оттегли резервата, която е направила в съответствие с предходния параграф, чрез декларация до Генералния Секретар на Съвета на Европа, която влиза в сила от датата на нейното получаване.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3</w:t>
        <w:tab/>
        <w:t xml:space="preserve">Договаряща страна, която е направила резерва по отношение на някоя разпоредба на тази конвенция, не може да иска прилагането на тази разпоредба от която и да е друга договаряща страна, но може все пак, ако резервата й е частична или условна, да иска прилагането на тази разпоредба, доколкото тя самата я е приел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Член 62</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 xml:space="preserve">Всяка договаряща страна може по всяко време с декларация до Генералния Секретар на Съвета на Европа да посочи правните разпоредби, които да бъдат включени в Приложения ІІ или ІІІ към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Всяка промяна на националните разпоредби, изброени в Приложения ІІ или ІІІ, се съобщава на Генералния Секретар на Съвета на Европа, ако такава промяна води до неточност на информацията в тези приложения.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pPr>
      <w:r>
        <w:rPr>
          <w:spacing w:val="-2"/>
          <w:sz w:val="26"/>
        </w:rPr>
        <w:tab/>
        <w:t>3</w:t>
        <w:tab/>
        <w:t>Всякакви промени, направени в Приложения ІІ или ІІІ, в приложение на предходните параграфи, влизат в сила във всяка договаряща страна</w:t>
      </w:r>
      <w:r>
        <w:rPr>
          <w:color w:val="000080"/>
          <w:spacing w:val="-2"/>
          <w:sz w:val="26"/>
        </w:rPr>
        <w:t xml:space="preserve"> </w:t>
      </w:r>
      <w:r>
        <w:rPr>
          <w:spacing w:val="-2"/>
          <w:sz w:val="26"/>
        </w:rPr>
        <w:t xml:space="preserve">един месец след датата на тяхното съобщаване от Генералния Секретар на Съвета на Европ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pPr>
      <w:r>
        <w:rPr>
          <w:spacing w:val="-2"/>
          <w:sz w:val="26"/>
        </w:rPr>
        <w:tab/>
      </w:r>
      <w:r>
        <w:rPr>
          <w:b/>
          <w:spacing w:val="-2"/>
          <w:sz w:val="26"/>
        </w:rPr>
        <w:tab/>
        <w:t>Член 63</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outlineLvl w:val="0"/>
        <w:rPr>
          <w:spacing w:val="-2"/>
          <w:sz w:val="26"/>
        </w:rPr>
      </w:pPr>
      <w:r>
        <w:rPr>
          <w:spacing w:val="-2"/>
          <w:sz w:val="26"/>
        </w:rPr>
        <w:tab/>
        <w:tab/>
        <w:t>1</w:t>
        <w:tab/>
        <w:t>Всяка договаряща страна по време на депозирането на документите за ратификация, приемане или присъединяване, предоставя на Генералния Секретар на Съвета на Европа съответната информация за приложимите санкции в тази страна и тяхното изпълнение, за целите на прилагането на тази конвенция.</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outlineLvl w:val="0"/>
        <w:rPr>
          <w:spacing w:val="-2"/>
          <w:sz w:val="26"/>
        </w:rPr>
      </w:pPr>
      <w:r>
        <w:rPr>
          <w:spacing w:val="-2"/>
          <w:sz w:val="26"/>
        </w:rPr>
        <w:tab/>
        <w:tab/>
        <w:t>2</w:t>
        <w:tab/>
        <w:t xml:space="preserve">Всяка последваща промяна, която прави предоставената информация в съответствие с предходния параграф неточна, също се съобщава на Генералния Секретар на Съвета на Европ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b/>
          <w:spacing w:val="-2"/>
          <w:sz w:val="26"/>
        </w:rPr>
        <w:tab/>
        <w:tab/>
        <w:t xml:space="preserve">Член 64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274"/>
        <w:jc w:val="both"/>
        <w:rPr>
          <w:spacing w:val="-2"/>
          <w:sz w:val="26"/>
        </w:rPr>
      </w:pPr>
      <w:r>
        <w:rPr>
          <w:spacing w:val="-2"/>
          <w:sz w:val="26"/>
        </w:rPr>
        <w:t>1</w:t>
        <w:tab/>
        <w:t xml:space="preserve">Тази конвенция не накърнява нито правата, нито задълженията, произтичащи от договорите за екстрадиция и от международните многостранни конвенции по специални въпроси, нито разпоредбите относно въпросите, разглеждани от настоящата конвенция, и които се съдържат в други съществуващи конвенции между договарящите страни.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706" w:hanging="706"/>
        <w:jc w:val="both"/>
        <w:rPr>
          <w:spacing w:val="-2"/>
          <w:sz w:val="26"/>
        </w:rPr>
      </w:pPr>
      <w:r>
        <w:rPr>
          <w:spacing w:val="-2"/>
          <w:sz w:val="26"/>
        </w:rPr>
        <w:tab/>
        <w:t>2</w:t>
        <w:tab/>
        <w:t xml:space="preserve">Договарящите страни не могат да сключват двустранни или многостранни споразумения една с друга по въпросите, които са предмет на тази конвенция, освен с цел да допълнят нейните разпоредби или да улеснят прилагането на заложените в нея принцип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720"/>
        <w:jc w:val="both"/>
        <w:rPr>
          <w:spacing w:val="-2"/>
          <w:sz w:val="26"/>
        </w:rPr>
      </w:pPr>
      <w:r>
        <w:rPr>
          <w:spacing w:val="-2"/>
          <w:sz w:val="26"/>
        </w:rPr>
        <w:tab/>
        <w:t>3</w:t>
        <w:tab/>
        <w:t xml:space="preserve">В случай, че две или повече договарящи страни, все пак, вече са установили отношенията си в тази област на основата на единно законодателство, или са изградили специална собствена система, или ще направят това в бъдеще, те имат право да регламентират съответно тези свои отношения, въпреки реда и условията на тази конвенция.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288"/>
        <w:jc w:val="both"/>
        <w:rPr>
          <w:spacing w:val="-2"/>
          <w:sz w:val="26"/>
        </w:rPr>
      </w:pPr>
      <w:r>
        <w:rPr>
          <w:spacing w:val="-2"/>
          <w:sz w:val="26"/>
        </w:rPr>
        <w:t>4</w:t>
        <w:tab/>
        <w:t xml:space="preserve">Договарящите страни, които престават да прилагат реда и условията на тази конвенция към техните взаимни отношения в тази област, уведомяват Генералния Секретар на Съвета на Европа за това.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spacing w:lineRule="auto" w:line="360" w:before="120" w:after="0"/>
        <w:ind w:left="862" w:hanging="862"/>
        <w:jc w:val="both"/>
        <w:outlineLvl w:val="0"/>
        <w:rPr>
          <w:spacing w:val="-2"/>
          <w:sz w:val="26"/>
        </w:rPr>
      </w:pPr>
      <w:r>
        <w:rPr>
          <w:b/>
          <w:spacing w:val="-2"/>
          <w:sz w:val="26"/>
        </w:rPr>
        <w:tab/>
        <w:t xml:space="preserve">   Член 65</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1296" w:leader="none"/>
          <w:tab w:val="left" w:pos="1728" w:leader="none"/>
          <w:tab w:val="left" w:pos="2160" w:leader="none"/>
        </w:tabs>
        <w:suppressAutoHyphens w:val="true"/>
        <w:spacing w:lineRule="auto" w:line="360" w:before="120" w:after="0"/>
        <w:ind w:left="709" w:hanging="864"/>
        <w:jc w:val="both"/>
        <w:rPr>
          <w:spacing w:val="-2"/>
          <w:sz w:val="26"/>
        </w:rPr>
      </w:pPr>
      <w:r>
        <w:rPr>
          <w:spacing w:val="-2"/>
          <w:sz w:val="26"/>
        </w:rPr>
        <w:tab/>
        <w:t xml:space="preserve"> </w:t>
        <w:tab/>
        <w:tab/>
        <w:t xml:space="preserve">Европейският комитет по проблемите на престъпността на Съвета на Европа се информира за прилагането на тази конвенция и прави всичко необходимо за улесняване на дружеското уреждане на всички трудности, които могат да възникнат при нейното изпълнение.    </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r>
      <w:r>
        <w:rPr>
          <w:b/>
          <w:spacing w:val="-2"/>
          <w:sz w:val="26"/>
        </w:rPr>
        <w:tab/>
        <w:t>Член 66</w:t>
      </w:r>
    </w:p>
    <w:p>
      <w:pPr>
        <w:pStyle w:val="Normal"/>
        <w:tabs>
          <w:tab w:val="clear" w:pos="720"/>
          <w:tab w:val="left" w:pos="-1440" w:leader="none"/>
          <w:tab w:val="left" w:pos="-864" w:leader="none"/>
          <w:tab w:val="left" w:pos="-432" w:leader="none"/>
          <w:tab w:val="left" w:pos="0" w:leader="none"/>
          <w:tab w:val="left" w:pos="432" w:leader="none"/>
          <w:tab w:val="left" w:pos="851" w:leader="none"/>
          <w:tab w:val="left" w:pos="1296" w:leader="none"/>
          <w:tab w:val="left" w:pos="1728" w:leader="none"/>
          <w:tab w:val="left" w:pos="2160" w:leader="none"/>
        </w:tabs>
        <w:suppressAutoHyphens w:val="true"/>
        <w:spacing w:lineRule="auto" w:line="360" w:before="120" w:after="0"/>
        <w:ind w:left="850" w:hanging="418"/>
        <w:jc w:val="both"/>
        <w:rPr>
          <w:spacing w:val="-2"/>
          <w:sz w:val="26"/>
        </w:rPr>
      </w:pPr>
      <w:r>
        <w:rPr>
          <w:spacing w:val="-2"/>
          <w:sz w:val="26"/>
        </w:rPr>
        <w:t>1</w:t>
        <w:tab/>
        <w:tab/>
        <w:t xml:space="preserve">Тази конвенция остава в сила за неопределено време.  </w:t>
      </w:r>
    </w:p>
    <w:p>
      <w:pPr>
        <w:pStyle w:val="Normal"/>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50" w:hanging="850"/>
        <w:jc w:val="both"/>
        <w:rPr>
          <w:spacing w:val="-2"/>
          <w:sz w:val="26"/>
        </w:rPr>
      </w:pPr>
      <w:r>
        <w:rPr>
          <w:spacing w:val="-2"/>
          <w:sz w:val="26"/>
        </w:rPr>
        <w:tab/>
        <w:t>2</w:t>
        <w:tab/>
        <w:tab/>
        <w:tab/>
        <w:t xml:space="preserve">Всяка договаряща страна може, доколкото е заинтересована, да денонсира тази конвенция чрез уведомление, отправено до Генералния Секретар на Съвета на Европ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50" w:hanging="850"/>
        <w:jc w:val="both"/>
        <w:rPr>
          <w:spacing w:val="-2"/>
          <w:sz w:val="26"/>
        </w:rPr>
      </w:pPr>
      <w:r>
        <w:rPr>
          <w:spacing w:val="-2"/>
          <w:sz w:val="26"/>
        </w:rPr>
        <w:t xml:space="preserve"> </w:t>
      </w:r>
      <w:r>
        <w:rPr>
          <w:spacing w:val="-2"/>
          <w:sz w:val="26"/>
        </w:rPr>
        <w:tab/>
        <w:t>3</w:t>
        <w:tab/>
        <w:tab/>
        <w:t>Такова денонсиране влиза в сила шест месеца след датата на получаване на такова уведомление от Генералния Секретар на Съвета на Европа.</w:t>
      </w:r>
    </w:p>
    <w:p>
      <w:pPr>
        <w:pStyle w:val="Normal"/>
        <w:numPr>
          <w:ilvl w:val="0"/>
          <w:numId w:val="0"/>
        </w:numPr>
        <w:tabs>
          <w:tab w:val="clear" w:pos="720"/>
          <w:tab w:val="left" w:pos="-1440" w:leader="none"/>
          <w:tab w:val="left" w:pos="-864" w:leader="none"/>
          <w:tab w:val="left" w:pos="-432" w:leader="none"/>
          <w:tab w:val="left" w:pos="0" w:leader="none"/>
          <w:tab w:val="left" w:pos="432" w:leader="none"/>
          <w:tab w:val="left" w:pos="709"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rPr>
          <w:spacing w:val="-2"/>
          <w:sz w:val="26"/>
        </w:rPr>
      </w:pPr>
      <w:r>
        <w:rPr>
          <w:spacing w:val="-2"/>
          <w:sz w:val="26"/>
        </w:rPr>
        <w:tab/>
        <w:tab/>
      </w:r>
      <w:r>
        <w:rPr>
          <w:b/>
          <w:spacing w:val="-2"/>
          <w:sz w:val="26"/>
        </w:rPr>
        <w:tab/>
        <w:t>Член 67</w:t>
      </w:r>
    </w:p>
    <w:p>
      <w:pPr>
        <w:pStyle w:val="Normal"/>
        <w:tabs>
          <w:tab w:val="clear" w:pos="720"/>
          <w:tab w:val="left" w:pos="-1440" w:leader="none"/>
          <w:tab w:val="left" w:pos="-864" w:leader="none"/>
          <w:tab w:val="left" w:pos="-432" w:leader="none"/>
          <w:tab w:val="left" w:pos="0" w:leader="none"/>
          <w:tab w:val="left" w:pos="432" w:leader="none"/>
          <w:tab w:val="left" w:pos="851" w:leader="none"/>
          <w:tab w:val="left" w:pos="1296" w:leader="none"/>
          <w:tab w:val="left" w:pos="1728" w:leader="none"/>
          <w:tab w:val="left" w:pos="2160" w:leader="none"/>
        </w:tabs>
        <w:suppressAutoHyphens w:val="true"/>
        <w:spacing w:lineRule="auto" w:line="360" w:before="120" w:after="0"/>
        <w:ind w:left="850" w:hanging="418"/>
        <w:jc w:val="both"/>
        <w:rPr>
          <w:spacing w:val="-2"/>
          <w:sz w:val="26"/>
        </w:rPr>
      </w:pPr>
      <w:r>
        <w:rPr>
          <w:spacing w:val="-2"/>
          <w:sz w:val="26"/>
        </w:rPr>
        <w:tab/>
        <w:tab/>
        <w:t xml:space="preserve">Генералният Секретар на Съвета на Европа уведомява страните-членки, представени в Комитета на министрите на Съвета и всяка страна, която се е присъединила към конвенцията, з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а</w:t>
        <w:tab/>
        <w:t>всяко подписв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всяко депозиране на документи за ратификация, приемане или присъединяван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всяка дата на влизане в сила на тази конвенция в съответствие с член 58 от нея;</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d</w:t>
        <w:tab/>
        <w:t xml:space="preserve">всяка декларация, получена съгласно член 19, параграф 2;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е</w:t>
        <w:tab/>
        <w:t>всяка декларация, получена, съгласно член 44, параграф 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всяка декларация, получена, съгласно член 60;</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g</w:t>
        <w:tab/>
        <w:t>всяка резерва, направена съгласно член 61, параграф 1 и за оттеглянето на такава резерва;</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h</w:t>
        <w:tab/>
        <w:t>всяка декларация, получена съгласно член 62, параграф 1 и за всяко последващо уведомление, получено съгласно параграф 2 на този член;</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i</w:t>
        <w:tab/>
        <w:t xml:space="preserve">всяка информация, получена в съответствие с член 63, параграф 1 и за всяко последващо уведомление, получено съгласно параграф 2 на този член;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j</w:t>
        <w:tab/>
        <w:t xml:space="preserve">всяко уведомление относно двустранни или многостранни споразумения, сключени в съответствие с член 64, параграф 2, или относно единно законодателство, въведено съгласно член 64, параграф 3;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k</w:t>
        <w:tab/>
        <w:t xml:space="preserve">всяко уведомление, получено в съответствие с член 66 и датата, на която денонсирането влиза в сил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rPr>
          <w:spacing w:val="-2"/>
          <w:sz w:val="26"/>
        </w:rPr>
      </w:pPr>
      <w:r>
        <w:rPr>
          <w:b/>
          <w:spacing w:val="-2"/>
          <w:sz w:val="26"/>
        </w:rPr>
        <w:tab/>
        <w:tab/>
        <w:t xml:space="preserve">Член 68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firstLine="431"/>
        <w:jc w:val="both"/>
        <w:rPr>
          <w:spacing w:val="-2"/>
          <w:sz w:val="26"/>
        </w:rPr>
      </w:pPr>
      <w:r>
        <w:rPr>
          <w:spacing w:val="-2"/>
          <w:sz w:val="26"/>
        </w:rPr>
        <w:tab/>
        <w:tab/>
        <w:t>Тази конвенция и декларациите и уведомленията, които тя допуска, с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720" w:hanging="0"/>
        <w:jc w:val="both"/>
        <w:rPr>
          <w:spacing w:val="-2"/>
          <w:sz w:val="26"/>
        </w:rPr>
      </w:pPr>
      <w:r>
        <w:rPr>
          <w:spacing w:val="-2"/>
          <w:sz w:val="26"/>
        </w:rPr>
        <w:tab/>
        <w:t xml:space="preserve">прилагат само при изпълнение на решения, произнесени след като </w:t>
        <w:tab/>
        <w:t>конвенцията влезе в сила за договарящите заинтересовани страни.</w:t>
      </w:r>
    </w:p>
    <w:p>
      <w:pPr>
        <w:pStyle w:val="Normal"/>
        <w:spacing w:lineRule="auto" w:line="360" w:before="240" w:after="0"/>
        <w:ind w:left="794" w:hanging="0"/>
        <w:jc w:val="both"/>
        <w:rPr>
          <w:sz w:val="26"/>
        </w:rPr>
      </w:pPr>
      <w:r>
        <w:rPr>
          <w:sz w:val="26"/>
        </w:rPr>
        <w:t xml:space="preserve">В уверение на което долуподписаните, надлежно упълномощени за това, подписаха тази конвенция. </w:t>
      </w:r>
    </w:p>
    <w:p>
      <w:pPr>
        <w:pStyle w:val="Normal"/>
        <w:spacing w:lineRule="auto" w:line="360" w:before="240" w:after="0"/>
        <w:ind w:left="720" w:hanging="0"/>
        <w:jc w:val="both"/>
        <w:rPr>
          <w:sz w:val="26"/>
        </w:rPr>
      </w:pPr>
      <w:r>
        <w:rPr>
          <w:sz w:val="26"/>
        </w:rPr>
        <w:t>Съставена в Хага на 28 май 1970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изпраща заверени копия от нея на всяка една от подписалите и присъединили се държави.</w:t>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Heading2"/>
        <w:ind w:left="851" w:hanging="0"/>
        <w:rPr/>
      </w:pPr>
      <w:r>
        <w:rPr/>
        <w:t>ПРИЛОЖЕНИЕ І</w:t>
      </w:r>
    </w:p>
    <w:p>
      <w:pPr>
        <w:pStyle w:val="Normal"/>
        <w:numPr>
          <w:ilvl w:val="0"/>
          <w:numId w:val="0"/>
        </w:numPr>
        <w:spacing w:lineRule="auto" w:line="360" w:before="120" w:after="0"/>
        <w:ind w:left="851" w:hanging="0"/>
        <w:jc w:val="right"/>
        <w:outlineLvl w:val="0"/>
        <w:rPr>
          <w:b/>
          <w:b/>
          <w:color w:val="000080"/>
          <w:sz w:val="26"/>
        </w:rPr>
      </w:pPr>
      <w:r>
        <w:rPr>
          <w:b/>
          <w:color w:val="000080"/>
          <w:sz w:val="26"/>
        </w:rPr>
      </w:r>
    </w:p>
    <w:p>
      <w:pPr>
        <w:pStyle w:val="Normal"/>
        <w:spacing w:lineRule="auto" w:line="360" w:before="120" w:after="0"/>
        <w:ind w:left="851" w:hanging="0"/>
        <w:jc w:val="both"/>
        <w:rPr>
          <w:sz w:val="26"/>
        </w:rPr>
      </w:pPr>
      <w:r>
        <w:rPr>
          <w:sz w:val="26"/>
        </w:rPr>
        <w:t>Всяка договаряща страна може да декларира, че си запазва правото:</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а</w:t>
        <w:tab/>
        <w:t>до откаже изпълнение, ако сметне, че присъдата се отнася за данъчно или религиозно правонарушение;</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b</w:t>
        <w:tab/>
        <w:t>да откаже изпълнение на санкция за деяние, което според законодателството на замолената страна би могло да бъде разглеждано само от административен орган;</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с</w:t>
        <w:tab/>
        <w:t>да откаже изпълнението на европейска присъда по наказателно дело, която властите на молещата страна са произнесли на дата, на която, съгласно нейния закон, наказателното производство по отношение на правонарушението, санкционирано с присъдата, е трябвало да бъде прекратено по давност;</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pPr>
      <w:r>
        <w:rPr>
          <w:spacing w:val="-2"/>
          <w:sz w:val="26"/>
        </w:rPr>
        <w:tab/>
        <w:tab/>
        <w:t>d</w:t>
        <w:tab/>
        <w:t xml:space="preserve">да откаже изпълнението на санкции, наложени </w:t>
      </w:r>
      <w:r>
        <w:rPr>
          <w:i/>
          <w:iCs/>
          <w:spacing w:val="-2"/>
          <w:sz w:val="26"/>
          <w:lang w:val="en-US"/>
        </w:rPr>
        <w:t>in</w:t>
      </w:r>
      <w:r>
        <w:rPr>
          <w:i/>
          <w:iCs/>
          <w:spacing w:val="-2"/>
          <w:sz w:val="26"/>
        </w:rPr>
        <w:t xml:space="preserve"> </w:t>
      </w:r>
      <w:r>
        <w:rPr>
          <w:i/>
          <w:iCs/>
          <w:spacing w:val="-2"/>
          <w:sz w:val="26"/>
          <w:lang w:val="en-US"/>
        </w:rPr>
        <w:t>absentia</w:t>
      </w:r>
      <w:r>
        <w:rPr>
          <w:spacing w:val="-2"/>
          <w:sz w:val="26"/>
        </w:rPr>
        <w:t xml:space="preserve"> и с </w:t>
      </w:r>
      <w:r>
        <w:rPr>
          <w:i/>
          <w:spacing w:val="-2"/>
          <w:kern w:val="2"/>
          <w:sz w:val="26"/>
        </w:rPr>
        <w:t>ordonnances pénales,</w:t>
      </w:r>
      <w:r>
        <w:rPr>
          <w:spacing w:val="-2"/>
          <w:sz w:val="26"/>
        </w:rPr>
        <w:t xml:space="preserve"> или с решения само от една от тези категории;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е</w:t>
        <w:tab/>
        <w:t xml:space="preserve">да откаже прилагането на разпоредбите на член 8, когато тази страна има първостепенна компетентност и да признае в тези случаи само равнозначност на деянията, прекъсващи или спиращи давността;  </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1296" w:hanging="1296"/>
        <w:jc w:val="both"/>
        <w:rPr>
          <w:spacing w:val="-2"/>
          <w:sz w:val="26"/>
        </w:rPr>
      </w:pPr>
      <w:r>
        <w:rPr>
          <w:spacing w:val="-2"/>
          <w:sz w:val="26"/>
        </w:rPr>
        <w:tab/>
        <w:tab/>
        <w:t>f</w:t>
        <w:tab/>
        <w:t>да приеме прилагането на Част ІІІ само по отношение на един от нейните две раздела;</w:t>
      </w:r>
    </w:p>
    <w:p>
      <w:pPr>
        <w:pStyle w:val="Normal"/>
        <w:spacing w:lineRule="auto" w:line="360" w:before="120" w:after="0"/>
        <w:ind w:left="851" w:hanging="0"/>
        <w:jc w:val="both"/>
        <w:rPr>
          <w:spacing w:val="-2"/>
          <w:sz w:val="26"/>
        </w:rPr>
      </w:pPr>
      <w:r>
        <w:rPr>
          <w:spacing w:val="-2"/>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Normal"/>
        <w:spacing w:lineRule="auto" w:line="360" w:before="120" w:after="0"/>
        <w:ind w:left="851" w:hanging="0"/>
        <w:jc w:val="both"/>
        <w:rPr>
          <w:sz w:val="26"/>
        </w:rPr>
      </w:pPr>
      <w:r>
        <w:rPr>
          <w:sz w:val="26"/>
        </w:rPr>
      </w:r>
    </w:p>
    <w:p>
      <w:pPr>
        <w:pStyle w:val="Heading2"/>
        <w:ind w:left="851" w:hanging="0"/>
        <w:rPr/>
      </w:pPr>
      <w:r>
        <w:rPr/>
        <w:t>ПРИЛОЖЕНИЕ ІІ</w:t>
      </w:r>
    </w:p>
    <w:p>
      <w:pPr>
        <w:pStyle w:val="Normal"/>
        <w:spacing w:lineRule="auto" w:line="360" w:before="120" w:after="0"/>
        <w:ind w:left="851" w:hanging="0"/>
        <w:jc w:val="center"/>
        <w:rPr>
          <w:b/>
          <w:b/>
          <w:sz w:val="26"/>
        </w:rPr>
      </w:pPr>
      <w:r>
        <w:rPr>
          <w:b/>
          <w:sz w:val="26"/>
        </w:rPr>
      </w:r>
    </w:p>
    <w:p>
      <w:pPr>
        <w:pStyle w:val="Normal"/>
        <w:spacing w:lineRule="auto" w:line="360" w:before="120" w:after="0"/>
        <w:ind w:left="851" w:hanging="0"/>
        <w:jc w:val="center"/>
        <w:rPr>
          <w:b/>
          <w:b/>
          <w:sz w:val="26"/>
        </w:rPr>
      </w:pPr>
      <w:r>
        <w:rPr>
          <w:b/>
          <w:sz w:val="26"/>
        </w:rPr>
        <w:t>Списък на правонарушенията, които не са с наказателно-правен характер</w:t>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Normal"/>
        <w:numPr>
          <w:ilvl w:val="0"/>
          <w:numId w:val="0"/>
        </w:numPr>
        <w:spacing w:lineRule="auto" w:line="360" w:before="120" w:after="0"/>
        <w:ind w:left="851" w:hanging="0"/>
        <w:jc w:val="right"/>
        <w:outlineLvl w:val="0"/>
        <w:rPr>
          <w:b/>
          <w:b/>
          <w:sz w:val="26"/>
        </w:rPr>
      </w:pPr>
      <w:r>
        <w:rPr>
          <w:b/>
          <w:sz w:val="26"/>
        </w:rPr>
      </w:r>
    </w:p>
    <w:p>
      <w:pPr>
        <w:pStyle w:val="Heading2"/>
        <w:ind w:left="851" w:hanging="0"/>
        <w:rPr/>
      </w:pPr>
      <w:r>
        <w:rPr/>
        <w:t>ПРИЛОЖЕНИЕ ІІІ</w:t>
      </w:r>
    </w:p>
    <w:p>
      <w:pPr>
        <w:pStyle w:val="Normal"/>
        <w:numPr>
          <w:ilvl w:val="0"/>
          <w:numId w:val="0"/>
        </w:numPr>
        <w:spacing w:lineRule="auto" w:line="360" w:before="120" w:after="0"/>
        <w:ind w:left="851" w:hanging="0"/>
        <w:jc w:val="center"/>
        <w:outlineLvl w:val="0"/>
        <w:rPr>
          <w:b/>
          <w:b/>
          <w:sz w:val="26"/>
        </w:rPr>
      </w:pPr>
      <w:r>
        <w:rPr>
          <w:b/>
          <w:sz w:val="26"/>
        </w:rPr>
      </w:r>
    </w:p>
    <w:p>
      <w:pPr>
        <w:pStyle w:val="Normal"/>
        <w:numPr>
          <w:ilvl w:val="0"/>
          <w:numId w:val="0"/>
        </w:numPr>
        <w:spacing w:lineRule="auto" w:line="360" w:before="120" w:after="0"/>
        <w:ind w:left="851" w:hanging="0"/>
        <w:jc w:val="center"/>
        <w:outlineLvl w:val="0"/>
        <w:rPr/>
      </w:pPr>
      <w:r>
        <w:rPr>
          <w:bCs/>
          <w:sz w:val="26"/>
        </w:rPr>
        <w:t>Списък на</w:t>
      </w:r>
      <w:r>
        <w:rPr>
          <w:b/>
          <w:sz w:val="26"/>
        </w:rPr>
        <w:t xml:space="preserve"> </w:t>
      </w:r>
      <w:r>
        <w:rPr>
          <w:spacing w:val="-2"/>
          <w:sz w:val="26"/>
        </w:rPr>
        <w:t>"О</w:t>
      </w:r>
      <w:r>
        <w:rPr>
          <w:i/>
          <w:spacing w:val="-2"/>
          <w:sz w:val="26"/>
        </w:rPr>
        <w:t>rdonnance</w:t>
      </w:r>
      <w:r>
        <w:rPr>
          <w:i/>
          <w:spacing w:val="-2"/>
          <w:sz w:val="26"/>
          <w:lang w:val="fr-FR"/>
        </w:rPr>
        <w:t>s</w:t>
      </w:r>
      <w:r>
        <w:rPr>
          <w:i/>
          <w:spacing w:val="-2"/>
          <w:sz w:val="26"/>
        </w:rPr>
        <w:t xml:space="preserve"> pénale</w:t>
      </w:r>
      <w:r>
        <w:rPr>
          <w:i/>
          <w:spacing w:val="-2"/>
          <w:sz w:val="26"/>
          <w:lang w:val="fr-FR"/>
        </w:rPr>
        <w:t>s</w:t>
      </w:r>
      <w:r>
        <w:rPr>
          <w:b/>
          <w:sz w:val="26"/>
        </w:rPr>
        <w:t xml:space="preserve">  </w:t>
      </w:r>
    </w:p>
    <w:p>
      <w:pPr>
        <w:pStyle w:val="Normal"/>
        <w:numPr>
          <w:ilvl w:val="0"/>
          <w:numId w:val="0"/>
        </w:numPr>
        <w:tabs>
          <w:tab w:val="clear" w:pos="720"/>
          <w:tab w:val="left" w:pos="-720" w:leader="none"/>
        </w:tabs>
        <w:suppressAutoHyphens w:val="true"/>
        <w:spacing w:lineRule="auto" w:line="360"/>
        <w:jc w:val="both"/>
        <w:outlineLvl w:val="0"/>
        <w:rPr>
          <w:b/>
          <w:b/>
          <w:sz w:val="26"/>
          <w:lang w:val="fr-FR"/>
        </w:rPr>
      </w:pPr>
      <w:r>
        <w:rPr>
          <w:b/>
          <w:sz w:val="26"/>
          <w:lang w:val="fr-FR"/>
        </w:rPr>
      </w:r>
    </w:p>
    <w:p>
      <w:pPr>
        <w:pStyle w:val="Header"/>
        <w:tabs>
          <w:tab w:val="clear" w:pos="4320"/>
          <w:tab w:val="clear" w:pos="8640"/>
        </w:tabs>
        <w:spacing w:before="120" w:after="0"/>
        <w:jc w:val="both"/>
        <w:rPr>
          <w:rFonts w:ascii="Courier New" w:hAnsi="Courier New" w:cs="Courier New"/>
          <w:b/>
          <w:b/>
          <w:sz w:val="4"/>
          <w:lang w:val="fr-FR"/>
        </w:rPr>
      </w:pPr>
      <w:r>
        <w:rPr>
          <w:rFonts w:cs="Courier New" w:ascii="Courier New" w:hAnsi="Courier New"/>
          <w:b/>
          <w:sz w:val="4"/>
          <w:lang w:val="fr-FR"/>
        </w:rPr>
      </w:r>
    </w:p>
    <w:sectPr>
      <w:headerReference w:type="default" r:id="rId3"/>
      <w:type w:val="nextPage"/>
      <w:pgSz w:w="11906" w:h="16838"/>
      <w:pgMar w:left="1701" w:right="1134" w:gutter="0" w:header="113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azurski">
    <w:altName w:val="Courier New"/>
    <w:charset w:val="00"/>
    <w:family w:val="swiss"/>
    <w:pitch w:val="variable"/>
  </w:font>
  <w:font w:name="Palatino Bold Italic">
    <w:altName w:val="Book Antiqua"/>
    <w:charset w:val="00"/>
    <w:family w:val="roman"/>
    <w:pitch w:val="default"/>
  </w:font>
  <w:font w:name="Palatino">
    <w:altName w:val="Book Antiqua"/>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rPr>
        <w:i/>
        <w:i/>
        <w:spacing w:val="-2"/>
        <w:sz w:val="19"/>
      </w:rPr>
    </w:pPr>
    <w:r>
      <w:rPr>
        <w:i/>
        <w:spacing w:val="-2"/>
        <w:sz w:val="19"/>
      </w:rPr>
      <w:tab/>
      <w:t>ETS 70 – Съдебни решения по наказателни дела, 1970 г.</w:t>
      <w:tab/>
      <w:tab/>
      <w:tab/>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p>
  <w:p>
    <w:pPr>
      <w:pStyle w:val="Normal"/>
      <w:tabs>
        <w:tab w:val="clear" w:pos="720"/>
        <w:tab w:val="left" w:pos="-720" w:leader="none"/>
      </w:tabs>
      <w:suppressAutoHyphens w:val="true"/>
      <w:jc w:val="both"/>
      <w:rPr/>
    </w:pPr>
    <w:r>
      <w:rPr>
        <w:i/>
        <w:spacing w:val="-2"/>
        <w:sz w:val="19"/>
        <w:lang w:val="en-US"/>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3"/>
      <w:numFmt w:val="decimal"/>
      <w:lvlText w:val="%1"/>
      <w:lvlJc w:val="left"/>
      <w:pPr>
        <w:tabs>
          <w:tab w:val="num" w:pos="864"/>
        </w:tabs>
        <w:ind w:left="864"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before="120" w:after="0"/>
      <w:ind w:left="864" w:hanging="864"/>
      <w:jc w:val="both"/>
      <w:outlineLvl w:val="0"/>
    </w:pPr>
    <w:rPr>
      <w:b/>
      <w:spacing w:val="-2"/>
      <w:kern w:val="2"/>
      <w:sz w:val="26"/>
    </w:rPr>
  </w:style>
  <w:style w:type="paragraph" w:styleId="Heading2">
    <w:name w:val="Heading 2"/>
    <w:basedOn w:val="Normal"/>
    <w:next w:val="Normal"/>
    <w:qFormat/>
    <w:pPr>
      <w:keepNext w:val="true"/>
      <w:numPr>
        <w:ilvl w:val="1"/>
        <w:numId w:val="1"/>
      </w:numPr>
      <w:spacing w:lineRule="auto" w:line="360" w:before="120" w:after="0"/>
      <w:ind w:left="851" w:hanging="0"/>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360"/>
      <w:ind w:left="1296" w:hanging="1296"/>
      <w:jc w:val="both"/>
    </w:pPr>
    <w:rPr>
      <w:color w:val="000080"/>
      <w:spacing w:val="-2"/>
      <w:sz w:val="26"/>
    </w:rPr>
  </w:style>
  <w:style w:type="paragraph" w:styleId="BodyText3">
    <w:name w:val="Body Text 3"/>
    <w:basedOn w:val="Normal"/>
    <w:qFormat/>
    <w:pPr>
      <w:widowControl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4:00Z</dcterms:created>
  <dc:creator>L. Gledjarsky</dc:creator>
  <dc:description/>
  <dc:language>en-US</dc:language>
  <cp:lastModifiedBy>dbman</cp:lastModifiedBy>
  <dcterms:modified xsi:type="dcterms:W3CDTF">2003-11-25T07:45:00Z</dcterms:modified>
  <cp:revision>3</cp:revision>
  <dc:subject/>
  <dc:title>Европейска Конвенция за международно признаване на съдебни решения по наказателни дела</dc:title>
</cp:coreProperties>
</file>