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70</w:t>
      </w:r>
    </w:p>
    <w:p>
      <w:pPr>
        <w:pStyle w:val="Normal"/>
        <w:tabs>
          <w:tab w:val="clear" w:pos="720"/>
          <w:tab w:val="left" w:pos="-720" w:leader="none"/>
        </w:tabs>
        <w:suppressAutoHyphens w:val="true"/>
        <w:ind w:left="2245" w:hanging="0"/>
        <w:jc w:val="both"/>
        <w:rPr>
          <w:rFonts w:ascii="Palatino Bold;Palatino" w:hAnsi="Palatino Bold;Palatino" w:cs="Palatino Bold;Palatino"/>
          <w:b/>
          <w:b/>
          <w:i/>
          <w:i/>
          <w:spacing w:val="-3"/>
          <w:sz w:val="29"/>
          <w:lang w:val="fr-FR"/>
        </w:rPr>
      </w:pPr>
      <w:r>
        <w:rPr>
          <w:rFonts w:cs="Palatino Bold;Palatino" w:ascii="Palatino Bold;Palatino" w:hAnsi="Palatino Bold;Palatino"/>
          <w:b/>
          <w:i/>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EUROPEAN CONVENTION</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ON THE INTERNATIONAL VALIDITY</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OF CRIMINAL JUDGMENTS</w:t>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r>
    </w:p>
    <w:p>
      <w:pPr>
        <w:pStyle w:val="Normal"/>
        <w:tabs>
          <w:tab w:val="clear" w:pos="720"/>
          <w:tab w:val="left" w:pos="-720" w:leader="none"/>
        </w:tabs>
        <w:suppressAutoHyphens w:val="true"/>
        <w:ind w:left="2245" w:hanging="0"/>
        <w:jc w:val="both"/>
        <w:rPr>
          <w:rFonts w:ascii="Palatino Bold;Palatino" w:hAnsi="Palatino Bold;Palatino" w:cs="Palatino Bold;Palatino"/>
          <w:b/>
          <w:b/>
          <w:spacing w:val="-3"/>
          <w:sz w:val="29"/>
          <w:lang w:val="fr-FR"/>
        </w:rPr>
      </w:pPr>
      <w:r>
        <w:rPr>
          <w:rFonts w:cs="Palatino Bold;Palatino" w:ascii="Palatino Bold;Palatino" w:hAnsi="Palatino Bold;Palatino"/>
          <w:b/>
          <w:spacing w:val="-3"/>
          <w:sz w:val="29"/>
          <w:lang w:val="fr-FR"/>
        </w:rPr>
        <w:t>The Hague, 28.V.1970</w:t>
      </w:r>
      <w:r>
        <w:br w:type="page"/>
      </w:r>
    </w:p>
    <w:p>
      <w:pPr>
        <w:pStyle w:val="Normal"/>
        <w:tabs>
          <w:tab w:val="clear" w:pos="720"/>
          <w:tab w:val="left" w:pos="-720" w:leader="none"/>
        </w:tabs>
        <w:suppressAutoHyphens w:val="true"/>
        <w:jc w:val="both"/>
        <w:rPr>
          <w:rFonts w:ascii="Palatino" w:hAnsi="Palatino" w:cs="Palatino"/>
          <w:b/>
          <w:b/>
          <w:spacing w:val="-2"/>
          <w:kern w:val="2"/>
          <w:sz w:val="20"/>
          <w:lang w:val="fr-FR"/>
        </w:rPr>
      </w:pPr>
      <w:r>
        <w:rPr>
          <w:rFonts w:cs="Palatino" w:ascii="Palatino" w:hAnsi="Palatino"/>
          <w:b/>
          <w:spacing w:val="-2"/>
          <w:kern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 xml:space="preserve">The member States of the Council of Europe, signatory heret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sidering that the fight against crime, which is becoming increasingly an international problem, calls for the use of modern and effective methods on an international sca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vinced of the need to pursue a common criminal policy aimed at the protec</w:t>
        <w:softHyphen/>
        <w:t>tion of socie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scious of the need to respect human dignity and to promote the rehabilitation of offend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 xml:space="preserve">Considering that the aim of the Council of Europe is to achieve greater unity between its Member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Part I – Defin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For the purpose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European criminal judgment” means any final decision delivered by a criminal court of a Contracting State as a result of criminal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Offence” comprises, apart from acts dealt with under the criminal law, those dealt with under the legal provisions listed in Appendix II to the present Convention on condition that where these provisions give competence to an administrative authority there must be opportunity for the person concerned to have the case tried by a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Sentence” means the imposition of a sa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Sanction” means any punishment or other measure expressly imposed on a person, in respect of an offence, in a European criminal judgment, or in an </w:t>
      </w:r>
      <w:r>
        <w:rPr>
          <w:rFonts w:cs="Palatino" w:ascii="Palatino" w:hAnsi="Palatino"/>
          <w:i/>
          <w:spacing w:val="-2"/>
          <w:kern w:val="2"/>
          <w:sz w:val="20"/>
        </w:rPr>
        <w:t>ordonnance pénale</w:t>
      </w:r>
      <w:r>
        <w:rPr>
          <w:rFonts w:cs="Palatino" w:ascii="Palatino" w:hAnsi="Palatino"/>
          <w:spacing w:val="-2"/>
          <w:kern w:val="2"/>
          <w:sz w:val="20"/>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Disqualification” means any loss or suspension of a right or any prohibition or loss of legal capa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 xml:space="preserve">“Judgment rendered </w:t>
      </w:r>
      <w:r>
        <w:rPr>
          <w:rFonts w:cs="Palatino" w:ascii="Palatino" w:hAnsi="Palatino"/>
          <w:i/>
          <w:spacing w:val="-2"/>
          <w:kern w:val="2"/>
          <w:sz w:val="20"/>
        </w:rPr>
        <w:t>in absen</w:t>
        <w:softHyphen/>
        <w:t>tia</w:t>
      </w:r>
      <w:r>
        <w:rPr>
          <w:rFonts w:cs="Palatino" w:ascii="Palatino" w:hAnsi="Palatino"/>
          <w:spacing w:val="-2"/>
          <w:kern w:val="2"/>
          <w:sz w:val="20"/>
        </w:rPr>
        <w:t>” means any decision considered as such under Article 21,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g</w:t>
      </w:r>
      <w:r>
        <w:rPr>
          <w:rFonts w:cs="Palatino" w:ascii="Palatino" w:hAnsi="Palatino"/>
          <w:spacing w:val="-2"/>
          <w:kern w:val="2"/>
          <w:sz w:val="20"/>
        </w:rPr>
        <w:tab/>
        <w:t>“</w:t>
      </w:r>
      <w:r>
        <w:rPr>
          <w:rFonts w:cs="Palatino" w:ascii="Palatino" w:hAnsi="Palatino"/>
          <w:i/>
          <w:spacing w:val="-2"/>
          <w:kern w:val="2"/>
          <w:sz w:val="20"/>
        </w:rPr>
        <w:t>ordonnance pénale</w:t>
      </w:r>
      <w:r>
        <w:rPr>
          <w:rFonts w:cs="Palatino" w:ascii="Palatino" w:hAnsi="Palatino"/>
          <w:spacing w:val="-2"/>
          <w:kern w:val="2"/>
          <w:sz w:val="20"/>
        </w:rPr>
        <w:t>” means any of the decisions delivered in another Contracting State and listed in Appendix III to this Conven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 xml:space="preserve">Part II – Enforcement of European criminal judgment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Section 1 – General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 – General conditions of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 xml:space="preserve">This part is applicable t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sanctions involving deprivation of libe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fines or confis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disqual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 Contracting State shall be competent in the cases and under the conditions provided for in this Convention to enforce a sanction imposed in another Contracting State which is enforceable in the latter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is competence can only be exercised following a request by the other Contrac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sanction shall not be enforced by another Con</w:t>
        <w:softHyphen/>
        <w:t>tracting State unless under its law the act for which the sanction was imposed would be an offence if committed on its territory and the person on whom the sanction was imposed liable to punishment if he had committed the act the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If the sentence relates to two or more offences, not all of which fulfil the requirements of paragraph 1, the sentencing State shall specify which part of the sanction applies to the offences that satisfy those requir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sentencing State may request another Contracting State to enforce the sanction only if one or more of the following conditions are fulfill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if the person sentenced is ordinarily resident in the other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if the enforcement of the sanction in the other State is likely to improve the prospects for the social rehabilitation of the person sentenc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if, in the case of a sanction involving deprivation of liberty, the sanction could be enforced following the enforce</w:t>
        <w:softHyphen/>
        <w:t>ment of another sanction involving deprivation of liberty which the person sentenced is undergoing or is to undergo in the other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if the other State is the State of origin of the person sentenced and has declared itself willing to accept responsibility for the enforcement of that sanc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if it considers that it cannot itself enforce the sanc</w:t>
        <w:softHyphen/>
        <w:t>tion, even by having recourse to extradition, and that the other State ca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Enforcement requested in accordance with the foregoing provi</w:t>
        <w:softHyphen/>
        <w:t>sions may not be refused, in whole or in part, sav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where enforcement would run counter to the fundamental principles of the legal system of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where the requested State considers the offence for which the sentence was passed to be of a political nature or a purely military on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where the requested State considers that there are substantial grounds for believing that the sentence was brought about or aggravated by considerations of race, religion, nationality or political opin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where enforcement would be contrary to the international undertakings of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where the act is already the subject of proceedings in the requested State or where the requested State decides to institute proceedings in respect of the a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where the competent authorities in the requested State have decided not to take proceedings or to drop proceedings already begun, in respect of the same a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g</w:t>
      </w:r>
      <w:r>
        <w:rPr>
          <w:rFonts w:cs="Palatino" w:ascii="Palatino" w:hAnsi="Palatino"/>
          <w:spacing w:val="-2"/>
          <w:kern w:val="2"/>
          <w:sz w:val="20"/>
        </w:rPr>
        <w:tab/>
        <w:t>where the act was committed outside the territory of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h</w:t>
      </w:r>
      <w:r>
        <w:rPr>
          <w:rFonts w:cs="Palatino" w:ascii="Palatino" w:hAnsi="Palatino"/>
          <w:spacing w:val="-2"/>
          <w:kern w:val="2"/>
          <w:sz w:val="20"/>
        </w:rPr>
        <w:tab/>
        <w:t>where the requested State is unable to enforce the sa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i</w:t>
      </w:r>
      <w:r>
        <w:rPr>
          <w:rFonts w:cs="Palatino" w:ascii="Palatino" w:hAnsi="Palatino"/>
          <w:spacing w:val="-2"/>
          <w:kern w:val="2"/>
          <w:sz w:val="20"/>
        </w:rPr>
        <w:tab/>
        <w:t>where the request is grounded on Article 5.e and none of the other conditions mentioned in that article is fulfill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j</w:t>
      </w:r>
      <w:r>
        <w:rPr>
          <w:rFonts w:cs="Palatino" w:ascii="Palatino" w:hAnsi="Palatino"/>
          <w:spacing w:val="-2"/>
          <w:kern w:val="2"/>
          <w:sz w:val="20"/>
        </w:rPr>
        <w:tab/>
        <w:t>where the requested State considers that the requesting State is itself able to enforce the sa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k</w:t>
      </w:r>
      <w:r>
        <w:rPr>
          <w:rFonts w:cs="Palatino" w:ascii="Palatino" w:hAnsi="Palatino"/>
          <w:spacing w:val="-2"/>
          <w:kern w:val="2"/>
          <w:sz w:val="20"/>
        </w:rPr>
        <w:tab/>
        <w:t>where the age of the person sentenced at the time of the offence was such that he could not have been prosecuted in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l</w:t>
      </w:r>
      <w:r>
        <w:rPr>
          <w:rFonts w:cs="Palatino" w:ascii="Palatino" w:hAnsi="Palatino"/>
          <w:spacing w:val="-2"/>
          <w:kern w:val="2"/>
          <w:sz w:val="20"/>
        </w:rPr>
        <w:tab/>
        <w:t>where under the law of the requested State the sanction imposed can no longer be enforced because of the lapse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m</w:t>
      </w:r>
      <w:r>
        <w:rPr>
          <w:rFonts w:cs="Palatino" w:ascii="Palatino" w:hAnsi="Palatino"/>
          <w:spacing w:val="-2"/>
          <w:kern w:val="2"/>
          <w:sz w:val="20"/>
        </w:rPr>
        <w:tab/>
        <w:t>where and to the extent that the sentence imposes a disqual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A request for enforcement shall not be complied with if enforcement would run counter to the principles recognised in the provisions of Section 1 of Part III of this Conven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b – Effects of the transfer of enforce</w:t>
        <w:softHyphen/>
        <w:t xml:space="preserve">m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For the purposes of Article 6, paragraph 1 and the reservation mentioned under c of Appendix I of the present Convention any act which interrupts or suspends a time limitation validly performed by the authorities of the sentencing State shall be considered as having the same effect for the purpose of reck</w:t>
        <w:softHyphen/>
        <w:t>oning time limitation in the requested State in accordance with the law of that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 sentenced person detained in the requesting State who has been surrendered to the requested State for the purpose of enforcement shall not be proceeded against, sentenced or detained with a view to the carrying out of a sentence or detention order for any offence committed prior to his surrender other than that for which the sentence to be enforced was imposed, nor shall he for any other reason be restricted in his personal freedom, except in the following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when the State which surrendered him consents. A request for consent shall be submitted, accompanied by all relevant documents and a legal record of any statement made by the convicted person in respect of the offence concerned. Consent shall be given when the offence for which it is requested would itself be subject to extradition under the law of the State requesting enforcement or when extradition would be excluded only by reason of the amount of the punish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when the sentenced person, having had an opportunity to leave the territory of the State to which he has been surrendered, has not done so within 45 days of his final discharge, or if he has returned to that territory after leaving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State requested to enforce the sentence may, however, take any measure necessary to remove the person from its territory, or any measures necessary under its law, including proceedings by default, to prevent any legal effects of lapse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enforcement shall be governed by the law of the requested State and that State alone shall be competent to take all appropriate decisions, such as those concerning conditional relea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requesting State alone shall have the right to decide on any application for review of sent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Either State may exercise the right of amnesty or pard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When the sentencing State has requested enforcement it may no longer itself begin the enforcement of a sanction which is the subject of that request. The sentencing State may, however, begin enforcement of a sanction involving deprivation of liberty when the sentenced person is already detained on the territory of that State at the moment of the presentation of the requ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right of enforcement shall revert to the request</w:t>
        <w:softHyphen/>
        <w:t>ing Stat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if it withdraws its request before the requested State has informed it of an intention to take action on the requ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if the requested State notifies a refusal to take action on the requ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if the requested State expressly relinquishes its right of enforcement. Such relinquishment shall only be possible if both the States concerned agree or if enforce</w:t>
        <w:softHyphen/>
        <w:t>ment is no longer possible in the requested State. In the latter case, a relinquishment demanded by the requesting State shall be compuls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competent authorities of the requested State shall discontinue enforcement as soon as they have knowledge of any pardon, amnesty or application for review of sentence or any other decision by reason of which the sanction ceases to be enforceable. The same shall apply to the enforcement of a fine when the person sentenced has paid it to the competent authority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requesting State shall without delay inform the requested State of any decision or procedural measure taken on its territory that causes the right of enforcement to lapse in accordance with the preceding paragrap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 xml:space="preserve">c – Miscellaneous provis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transit through the territory of a Contracting State of a detained person, who is to be transferred to a third Contracting State in application of this Convention, shall be granted at the re</w:t>
        <w:softHyphen/>
        <w:t>quest of the State in which the person is detained. The State of transit may require to be supplied with any appropriate document before taking a decision on the request. The person being transferred shall remain in custody in the territory of the State of transit, unless the State from which he is being trans</w:t>
        <w:softHyphen/>
        <w:t>ferred requests his relea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Except in cases where the transfer is requested under Article 34 any Contracting State may refuse trans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on one of the grounds mentioned in Article 6.b and c;</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on the ground that the person concerned is one of its own nation</w:t>
        <w:softHyphen/>
        <w:t>a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If air transport is used, the following provisions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when it is not intended to land, the State from which the person is to be transferred may notify the State over whose territory the flight is to be made that the person concerned is being transferred in application of this Convention. In the case of an unsched</w:t>
        <w:softHyphen/>
        <w:t>uled landing such notification shall have the effect of a request for provisional arrest as provided for in Article 32, paragraph 2, and a formal request for transit shall be ma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where it is intended to land, a formal request for transit shall be mad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Contracting States shall not claim from each other the refund of any expenses resulting from the application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 xml:space="preserve">Section 2 – Requests for enforcement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ll requests specified in this Convention shall be made in writing. They, and all communications necessary for the application of this Convention, shall be sent either by the Ministry of Justice of the requesting State to the Ministry of Justice of the requested State or, if the Contracting States so agree, direct by the authorities of the requesting State to those of the requested State; they shall be returned by the same chann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In urgent cases, requests and communications may be sent through the International Criminal Police Organisation (Interp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Contracting State may, by declaration addressed to the Secretary General of the Council of Europe, give notice of its intention to adopt other rules in regard to the communications referred to in paragraph 1 of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request for enforcement shall be accompanied by the original, or a certified copy, of the decision whose enforcement is requested and all other necessary documents. The original, or a certified copy, of all or part of the criminal file shall be sent to the requested State, if it so requires. The competent authority of the requesting State shall certify the sanction enforce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If the requested State considers that the information supplied by the requesting State is not adequate to enable it to apply this Conven</w:t>
        <w:softHyphen/>
        <w:t>tion, it shall ask for the necessary additional information. It may prescribe a date for the receipt of such inform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authorities of the requested State shall promptly inform those of the requesting State of the action taken on the request for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authorities of the requested State shall, where appropriate, transmit to those of the requesting State a document certifying that the sanction has been enforc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1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Subject to paragraph 2 of this article, no translation of requests or of supporting documents shall be requi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at the time of signature or when depositing its instrument of ratification, acceptance or accession, by declaration addressed to the Secretary General of the Council of Europe, reserve the right to require that requests and supporting documents be accompanied by a translation into its own language or into one of the official languages of the Council of Europe or into such one of those languages as it shall indicate. The other Contracting States may claim reciproc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This article shall be without prejudice to any provisions concerning transla</w:t>
        <w:softHyphen/>
        <w:t>tion of requests and supporting docu</w:t>
        <w:softHyphen/>
        <w:t>ments that may be con</w:t>
        <w:softHyphen/>
        <w:t>tained in agree</w:t>
        <w:softHyphen/>
        <w:t>ments or arrange</w:t>
        <w:softHyphen/>
        <w:t>ments now in force or that may be concluded between two or more Con</w:t>
        <w:softHyphen/>
        <w:t>tracting St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Evidence and documents transmitted in application of this Convention need not be authentica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 xml:space="preserve">Section 3 – Judgments rendered </w:t>
      </w:r>
      <w:r>
        <w:rPr>
          <w:rFonts w:cs="Palatino" w:ascii="Palatino" w:hAnsi="Palatino"/>
          <w:b/>
          <w:i/>
          <w:spacing w:val="-2"/>
          <w:kern w:val="2"/>
          <w:sz w:val="20"/>
        </w:rPr>
        <w:t>in absentia</w:t>
      </w:r>
      <w:r>
        <w:rPr>
          <w:rFonts w:cs="Palatino" w:ascii="Palatino" w:hAnsi="Palatino"/>
          <w:b/>
          <w:spacing w:val="-2"/>
          <w:kern w:val="2"/>
          <w:sz w:val="20"/>
        </w:rPr>
        <w:t xml:space="preserve"> and </w:t>
      </w:r>
      <w:r>
        <w:rPr>
          <w:rFonts w:cs="Palatino" w:ascii="Palatino" w:hAnsi="Palatino"/>
          <w:b/>
          <w:i/>
          <w:spacing w:val="-2"/>
          <w:kern w:val="2"/>
          <w:sz w:val="20"/>
        </w:rPr>
        <w:t>ordonnances pénal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Unless otherwise provided in this Convention, enforcement of judgments rendered </w:t>
      </w:r>
      <w:r>
        <w:rPr>
          <w:rFonts w:cs="Palatino" w:ascii="Palatino" w:hAnsi="Palatino"/>
          <w:i/>
          <w:spacing w:val="-2"/>
          <w:kern w:val="2"/>
          <w:sz w:val="20"/>
        </w:rPr>
        <w:t>in absentia</w:t>
      </w:r>
      <w:r>
        <w:rPr>
          <w:rFonts w:cs="Palatino" w:ascii="Palatino" w:hAnsi="Palatino"/>
          <w:spacing w:val="-2"/>
          <w:kern w:val="2"/>
          <w:sz w:val="20"/>
        </w:rPr>
        <w:t xml:space="preserve"> and of </w:t>
      </w:r>
      <w:r>
        <w:rPr>
          <w:rFonts w:cs="Palatino" w:ascii="Palatino" w:hAnsi="Palatino"/>
          <w:i/>
          <w:spacing w:val="-2"/>
          <w:kern w:val="2"/>
          <w:sz w:val="20"/>
        </w:rPr>
        <w:t>ordonnances pénales</w:t>
      </w:r>
      <w:r>
        <w:rPr>
          <w:rFonts w:cs="Palatino" w:ascii="Palatino" w:hAnsi="Palatino"/>
          <w:spacing w:val="-2"/>
          <w:kern w:val="2"/>
          <w:sz w:val="20"/>
        </w:rPr>
        <w:t xml:space="preserve"> shall be subject to the same rules as enforcement of other judg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Except as provided in paragraph 3, a judgment </w:t>
      </w:r>
      <w:r>
        <w:rPr>
          <w:rFonts w:cs="Palatino" w:ascii="Palatino" w:hAnsi="Palatino"/>
          <w:i/>
          <w:spacing w:val="-2"/>
          <w:kern w:val="2"/>
          <w:sz w:val="20"/>
        </w:rPr>
        <w:t>in absentia</w:t>
      </w:r>
      <w:r>
        <w:rPr>
          <w:rFonts w:cs="Palatino" w:ascii="Palatino" w:hAnsi="Palatino"/>
          <w:spacing w:val="-2"/>
          <w:kern w:val="2"/>
          <w:sz w:val="20"/>
        </w:rPr>
        <w:t xml:space="preserve"> for the purposes of this Convention means any judgment rendered by a court in a Contracting State after criminal proceedings at the hearing of which the sentenced person was not personally pres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Without prejudice to Articles 25, paragraph 2, 26, paragraph 2, and 29, the following shall be considered as judgments rendered after a hearing of the accu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 xml:space="preserve">any judgment </w:t>
      </w:r>
      <w:r>
        <w:rPr>
          <w:rFonts w:cs="Palatino" w:ascii="Palatino" w:hAnsi="Palatino"/>
          <w:i/>
          <w:spacing w:val="-2"/>
          <w:kern w:val="2"/>
          <w:sz w:val="20"/>
        </w:rPr>
        <w:t>in absentia</w:t>
      </w:r>
      <w:r>
        <w:rPr>
          <w:rFonts w:cs="Palatino" w:ascii="Palatino" w:hAnsi="Palatino"/>
          <w:spacing w:val="-2"/>
          <w:kern w:val="2"/>
          <w:sz w:val="20"/>
        </w:rPr>
        <w:t xml:space="preserve"> and any </w:t>
      </w:r>
      <w:r>
        <w:rPr>
          <w:rFonts w:cs="Palatino" w:ascii="Palatino" w:hAnsi="Palatino"/>
          <w:i/>
          <w:spacing w:val="-2"/>
          <w:kern w:val="2"/>
          <w:sz w:val="20"/>
        </w:rPr>
        <w:t>ordonnance pénale</w:t>
      </w:r>
      <w:r>
        <w:rPr>
          <w:rFonts w:cs="Palatino" w:ascii="Palatino" w:hAnsi="Palatino"/>
          <w:spacing w:val="-2"/>
          <w:kern w:val="2"/>
          <w:sz w:val="20"/>
        </w:rPr>
        <w:t xml:space="preserve"> which have been confirmed or pronounced in the sentencing State after opposition by the person sentenc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any judgment rendered </w:t>
      </w:r>
      <w:r>
        <w:rPr>
          <w:rFonts w:cs="Palatino" w:ascii="Palatino" w:hAnsi="Palatino"/>
          <w:i/>
          <w:spacing w:val="-2"/>
          <w:kern w:val="2"/>
          <w:sz w:val="20"/>
        </w:rPr>
        <w:t>in absentia</w:t>
      </w:r>
      <w:r>
        <w:rPr>
          <w:rFonts w:cs="Palatino" w:ascii="Palatino" w:hAnsi="Palatino"/>
          <w:spacing w:val="-2"/>
          <w:kern w:val="2"/>
          <w:sz w:val="20"/>
        </w:rPr>
        <w:t xml:space="preserve"> on appeal, provided that the appeal from the judgment of the court of first instance was lodged by the person sentenc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20"/>
        </w:rPr>
        <w:tab/>
        <w:tab/>
        <w:t xml:space="preserve">Any judgment rendered </w:t>
      </w:r>
      <w:r>
        <w:rPr>
          <w:rFonts w:cs="Palatino" w:ascii="Palatino" w:hAnsi="Palatino"/>
          <w:i/>
          <w:spacing w:val="-2"/>
          <w:kern w:val="2"/>
          <w:sz w:val="20"/>
        </w:rPr>
        <w:t>in absentia</w:t>
      </w:r>
      <w:r>
        <w:rPr>
          <w:rFonts w:cs="Palatino" w:ascii="Palatino" w:hAnsi="Palatino"/>
          <w:spacing w:val="-2"/>
          <w:kern w:val="2"/>
          <w:sz w:val="20"/>
        </w:rPr>
        <w:t xml:space="preserve"> and any </w:t>
      </w:r>
      <w:r>
        <w:rPr>
          <w:rFonts w:cs="Palatino" w:ascii="Palatino" w:hAnsi="Palatino"/>
          <w:i/>
          <w:spacing w:val="-2"/>
          <w:kern w:val="2"/>
          <w:sz w:val="20"/>
        </w:rPr>
        <w:t>ordonnances pénales</w:t>
      </w:r>
      <w:r>
        <w:rPr>
          <w:rFonts w:cs="Palatino" w:ascii="Palatino" w:hAnsi="Palatino"/>
          <w:spacing w:val="-2"/>
          <w:kern w:val="2"/>
          <w:sz w:val="20"/>
        </w:rPr>
        <w:t xml:space="preserve"> which have not yet been the subject of appeal or opposition may, as soon as they have been rendered, be transmitted to the requested State for the purpose of notification and with a view to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 xml:space="preserve">If the requested State sees fit to take action on the request to enforce a judgment rendered </w:t>
      </w:r>
      <w:r>
        <w:rPr>
          <w:rFonts w:cs="Palatino" w:ascii="Palatino" w:hAnsi="Palatino"/>
          <w:i/>
          <w:spacing w:val="-2"/>
          <w:kern w:val="2"/>
          <w:sz w:val="20"/>
        </w:rPr>
        <w:t>in absentia</w:t>
      </w:r>
      <w:r>
        <w:rPr>
          <w:rFonts w:cs="Palatino" w:ascii="Palatino" w:hAnsi="Palatino"/>
          <w:spacing w:val="-2"/>
          <w:kern w:val="2"/>
          <w:sz w:val="20"/>
        </w:rPr>
        <w:t xml:space="preserve"> or an </w:t>
      </w:r>
      <w:r>
        <w:rPr>
          <w:rFonts w:cs="Palatino" w:ascii="Palatino" w:hAnsi="Palatino"/>
          <w:i/>
          <w:spacing w:val="-2"/>
          <w:kern w:val="2"/>
          <w:sz w:val="20"/>
        </w:rPr>
        <w:t>ordonnance pénale</w:t>
      </w:r>
      <w:r>
        <w:rPr>
          <w:rFonts w:cs="Palatino" w:ascii="Palatino" w:hAnsi="Palatino"/>
          <w:spacing w:val="-2"/>
          <w:kern w:val="2"/>
          <w:sz w:val="20"/>
        </w:rPr>
        <w:t>, it shall cause the person sentenced to be personally notified of the decision rendered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In the notification to the person sentenced information shall also be giv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that a request for enforcement has been presented in accordance with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that the only remedy available is an opposition as provided for in Article 24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that the opposition must be lodged with such authority as may be specified; that for the purposes of its admissibility the opposition is subject to the provisions of Article 24 of this Convention and that the person sentenced may ask to be heard by the authorities of the sentenc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that, if no opposition is lodged within the prescribed period, the judgment will, for the entire purposes of this Convention, be considered as having been rendered after a hearing of the accu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 copy of the notification shall be sent promptly to the authority which requested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fter notice of the decision has been served in accordance with Article 23, the only remedy available to the person sentenced shall be an opposition. Such opposition shall be examined, as the person sentenced chooses, either by the competent court in the requesting State or by that in the requested State. If the person sentenced expresses no choice, the opposition shall be examined by the competent court in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In the cases specified in the preceding paragraph, the opposi</w:t>
        <w:softHyphen/>
        <w:t>tion shall be admissible if it is lodged with the competent authority of the requested State within a period of 30 days from the date on which the notice was served. This period shall be reckoned in accordance with the relevant rules of the law of the requested State. The competent authority of that State shall promptly notify the authority which made the request for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If the opposition is examined in the requesting State, the person sentenced shall be summoned to appear in that State at the new hearing of the case. Notice to appear shall be personally served not less than 21 days before the new hearing. This period may be reduced with the consent of the person sentenced. The new hearing shall be held before the court which is competent in the requesting State and in accordance with the procedure of that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If the person sentenced fails to appear personally or is not represented in accordance with the law of the requesting State, the court shall declare the opposition null and void and its decision shall be communicated to the competent authority of the requested State. The same procedure shall be followed if the court declares the opposition inadmissible. In both cases, the judgment rendered </w:t>
      </w:r>
      <w:r>
        <w:rPr>
          <w:rFonts w:cs="Palatino" w:ascii="Palatino" w:hAnsi="Palatino"/>
          <w:i/>
          <w:spacing w:val="-2"/>
          <w:kern w:val="2"/>
          <w:sz w:val="20"/>
        </w:rPr>
        <w:t>in absentia</w:t>
      </w:r>
      <w:r>
        <w:rPr>
          <w:rFonts w:cs="Palatino" w:ascii="Palatino" w:hAnsi="Palatino"/>
          <w:spacing w:val="-2"/>
          <w:kern w:val="2"/>
          <w:sz w:val="20"/>
        </w:rPr>
        <w:t xml:space="preserve"> or the </w:t>
      </w:r>
      <w:r>
        <w:rPr>
          <w:rFonts w:cs="Palatino" w:ascii="Palatino" w:hAnsi="Palatino"/>
          <w:i/>
          <w:spacing w:val="-2"/>
          <w:kern w:val="2"/>
          <w:sz w:val="20"/>
        </w:rPr>
        <w:t>ordonnance pénale</w:t>
      </w:r>
      <w:r>
        <w:rPr>
          <w:rFonts w:cs="Palatino" w:ascii="Palatino" w:hAnsi="Palatino"/>
          <w:spacing w:val="-2"/>
          <w:kern w:val="2"/>
          <w:sz w:val="20"/>
        </w:rPr>
        <w:t xml:space="preserve"> shall, for the entire purposes of this Convention, be considered as having been rendered after a hearing of the accu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If the person sentenced appears personally or is represent</w:t>
        <w:softHyphen/>
        <w:t>ed in accordance with the law of the requesting State and if the opposition is declared admissible, the request for enforcement shall be considered as null and voi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If the opposition is examined in the requested State the person sentenced shall be summoned to appear in that State at the new hearing of the case. Notice to appear shall be personally served not less than 21 days before the new hearing. This period may be reduced with the consent of the person sentenced. The new hearing shall be held before the court which is competent in the requested State and in accordance with the procedure of that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If the person sentenced fails to appear personally or is not represented in accordance with the law of the requested State, the court shall declare the opposition null and void. In that event, and if the court declares the opposition inadmissible, the judgment rendered </w:t>
      </w:r>
      <w:r>
        <w:rPr>
          <w:rFonts w:cs="Palatino" w:ascii="Palatino" w:hAnsi="Palatino"/>
          <w:i/>
          <w:spacing w:val="-2"/>
          <w:kern w:val="2"/>
          <w:sz w:val="20"/>
        </w:rPr>
        <w:t>in absentia</w:t>
      </w:r>
      <w:r>
        <w:rPr>
          <w:rFonts w:cs="Palatino" w:ascii="Palatino" w:hAnsi="Palatino"/>
          <w:spacing w:val="-2"/>
          <w:kern w:val="2"/>
          <w:sz w:val="20"/>
        </w:rPr>
        <w:t xml:space="preserve"> or the </w:t>
      </w:r>
      <w:r>
        <w:rPr>
          <w:rFonts w:cs="Palatino" w:ascii="Palatino" w:hAnsi="Palatino"/>
          <w:i/>
          <w:spacing w:val="-2"/>
          <w:kern w:val="2"/>
          <w:sz w:val="20"/>
        </w:rPr>
        <w:t>ordonnance pénale</w:t>
      </w:r>
      <w:r>
        <w:rPr>
          <w:rFonts w:cs="Palatino" w:ascii="Palatino" w:hAnsi="Palatino"/>
          <w:spacing w:val="-2"/>
          <w:kern w:val="2"/>
          <w:sz w:val="20"/>
        </w:rPr>
        <w:t xml:space="preserve"> shall, for the entire purposes of this Convention, be considered as having been rendered after a hearing of the accused.</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If the person sentenced appears personally or is represented in accordance with the law of the requested State, and if the opposition is admissible, the act shall be tried as if it had been committed in that State. Preclusion of proceedings by reason of lapse of time shall, however, in no circumstances be examined. The judgment rendered in the requesting State shall be considered null and voi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4</w:t>
      </w:r>
      <w:r>
        <w:rPr>
          <w:rFonts w:cs="Palatino" w:ascii="Palatino" w:hAnsi="Palatino"/>
          <w:spacing w:val="-2"/>
          <w:kern w:val="2"/>
          <w:sz w:val="20"/>
        </w:rPr>
        <w:tab/>
        <w:t>Any step with a view to proceedings or a preliminary enquiry, taken in the sentencing State in accordance with its law and regula</w:t>
        <w:softHyphen/>
        <w:t>tions, shall have the same validity in the requested State as if it had been taken by the authorities of that State, provided that assimilation does not give such steps a greater evidential weight than they have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20"/>
        </w:rPr>
        <w:tab/>
        <w:tab/>
        <w:t xml:space="preserve">For the purpose of lodging an opposition and for the purpose of the subsequent proceedings, the person sentenced </w:t>
      </w:r>
      <w:r>
        <w:rPr>
          <w:rFonts w:cs="Palatino" w:ascii="Palatino" w:hAnsi="Palatino"/>
          <w:i/>
          <w:spacing w:val="-2"/>
          <w:kern w:val="2"/>
          <w:sz w:val="20"/>
        </w:rPr>
        <w:t>in absentia</w:t>
      </w:r>
      <w:r>
        <w:rPr>
          <w:rFonts w:cs="Palatino" w:ascii="Palatino" w:hAnsi="Palatino"/>
          <w:spacing w:val="-2"/>
          <w:kern w:val="2"/>
          <w:sz w:val="20"/>
        </w:rPr>
        <w:t xml:space="preserve"> or by an </w:t>
      </w:r>
      <w:r>
        <w:rPr>
          <w:rFonts w:cs="Palatino" w:ascii="Palatino" w:hAnsi="Palatino"/>
          <w:i/>
          <w:spacing w:val="-2"/>
          <w:kern w:val="2"/>
          <w:sz w:val="20"/>
        </w:rPr>
        <w:t>ordonnance pénale</w:t>
      </w:r>
      <w:r>
        <w:rPr>
          <w:rFonts w:cs="Palatino" w:ascii="Palatino" w:hAnsi="Palatino"/>
          <w:spacing w:val="-2"/>
          <w:kern w:val="2"/>
          <w:sz w:val="20"/>
        </w:rPr>
        <w:t xml:space="preserve"> shall be entitled to legal assistance in the cases and on the conditions prescribed by the law of the requested State and, where appropriate, of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Any judicial decisions given in pursuance of Article 26, paragraph 3, and enforcement thereof, shall be governed solely by the law of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2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20"/>
        </w:rPr>
        <w:tab/>
        <w:tab/>
        <w:t xml:space="preserve">If the person sentenced </w:t>
      </w:r>
      <w:r>
        <w:rPr>
          <w:rFonts w:cs="Palatino" w:ascii="Palatino" w:hAnsi="Palatino"/>
          <w:i/>
          <w:spacing w:val="-2"/>
          <w:kern w:val="2"/>
          <w:sz w:val="20"/>
        </w:rPr>
        <w:t>in absentia</w:t>
      </w:r>
      <w:r>
        <w:rPr>
          <w:rFonts w:cs="Palatino" w:ascii="Palatino" w:hAnsi="Palatino"/>
          <w:spacing w:val="-2"/>
          <w:kern w:val="2"/>
          <w:sz w:val="20"/>
        </w:rPr>
        <w:t xml:space="preserve"> or by an </w:t>
      </w:r>
      <w:r>
        <w:rPr>
          <w:rFonts w:cs="Palatino" w:ascii="Palatino" w:hAnsi="Palatino"/>
          <w:i/>
          <w:spacing w:val="-2"/>
          <w:kern w:val="2"/>
          <w:sz w:val="20"/>
        </w:rPr>
        <w:t>ordonnance pénale</w:t>
      </w:r>
      <w:r>
        <w:rPr>
          <w:rFonts w:cs="Palatino" w:ascii="Palatino" w:hAnsi="Palatino"/>
          <w:spacing w:val="-2"/>
          <w:kern w:val="2"/>
          <w:sz w:val="20"/>
        </w:rPr>
        <w:t xml:space="preserve"> lodges no opposition, the decision shall, for the entire purposes of this Convention, be considered as having been rendered after the hearing of the accu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National legislations shall be applicable in the matter of reinstatement if the sentenced person, for reasons beyond his control, failed to observe the time-limits laid down in Articles 24, 25 and 26 or to appear personally at the hearing fixed for the new examination of the ca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Section 4 – Provisional meas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If the sentenced person is present in the requesting State after notification of the acceptance of its request for enforcement of a sentence involving deprivation of liberty is received, that State may, if it deems it necessary in order to ensure enforcement, arrest him with a view to his transfer under the provisions of Article 43.</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When the requesting State has requested enforcement, the requested State may arrest the person sentenc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if, under the law of the requested State, the offence is one which justifies remand in custody, an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 xml:space="preserve">if there is a danger of abscondence or, in case of a judgment rendered </w:t>
      </w:r>
      <w:r>
        <w:rPr>
          <w:rFonts w:cs="Palatino" w:ascii="Palatino" w:hAnsi="Palatino"/>
          <w:i/>
          <w:spacing w:val="-2"/>
          <w:kern w:val="2"/>
          <w:sz w:val="20"/>
        </w:rPr>
        <w:t>in absentia</w:t>
      </w:r>
      <w:r>
        <w:rPr>
          <w:rFonts w:cs="Palatino" w:ascii="Palatino" w:hAnsi="Palatino"/>
          <w:spacing w:val="-2"/>
          <w:kern w:val="2"/>
          <w:sz w:val="20"/>
        </w:rPr>
        <w:t>, a danger of secretion of evi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When the requesting State announces its intention to request enforcement, the requested State may, on application by the requesting State arrest the person sentenced, provided that requirements under a and b of the preceding paragraph are satisfied. The said application shall state the offence which led to the judgment and the time and place of its perpetration, and contain as accurate a description as possible of the person sentenced. It shall also contain a brief statement of the facts on which the judgment is ba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person sentenced shall be held in custody in accordance with the law of the requested State; the law of that State shall also deter</w:t>
        <w:softHyphen/>
        <w:t>mine the conditions on which he may be relea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person in custody shall in any event be relea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after a period equal to the period of deprivation of liberty imposed in the judg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if he was arrested in pursuance of Article 32, paragraph 2, and the requested State did not receive, within 18 days from the date of the arrest, the request together with the docu</w:t>
        <w:softHyphen/>
        <w:t>ments specified in Article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 person held in custody in the requested State in pursuance of Article 32 who is summoned to appear before the competent court in the requesting State in accordance with Article 25 as a result of the opposition he has lodged, shall be transferred for that purpose to the territory of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fter transfer, the said person shall not be kept in custody by the requesting State if the condition set out in Article 33, paragraph 2.a, is met or if the requesting State does not request enforcement of a further sentence. The person shall be promptly returned to the request</w:t>
        <w:softHyphen/>
        <w:t>ed State unless he has been relea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 person summoned before the competent court of the requesting State as a result of the opposition he has lodged shall not be proceeded against, sentenced or detained with a view to the carrying out of a sentence or detention order nor shall he for any other reason be restricted in his personal freedom for any act or offence which took place prior to his departure from the territory of the requested State and which is not specified in the summons unless he expressly consents in writing. In the case referred to in Article 34, paragraph 1, a copy of the statement of consent shall be sent to the State from which he has been transferred.</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effects provided for in the preceding paragraph shall cease when the person summoned, having had the opportunity to do so, has not left the territory of the requesting State during 15 days after the date of the decision following the hearing for which he was summoned to appear or if he returns to that territory after leaving it without being summoned anew.</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If the requesting State has requested enforcement of a confiscation of property, the requested State may provisionally seize the property in question, on condition that its own law provides for seizure in respect of similar fac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Seizure shall be carried out in accordance with the law of the requested State which shall also determine the conditions on which the seizure may be lifte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Section 5 – Enforcement of sa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eastAsia="Palatino" w:cs="Palatino" w:ascii="Palatino" w:hAnsi="Palatino"/>
          <w:spacing w:val="-2"/>
          <w:kern w:val="2"/>
          <w:sz w:val="20"/>
        </w:rPr>
        <w:t xml:space="preserve"> </w:t>
      </w:r>
      <w:r>
        <w:rPr>
          <w:rFonts w:cs="Palatino" w:ascii="Palatino" w:hAnsi="Palatino"/>
          <w:b/>
          <w:spacing w:val="-2"/>
          <w:kern w:val="2"/>
          <w:sz w:val="20"/>
        </w:rPr>
        <w:tab/>
        <w:tab/>
        <w:t>a – General clau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A sanction imposed in the requesting State shall not be enforced in the requested State except by a decision of the court of the requested State. Each Contracting State may, however, empower other authorities to take such decisions if the sanction to be enforced is only a fine or a confiscation and if these deci</w:t>
        <w:softHyphen/>
        <w:t>sions are susceptible of appeal to a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case shall be brought before the court or the authority empow</w:t>
        <w:softHyphen/>
        <w:t>ered under Article 37 if the requested State sees fit to take action on the request for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3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Before a court takes a decision upon a request for enforce</w:t>
        <w:softHyphen/>
        <w:t>ment the sentenced person shall be given the opportunity to state his views. Upon application he shall be heard by the court either by letters rogatory or in person. A hearing in person must be granted following his express request to that eff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court may, however, decide on the acceptance of the request for enforcement in the absence of a sentenced person request</w:t>
        <w:softHyphen/>
        <w:t>ing a personal hearing if he is in custody in the requesting State. In these circumstances any decision as to the substitution of the sanction under Article 44 shall be adjourned until, following his transfer to the requested State, the sentenced person has been given the opportunity to appear before the cou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court, or in the cases referred to in Article 37, the authority empowered under the same article, which is dealing with the case shall satisfy itsel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that the sanction whose enforcement is requested was imposed in a European criminal judg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that the requirements of Article 4 are me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that the condition laid down in Article 6.a is not fulfilled or should not preclude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that enforcement is not precluded by 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 xml:space="preserve">that, in case of a judgment rendered </w:t>
      </w:r>
      <w:r>
        <w:rPr>
          <w:rFonts w:cs="Palatino" w:ascii="Palatino" w:hAnsi="Palatino"/>
          <w:i/>
          <w:spacing w:val="-2"/>
          <w:kern w:val="2"/>
          <w:sz w:val="20"/>
        </w:rPr>
        <w:t>in absentia</w:t>
      </w:r>
      <w:r>
        <w:rPr>
          <w:rFonts w:cs="Palatino" w:ascii="Palatino" w:hAnsi="Palatino"/>
          <w:spacing w:val="-2"/>
          <w:kern w:val="2"/>
          <w:sz w:val="20"/>
        </w:rPr>
        <w:t xml:space="preserve"> or an </w:t>
      </w:r>
      <w:r>
        <w:rPr>
          <w:rFonts w:cs="Palatino" w:ascii="Palatino" w:hAnsi="Palatino"/>
          <w:i/>
          <w:spacing w:val="-2"/>
          <w:kern w:val="2"/>
          <w:sz w:val="20"/>
        </w:rPr>
        <w:t>ordonnance pénale</w:t>
      </w:r>
      <w:r>
        <w:rPr>
          <w:rFonts w:cs="Palatino" w:ascii="Palatino" w:hAnsi="Palatino"/>
          <w:spacing w:val="-2"/>
          <w:kern w:val="2"/>
          <w:sz w:val="20"/>
        </w:rPr>
        <w:t xml:space="preserve"> the requirements of Section 3 of this part are me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Each Contracting State may entrust to the court or the authority empowered under Article 37 the examination of other conditions of enforcement provided for in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judicial decisions taken in pursuance of the present section with respect to the requested enforcement and those taken on appeal from decisions by the administrative authority referred to in Article 37 shall be appeal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requested State shall be bound by the findings as to the facts in so far as they are stated in the decision or in so far as it is impliedly based on th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kern w:val="2"/>
          <w:sz w:val="20"/>
        </w:rPr>
      </w:pPr>
      <w:r>
        <w:rPr>
          <w:rFonts w:cs="Palatino" w:ascii="Palatino" w:hAnsi="Palatino"/>
          <w:b/>
          <w:spacing w:val="-2"/>
          <w:kern w:val="2"/>
          <w:sz w:val="20"/>
        </w:rPr>
        <w:tab/>
        <w:tab/>
        <w:t>b –</w:t>
        <w:tab/>
        <w:t>Clauses relating specifically to enforce</w:t>
        <w:softHyphen/>
        <w:t>ment of sanctions involving deprivation of libe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When the sentenced person is detained in the requesting State he shall, unless the law of that State otherwise provides, be transferred to the requested State as soon as the requesting State has been notified of the acceptance of the request for enforce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If the request for enforcement is accepted, the court shall substitute for the sanction involving deprivation of liberty imposed in the requesting State a sanction prescribed by its own law for the same offence. This sanction may, subject to the limitations laid down in paragraph 2, be of a nature or duration other than that imposed in the requesting State. If this latter sanction is less than the minimum which may be pronounced under the law of the requested State, the court shall not be bound by that minimum and shall impose a sanction corresponding to the sanction imposed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In determining the sanction, the court shall not aggravate the penal situation of the person sentenced as it results from the decision delivered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part of the sanction imposed in the requesting State and any term of provisional custody, served by the person sentenced subsequent to the sentence, shall be deducted in full. The same shall apply in respect of any period during which the person sentenced was remanded in custody in the requesting State before being sentenced in so far as the law of that State so requir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4</w:t>
      </w:r>
      <w:r>
        <w:rPr>
          <w:rFonts w:cs="Palatino" w:ascii="Palatino" w:hAnsi="Palatino"/>
          <w:spacing w:val="-2"/>
          <w:kern w:val="2"/>
          <w:sz w:val="20"/>
        </w:rPr>
        <w:tab/>
        <w:t>Any Contracting State may, at any time, deposit with the Secre</w:t>
        <w:softHyphen/>
        <w:t>tary General of the Council of Europe a declaration which confers on it in pursuance of the present Convention the right to enforce a sanction involving deprivation of liberty of the same nature as that imposed in the requesting State even if the duration of that sanction exceeds the maximum provided for by its national law for a sanction of the same nature. Nevertheless, this rule shall only be applied in cases where the national law of this State allows, in respect of the same offence, for the imposi</w:t>
        <w:softHyphen/>
        <w:t>tion of a sanction of at least the same duration as that imposed in the requesting State but which is of a more severe nature. The sanction imposed under this paragraph may, if its duration and purpose so require, be enforced in a penal establishment intended for the enforcement of sanctions of another 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c – Clauses relating specifically to enforcement of fines and confis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If the request for enforcement of a fine or confiscation of a sum of money is accepted, the court or the authority empowered under Article 37 shall convert the amount thereof into the currency of the requested State at the rate of exchange ruling at the time when the decision is taken. It shall thus fix the amount of the fine, or the sum to be confiscated, which shall nevertheless not exceed the maximum sum fixed by its own law for the same offence, or failing such a maximum, shall not exceed the maximum amount customarily imposed in the requested State in respect of a like off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However, the court or the authority empowered under Article 37 may maintain up to the amount imposed in the requesting State the sentence of a fine or of a confiscation when such a sanction is not provided for by the law of the requested State for the same offence, but this law allows for the imposition of more severe sanctions. The same shall apply if the sanction imposed in the requesting State exceeds the maximum laid down in the law of the requested State for the same of</w:t>
        <w:softHyphen/>
        <w:t>fence, but this law allows for the imposition of more severe sa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facility as to time of payment or payment by instalments, granted in the requesting State, shall be respected in the requested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When the request for enforcement concerns the confiscation of a specific object, the court or the authority empowered under Article 37 may order the confiscation of that object only in so far as such confiscation is authorised by the law of the requested State for the same off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However, the court or the authority empowered under Article 37 may maintain the confiscation ordered in the requesting State when this sanction is not provided for in the law of the requested State for the same offence but this law allows for the imposition of more severe sa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e proceeds of fines and confiscations shall be paid into the public funds of the requested State without prejudice to any rights of third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Property confiscated which is of special interest may be remitted to the requesting State if it so requir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If a fine cannot be exacted, a court of the requested State may impose an alternative sanction involving deprivation of liberty in so far as the laws of both States so provide in such cases unless the request</w:t>
        <w:softHyphen/>
        <w:t>ing State expressly limited its request to exacting of the fine alone. If the court decides to impose an alternative sanction involving deprivation of liberty, the following rules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If conversion of a fine into a sanction involving deprivation of liberty is already prescribed either in the sentence pronounced in the requesting State or directly in the law of that State, the court of the requested State shall determine the nature and length of such sanction in accordance with the rules laid down by its own law. If the sanction involving deprivation of liberty already prescribed in the requesting State is less than the minimum which may be imposed under the law of the requested State, the court shall not be bound by that minimum and impose a sanction corresponding to the sanction prescribed in the requesting State. In determining the sanction the court shall not aggravate the penal situation of the person sentenced as it results from the decision delivered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In all other cases the court of the requested State shall convert the fine in accordance with its own law, observing the limits prescribed by the law of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d – Clauses relating specifically to enforcement of disqual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4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Where a request for enforcement of a disqualification is made such disqualification imposed in the requesting State may be given effect in the requested State only if the law of the latter State allows for disqualification for the offence in ques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court dealing with the case shall appraise the expediency of enforcing the disqualification in the territory of its own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If the court orders enforcement of the disqualification it shall determine the duration thereof within the limits prescribed by its own law, but may not exceed the limits laid down in the sentence imposed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court may order the disqualification to be enforced in respect of some only of the rights whose loss or suspension has been pronounc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Article 11 shall not apply to disqualific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requested State shall have the right to restore to the person sentenced the rights of which he has been deprived in accordance with a decision taken in application of this sec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b/>
          <w:spacing w:val="-2"/>
          <w:kern w:val="2"/>
          <w:sz w:val="20"/>
        </w:rPr>
        <w:t>Part III – International effects of European criminal judg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 xml:space="preserve">Section 1 – </w:t>
      </w:r>
      <w:r>
        <w:rPr>
          <w:rFonts w:cs="Palatino" w:ascii="Palatino" w:hAnsi="Palatino"/>
          <w:b/>
          <w:i/>
          <w:spacing w:val="-2"/>
          <w:kern w:val="2"/>
          <w:sz w:val="20"/>
        </w:rPr>
        <w:t>Ne bis in id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 person in respect of whom a European criminal judgment has been rendered may for the same act neither be prosecuted nor sentenced nor subjected to enforcement of a sanction in another Contrac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if he was acquit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if the sanction im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rFonts w:ascii="Palatino" w:hAnsi="Palatino" w:cs="Palatino"/>
          <w:spacing w:val="-2"/>
          <w:kern w:val="2"/>
          <w:sz w:val="20"/>
        </w:rPr>
      </w:pPr>
      <w:r>
        <w:rPr>
          <w:rFonts w:cs="Palatino" w:ascii="Palatino" w:hAnsi="Palatino"/>
          <w:spacing w:val="-2"/>
          <w:kern w:val="2"/>
          <w:sz w:val="20"/>
        </w:rPr>
        <w:tab/>
        <w:tab/>
        <w:tab/>
        <w:t>i</w:t>
        <w:tab/>
        <w:t>has been completely enforced or is being enforced,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rFonts w:ascii="Palatino" w:hAnsi="Palatino" w:cs="Palatino"/>
          <w:spacing w:val="-2"/>
          <w:kern w:val="2"/>
          <w:sz w:val="20"/>
        </w:rPr>
      </w:pPr>
      <w:r>
        <w:rPr>
          <w:rFonts w:cs="Palatino" w:ascii="Palatino" w:hAnsi="Palatino"/>
          <w:spacing w:val="-2"/>
          <w:kern w:val="2"/>
          <w:sz w:val="20"/>
        </w:rPr>
        <w:tab/>
        <w:tab/>
        <w:tab/>
        <w:t>ii</w:t>
        <w:tab/>
        <w:t>has been wholly, or with respect to the part not enforced, the subject of a pardon or an amnesty,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728" w:hanging="1728"/>
        <w:jc w:val="both"/>
        <w:rPr>
          <w:rFonts w:ascii="Palatino" w:hAnsi="Palatino" w:cs="Palatino"/>
          <w:spacing w:val="-2"/>
          <w:kern w:val="2"/>
          <w:sz w:val="20"/>
        </w:rPr>
      </w:pPr>
      <w:r>
        <w:rPr>
          <w:rFonts w:cs="Palatino" w:ascii="Palatino" w:hAnsi="Palatino"/>
          <w:spacing w:val="-2"/>
          <w:kern w:val="2"/>
          <w:sz w:val="20"/>
        </w:rPr>
        <w:tab/>
        <w:tab/>
        <w:tab/>
        <w:t>iii</w:t>
        <w:tab/>
        <w:t>can no longer be enforced because of lapse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if the court convicted the offender without imposing a sa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 xml:space="preserve">Nevertheless, a Contracting State shall not, unless it has itself requested the proceedings, be obliged to recognise the effect of </w:t>
      </w:r>
      <w:r>
        <w:rPr>
          <w:rFonts w:cs="Palatino" w:ascii="Palatino" w:hAnsi="Palatino"/>
          <w:i/>
          <w:spacing w:val="-2"/>
          <w:kern w:val="2"/>
          <w:sz w:val="20"/>
        </w:rPr>
        <w:t>ne bis in idem</w:t>
      </w:r>
      <w:r>
        <w:rPr>
          <w:rFonts w:cs="Palatino" w:ascii="Palatino" w:hAnsi="Palatino"/>
          <w:spacing w:val="-2"/>
          <w:kern w:val="2"/>
          <w:sz w:val="20"/>
        </w:rPr>
        <w:t xml:space="preserve"> if the act which gave rise to the judgment was directed against either a person or an institution or any thing having public status in that State, of if the subject of the judgment had himself a public status in that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 xml:space="preserve">Furthermore, any Contracting State where the act was committed or considered as such according to the law of that State shall not be obliged to recognise the effect of </w:t>
      </w:r>
      <w:r>
        <w:rPr>
          <w:rFonts w:cs="Palatino" w:ascii="Palatino" w:hAnsi="Palatino"/>
          <w:i/>
          <w:spacing w:val="-2"/>
          <w:kern w:val="2"/>
          <w:sz w:val="20"/>
        </w:rPr>
        <w:t>ne bis in idem</w:t>
      </w:r>
      <w:r>
        <w:rPr>
          <w:rFonts w:cs="Palatino" w:ascii="Palatino" w:hAnsi="Palatino"/>
          <w:spacing w:val="-2"/>
          <w:kern w:val="2"/>
          <w:sz w:val="20"/>
        </w:rPr>
        <w:t xml:space="preserve"> unless that State has itself requested the proceed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If new proceedings are instituted against a person who in another Contracting State has been sentenced for the same act, then any period of deprivation of liberty arising from the sentence enforced shall be deducted from the sanction which may be im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20"/>
        </w:rPr>
        <w:tab/>
        <w:tab/>
        <w:t xml:space="preserve">This section shall not prevent the application of wider domestic provisions relating to the effect of </w:t>
      </w:r>
      <w:r>
        <w:rPr>
          <w:rFonts w:cs="Palatino" w:ascii="Palatino" w:hAnsi="Palatino"/>
          <w:i/>
          <w:spacing w:val="-2"/>
          <w:kern w:val="2"/>
          <w:sz w:val="20"/>
        </w:rPr>
        <w:t>ne bis in idem</w:t>
      </w:r>
      <w:r>
        <w:rPr>
          <w:rFonts w:cs="Palatino" w:ascii="Palatino" w:hAnsi="Palatino"/>
          <w:spacing w:val="-2"/>
          <w:kern w:val="2"/>
          <w:sz w:val="20"/>
        </w:rPr>
        <w:t xml:space="preserve"> attached to foreign criminal judg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Section 2 – Taking into consid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 xml:space="preserve">Each Contracting State shall legislate as it deems appropriate to enable its courts when rendering a judgment to take into consideration any previous European criminal judgment rendered for another offence after a hearing of the accused with a view to attaching to this judgment all or some of the effects which its law attaches to judgments rendered in its territory. It shall determine the conditions in which this judgment is taken into consideration. </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Each Contracting State shall legislate as it deems appropriate to allow the taking into consideration of any European criminal judgment rendered after a hearing of the accused so as to enable application of all or part of a disqualification attached by its law to judgments rendered in its territory. It shall determine the conditions in which this judgment is taken into consid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rPr>
          <w:rFonts w:ascii="Palatino" w:hAnsi="Palatino" w:cs="Palatino"/>
          <w:spacing w:val="-2"/>
          <w:kern w:val="2"/>
          <w:sz w:val="20"/>
        </w:rPr>
      </w:pPr>
      <w:r>
        <w:rPr>
          <w:rFonts w:cs="Palatino" w:ascii="Palatino" w:hAnsi="Palatino"/>
          <w:b/>
          <w:spacing w:val="-2"/>
          <w:kern w:val="2"/>
          <w:sz w:val="20"/>
        </w:rPr>
        <w:tab/>
        <w:t>Part IV – Final provis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is Convention shall be open to signature by the member States represented on the Committee of Ministers of the Council of Europe. It shall be subject to ratification or acceptance. Instruments of ratification or acceptance shall be deposited with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Convention shall enter into force three months after the date of the deposit of the third instrument of ratification or accep</w:t>
        <w:softHyphen/>
        <w:t>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In respect of a signatory State ratifying or accepting subsequently, the Convention shall come into force three months after the date of the deposit of its instrument of ratifica</w:t>
        <w:softHyphen/>
        <w:t xml:space="preserve">tion or acceptanc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eastAsia="Palatino" w:cs="Palatino"/>
          <w:spacing w:val="-2"/>
          <w:kern w:val="2"/>
          <w:sz w:val="20"/>
        </w:rPr>
      </w:pPr>
      <w:r>
        <w:rPr>
          <w:rFonts w:eastAsia="Palatino" w:cs="Palatino" w:ascii="Palatino" w:hAnsi="Palatino"/>
          <w:spacing w:val="-2"/>
          <w:kern w:val="2"/>
          <w:sz w:val="20"/>
        </w:rPr>
        <w:t xml:space="preserv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5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fter the entry into force of this Convention, the Committee of Ministers of the Council of Europe may invite any non</w:t>
        <w:noBreakHyphen/>
        <w:t>member State to accede thereto, provided that the resolution containing such invitation receives the unanimous agreement of the members of the Council who have ratified the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Such accession shall be effected by depositing with the Secretary General of the Council of Europe an instrument of accession which shall take effect three months after the date of its depos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State may, at the time of signature or when depositing its instrument of ratification, acceptance or accession, specify the territory or territories to which this Convention shall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when depositing its instrument of ratification, acceptance or accession or at any later date, by declaration addressed to the Secretary General of the Council of Europe, extend this Convention to any other territory or territories specified in the declaration and for whose international relations it is responsible or on whose behalf it is authorised to give 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declaration made in pursuance of the preceding paragraph may, in respect of any territory mentioned in such declaration, be withdrawn according to the procedure laid down in Article 66 of this Conven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State may, at the time of signature or when depositing its instrument of ratification, acceptance or accession, declare that it avails itself of one or more of the reservations provided for in Appendix I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wholly or partly withdraw a reservation it has made in accordance with the foregoing paragraph by means of a declaration addressed to the Secretary General of the Council of Europe which shall become effective as from the date of its receip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 Contracting State which has made a reservation in respect of any provision of this Convention may not claim the application of that provision by any other State; it may, however, if its reservation is partial or conditional, claim the application of that provision in so far as it has itself accepted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Any Contracting State may at any time, by declaration addressed to the Secretary General of the Council of Europe, set out the legal provisions to be included in Appendices II or III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change of the national provisions listed in Appendices II or III shall be notified to the Secretary General of the Council of Europe if such a change renders the information in these appendices incorr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Any changes made in Appendices II or III in application of the preceding paragraphs shall take effect in each Contracting State one month after the date of their notification by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Each Contracting State shall, at the time of depositing its instrument of ratification, acceptance or accession, supply the Secretary General of the Council of Europe with relevant information on the sanctions applicable in that State and their enforcement, for the purposes of the application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subsequent change which renders the information supplied in accordance with the previous paragraph incorrect, shall also be notifi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is Convention affects neither the rights and the undertakings derived from extradition treaties and international multilat</w:t>
        <w:softHyphen/>
        <w:t>eral conventions concerning special matters, nor provisions concerning matters which are dealt with in the present Convention and which are contained in other existing conventions between Contracting Sta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The Contracting States may not conclude bilateral or multilateral agreements with one another on the matters dealt with in this Convention, except in order to supplement its provisions or facilitate application of the principles embodied in it.</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Should two or more Contracting States, however, have already established their relations in this matter on the basis of uniform legislation, or instituted a special system of their own, or should they in future do so, they shall be entitled to regulate those relations accordingly, notwithstanding the terms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4</w:t>
      </w:r>
      <w:r>
        <w:rPr>
          <w:rFonts w:cs="Palatino" w:ascii="Palatino" w:hAnsi="Palatino"/>
          <w:spacing w:val="-2"/>
          <w:kern w:val="2"/>
          <w:sz w:val="20"/>
        </w:rPr>
        <w:tab/>
        <w:t>Contracting States ceasing to apply the terms of this Convention to their mutual relations in this matter shall notify the Secretary General of the Council of Europe to that eff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European Committee on Crime Problems of the Council of Europe shall be kept informed regarding the application of this Convention and shall do whatever is needful to facilitate a friendly settlement of any difficulty which may arise out of its execu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1</w:t>
      </w:r>
      <w:r>
        <w:rPr>
          <w:rFonts w:cs="Palatino" w:ascii="Palatino" w:hAnsi="Palatino"/>
          <w:spacing w:val="-2"/>
          <w:kern w:val="2"/>
          <w:sz w:val="20"/>
        </w:rPr>
        <w:tab/>
        <w:t>This Convention shall remain in force indefinit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2</w:t>
      </w:r>
      <w:r>
        <w:rPr>
          <w:rFonts w:cs="Palatino" w:ascii="Palatino" w:hAnsi="Palatino"/>
          <w:spacing w:val="-2"/>
          <w:kern w:val="2"/>
          <w:sz w:val="20"/>
        </w:rPr>
        <w:tab/>
        <w:t>Any Contracting State may, in so far as it is concerned, denounce this Convention by means of a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16"/>
        </w:rPr>
        <w:tab/>
        <w:t>3</w:t>
      </w:r>
      <w:r>
        <w:rPr>
          <w:rFonts w:cs="Palatino" w:ascii="Palatino" w:hAnsi="Palatino"/>
          <w:spacing w:val="-2"/>
          <w:kern w:val="2"/>
          <w:sz w:val="20"/>
        </w:rPr>
        <w:tab/>
        <w:t>Such denunciation shall take effect six months after the date of receipt by the Secretary General of such notifi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e Secretary General of the Council of Europe shall notify the member States represented on the Committee of Ministers of the Council, and any State that has acceded to this Conven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any sig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any deposit of an instrument of ratification, acceptance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any date of entry into force of this Convention in accordance with Article 58 there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any declaration received in pursuance of Article 19,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any declaration received in pursuance of Article 44, paragraph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any declaration received in pursuance of Article 6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g</w:t>
      </w:r>
      <w:r>
        <w:rPr>
          <w:rFonts w:cs="Palatino" w:ascii="Palatino" w:hAnsi="Palatino"/>
          <w:spacing w:val="-2"/>
          <w:kern w:val="2"/>
          <w:sz w:val="20"/>
        </w:rPr>
        <w:tab/>
        <w:t>any reservation made in pursuance of the provisions of Article 61, paragraph 1, and the withdrawal of such reserv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h</w:t>
      </w:r>
      <w:r>
        <w:rPr>
          <w:rFonts w:cs="Palatino" w:ascii="Palatino" w:hAnsi="Palatino"/>
          <w:spacing w:val="-2"/>
          <w:kern w:val="2"/>
          <w:sz w:val="20"/>
        </w:rPr>
        <w:tab/>
        <w:t>any declaration received in pursuance of Article 62, paragraph 1, and any subsequent notification received in pursuance of that article, paragraph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i</w:t>
      </w:r>
      <w:r>
        <w:rPr>
          <w:rFonts w:cs="Palatino" w:ascii="Palatino" w:hAnsi="Palatino"/>
          <w:spacing w:val="-2"/>
          <w:kern w:val="2"/>
          <w:sz w:val="20"/>
        </w:rPr>
        <w:tab/>
        <w:t>any information received in pursuance of Article 63, paragraph 1, and any subsequent notification received in pursuance of that article, paragraph 2;</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j</w:t>
      </w:r>
      <w:r>
        <w:rPr>
          <w:rFonts w:cs="Palatino" w:ascii="Palatino" w:hAnsi="Palatino"/>
          <w:spacing w:val="-2"/>
          <w:kern w:val="2"/>
          <w:sz w:val="20"/>
        </w:rPr>
        <w:tab/>
        <w:t>any notification concerning the bilateral or multilateral agreements concluded in pursuance of Article 64, paragraph 2, or concerning uniform legislation introduced in pursuance of Article 64, paragraph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k</w:t>
      </w:r>
      <w:r>
        <w:rPr>
          <w:rFonts w:cs="Palatino" w:ascii="Palatino" w:hAnsi="Palatino"/>
          <w:spacing w:val="-2"/>
          <w:kern w:val="2"/>
          <w:sz w:val="20"/>
        </w:rPr>
        <w:tab/>
        <w:t>any notification received in pursuance of Article 66, and the date on which denunciation takes effec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b/>
        <w:tab/>
        <w:t>Article 6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This Convention and the declarations and notifications authorised thereunder shall apply only to the enforcement of decisions rendered after the entry into force of the Convention between the Contracting States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Done at The Hague, this 28th day of May 1970, in English and French, both texts being equally authoritative in a single copy which shall remain deposited in the archives of the Council of Europe. The Secre</w:t>
        <w:softHyphen/>
        <w:t>tary General of the Council of Europe shall transmit certified copies to each of the signatory and acceding State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PPENDIX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Each Contracting State may declare that it reserves the righ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a</w:t>
      </w:r>
      <w:r>
        <w:rPr>
          <w:rFonts w:cs="Palatino" w:ascii="Palatino" w:hAnsi="Palatino"/>
          <w:spacing w:val="-2"/>
          <w:kern w:val="2"/>
          <w:sz w:val="20"/>
        </w:rPr>
        <w:tab/>
        <w:t>to refuse enforcement, if it considers that the sentence relates to a fiscal or religious off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b</w:t>
      </w:r>
      <w:r>
        <w:rPr>
          <w:rFonts w:cs="Palatino" w:ascii="Palatino" w:hAnsi="Palatino"/>
          <w:spacing w:val="-2"/>
          <w:kern w:val="2"/>
          <w:sz w:val="20"/>
        </w:rPr>
        <w:tab/>
        <w:t>to refuse enforcement of a sanction for an act which according to the law of the requested State could have been dealt with only by an administrative autho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c</w:t>
      </w:r>
      <w:r>
        <w:rPr>
          <w:rFonts w:cs="Palatino" w:ascii="Palatino" w:hAnsi="Palatino"/>
          <w:spacing w:val="-2"/>
          <w:kern w:val="2"/>
          <w:sz w:val="20"/>
        </w:rPr>
        <w:tab/>
        <w:t>to refuse enforce</w:t>
        <w:softHyphen/>
        <w:t>ment of a European criminal judgment which the authorities of the requesting State rendered on a date when, under its own law, the criminal proceedings in respect of the offence punished by the judgment would have been precluded by the lapse of ti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d</w:t>
      </w:r>
      <w:r>
        <w:rPr>
          <w:rFonts w:cs="Palatino" w:ascii="Palatino" w:hAnsi="Palatino"/>
          <w:spacing w:val="-2"/>
          <w:kern w:val="2"/>
          <w:sz w:val="20"/>
        </w:rPr>
        <w:tab/>
        <w:t xml:space="preserve">to refuse the enforcement of sanctions rendered </w:t>
      </w:r>
      <w:r>
        <w:rPr>
          <w:rFonts w:cs="Palatino" w:ascii="Palatino" w:hAnsi="Palatino"/>
          <w:i/>
          <w:spacing w:val="-2"/>
          <w:kern w:val="2"/>
          <w:sz w:val="20"/>
        </w:rPr>
        <w:t>in absentia</w:t>
      </w:r>
      <w:r>
        <w:rPr>
          <w:rFonts w:cs="Palatino" w:ascii="Palatino" w:hAnsi="Palatino"/>
          <w:spacing w:val="-2"/>
          <w:kern w:val="2"/>
          <w:sz w:val="20"/>
        </w:rPr>
        <w:t xml:space="preserve"> and </w:t>
      </w:r>
      <w:r>
        <w:rPr>
          <w:rFonts w:cs="Palatino" w:ascii="Palatino" w:hAnsi="Palatino"/>
          <w:i/>
          <w:spacing w:val="-2"/>
          <w:kern w:val="2"/>
          <w:sz w:val="20"/>
        </w:rPr>
        <w:t>ordonnances pénales</w:t>
      </w:r>
      <w:r>
        <w:rPr>
          <w:rFonts w:cs="Palatino" w:ascii="Palatino" w:hAnsi="Palatino"/>
          <w:spacing w:val="-2"/>
          <w:kern w:val="2"/>
          <w:sz w:val="20"/>
        </w:rPr>
        <w:t xml:space="preserve"> or of one of these categories of decisions on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e</w:t>
      </w:r>
      <w:r>
        <w:rPr>
          <w:rFonts w:cs="Palatino" w:ascii="Palatino" w:hAnsi="Palatino"/>
          <w:spacing w:val="-2"/>
          <w:kern w:val="2"/>
          <w:sz w:val="20"/>
        </w:rPr>
        <w:tab/>
        <w:t>to refuse the application of the provisions of Article 8 where this State has an original competence and to recognise in these cases only the equivalence of acts interrupting or suspending time limitation which have been accomplished in the requesting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 w:ascii="Palatino" w:hAnsi="Palatino"/>
          <w:spacing w:val="-2"/>
          <w:kern w:val="2"/>
          <w:sz w:val="16"/>
        </w:rPr>
        <w:tab/>
        <w:tab/>
        <w:t>f</w:t>
      </w:r>
      <w:r>
        <w:rPr>
          <w:rFonts w:cs="Palatino" w:ascii="Palatino" w:hAnsi="Palatino"/>
          <w:spacing w:val="-2"/>
          <w:kern w:val="2"/>
          <w:sz w:val="20"/>
        </w:rPr>
        <w:tab/>
        <w:t>to accept the application of Part III in respect of one of its two sections only.</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rFonts w:ascii="Palatino" w:hAnsi="Palatino" w:cs="Palatino"/>
          <w:spacing w:val="-2"/>
          <w:kern w:val="2"/>
          <w:sz w:val="20"/>
        </w:rPr>
      </w:pPr>
      <w:r>
        <w:rPr>
          <w:rFonts w:cs="Palatino" w:ascii="Palatino" w:hAnsi="Palatino"/>
          <w:b/>
          <w:spacing w:val="-2"/>
          <w:kern w:val="2"/>
          <w:sz w:val="20"/>
        </w:rPr>
        <w:t>APPENDIX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spacing w:val="-2"/>
          <w:kern w:val="2"/>
          <w:sz w:val="20"/>
        </w:rPr>
        <w:tab/>
        <w:tab/>
        <w:t>List of offences other than offences dealt with under criminal law</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 w:hAnsi="Palatino" w:cs="Palatino"/>
          <w:spacing w:val="-2"/>
          <w:kern w:val="2"/>
          <w:sz w:val="20"/>
        </w:rPr>
      </w:pPr>
      <w:r>
        <w:rPr>
          <w:rFonts w:cs="Palatino" w:ascii="Palatino" w:hAnsi="Palatino"/>
          <w:b/>
          <w:spacing w:val="-2"/>
          <w:kern w:val="2"/>
          <w:sz w:val="20"/>
        </w:rPr>
        <w:t>APPENDIX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w:hAnsi="Palatino" w:cs="Palatino"/>
          <w:spacing w:val="-2"/>
          <w:kern w:val="2"/>
          <w:sz w:val="20"/>
        </w:rPr>
      </w:pPr>
      <w:r>
        <w:rPr>
          <w:rFonts w:cs="Palatino" w:ascii="Palatino" w:hAnsi="Palatino"/>
          <w:spacing w:val="-2"/>
          <w:kern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 w:ascii="Palatino" w:hAnsi="Palatino"/>
          <w:spacing w:val="-2"/>
          <w:kern w:val="2"/>
          <w:sz w:val="20"/>
        </w:rPr>
        <w:tab/>
        <w:tab/>
        <w:t xml:space="preserve">List of </w:t>
      </w:r>
      <w:r>
        <w:rPr>
          <w:rFonts w:cs="Palatino" w:ascii="Palatino" w:hAnsi="Palatino"/>
          <w:i/>
          <w:spacing w:val="-2"/>
          <w:kern w:val="2"/>
          <w:sz w:val="20"/>
        </w:rPr>
        <w:t>Ordonnances pénales</w:t>
      </w:r>
    </w:p>
    <w:sectPr>
      <w:headerReference w:type="default" r:id="rId3"/>
      <w:headerReference w:type="first" r:id="rId4"/>
      <w:footerReference w:type="default" r:id="rId5"/>
      <w:footerReference w:type="first" r:id="rId6"/>
      <w:type w:val="nextPage"/>
      <w:pgSz w:w="11906" w:h="16838"/>
      <w:pgMar w:left="1700" w:right="1134" w:gutter="0" w:header="1870" w:top="192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Palatino"/>
    <w:charset w:val="00"/>
    <w:family w:val="roman"/>
    <w:pitch w:val="default"/>
  </w:font>
  <w:font w:name="Palatino Bold">
    <w:altName w:val="Palatino"/>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 w:ascii="Palatino" w:hAnsi="Palatino"/>
        <w:spacing w:val="-2"/>
        <w:kern w:val="2"/>
        <w:sz w:val="20"/>
      </w:rPr>
      <w:fldChar w:fldCharType="begin"/>
    </w:r>
    <w:r>
      <w:rPr>
        <w:sz w:val="20"/>
        <w:spacing w:val="-2"/>
        <w:kern w:val="2"/>
        <w:rFonts w:cs="Palatino" w:ascii="Palatino" w:hAnsi="Palatino"/>
      </w:rPr>
      <w:instrText xml:space="preserve"> PAGE \* ARABIC </w:instrText>
    </w:r>
    <w:r>
      <w:rPr>
        <w:sz w:val="20"/>
        <w:spacing w:val="-2"/>
        <w:kern w:val="2"/>
        <w:rFonts w:cs="Palatino" w:ascii="Palatino" w:hAnsi="Palatino"/>
      </w:rPr>
      <w:fldChar w:fldCharType="separate"/>
    </w:r>
    <w:r>
      <w:rPr>
        <w:sz w:val="20"/>
        <w:spacing w:val="-2"/>
        <w:kern w:val="2"/>
        <w:rFonts w:cs="Palatino" w:ascii="Palatino" w:hAnsi="Palatino"/>
      </w:rPr>
      <w:t>38</w:t>
    </w:r>
    <w:r>
      <w:rPr>
        <w:sz w:val="20"/>
        <w:spacing w:val="-2"/>
        <w:kern w:val="2"/>
        <w:rFonts w:cs="Palatino" w:ascii="Palatino" w:hAnsi="Palatino"/>
      </w:rPr>
      <w:fldChar w:fldCharType="end"/>
    </w:r>
    <w:r>
      <w:rPr>
        <w:rFonts w:cs="Palatino" w:ascii="Palatino" w:hAnsi="Palatino"/>
        <w:i/>
        <w:spacing w:val="-2"/>
        <w:kern w:val="2"/>
        <w:sz w:val="19"/>
      </w:rPr>
      <w:tab/>
      <w:t>ETS 70 – Criminal Judgments, 28.V.1970</w:t>
    </w:r>
  </w:p>
  <w:p>
    <w:pPr>
      <w:pStyle w:val="Normal"/>
      <w:tabs>
        <w:tab w:val="clear" w:pos="720"/>
        <w:tab w:val="left" w:pos="-720" w:leader="none"/>
      </w:tabs>
      <w:jc w:val="both"/>
      <w:rPr>
        <w:rFonts w:ascii="Palatino" w:hAnsi="Palatino" w:cs="Palatino"/>
        <w:spacing w:val="-2"/>
        <w:kern w:val="2"/>
        <w:sz w:val="20"/>
      </w:rPr>
    </w:pPr>
    <w:r>
      <w:rPr>
        <w:rFonts w:cs="Palatino" w:ascii="Palatino" w:hAnsi="Palatino"/>
        <w:spacing w:val="-2"/>
        <w:kern w:val="2"/>
        <w:sz w:val="20"/>
      </w:rPr>
      <w:t>___________________________________________________________________________________________</w:t>
    </w:r>
  </w:p>
  <w:p>
    <w:pPr>
      <w:pStyle w:val="Normal"/>
      <w:spacing w:lineRule="exact" w:line="100" w:before="0" w:after="380"/>
      <w:rPr>
        <w:rFonts w:ascii="Palatino" w:hAnsi="Palatino" w:cs="Palatino"/>
        <w:spacing w:val="-2"/>
        <w:kern w:val="2"/>
        <w:sz w:val="10"/>
      </w:rPr>
    </w:pPr>
    <w:r>
      <w:rPr>
        <w:rFonts w:cs="Palatino" w:ascii="Palatino" w:hAnsi="Palatino"/>
        <w:spacing w:val="-2"/>
        <w:kern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33:00Z</dcterms:created>
  <dc:creator>DUMONT</dc:creator>
  <dc:description/>
  <dc:language>en-US</dc:language>
  <cp:lastModifiedBy>Administrator</cp:lastModifiedBy>
  <cp:lastPrinted>2003-05-12T18:35:00Z</cp:lastPrinted>
  <dcterms:modified xsi:type="dcterms:W3CDTF">2003-06-13T07:33:00Z</dcterms:modified>
  <cp:revision>2</cp:revision>
  <dc:subject/>
  <dc:title>European Convention on the International Validity of Criminal Judgments (ETS No. 70) </dc:title>
</cp:coreProperties>
</file>