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1276" w:right="611" w:hanging="425"/>
        <w:rPr/>
      </w:pPr>
      <w:r>
        <w:rPr>
          <w:rFonts w:cs="HebarU" w:ascii="HebarU" w:hAnsi="HebarU"/>
          <w:b/>
          <w:bCs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придобиване на недвижим имот и движимо имущество от държавата за нуждите на областната администрация на област Силистра</w:t>
      </w:r>
    </w:p>
    <w:p>
      <w:pPr>
        <w:pStyle w:val="BodyTextIndent2"/>
        <w:ind w:left="1701" w:right="9" w:hanging="425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6, ал. 2 и чл. 15, ал. 3 от Закона за държавната собственост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Българската държава да придобие за нуждите на областната администрация на област Силистра възмездно чрез покупко-продажба правото на собственост върху недвижим имот, намиращ се в гр. Силистра, </w:t>
        <w:br/>
        <w:t>ул. “Добруджа” N 27, представляващ урегулиран поземлен имот (УПИ) ІV</w:t>
      </w:r>
      <w:r>
        <w:rPr>
          <w:rFonts w:cs="HebarU" w:ascii="HebarU" w:hAnsi="HebarU"/>
          <w:vertAlign w:val="subscript"/>
          <w:lang w:val="bg-BG"/>
        </w:rPr>
        <w:t>3734</w:t>
      </w:r>
      <w:r>
        <w:rPr>
          <w:rFonts w:cs="HebarU" w:ascii="HebarU" w:hAnsi="HebarU"/>
          <w:lang w:val="bg-BG"/>
        </w:rPr>
        <w:t>, отреден за обществено обслужване, идентичен с имот план. N 1084  и парцел ІХ от квартал N 183 по подробния устройствен план на гр. Силистра, при граници на имота: ул. “Добруджа”, ул. “Д-р П. Вичев”, УПИ ІІІ</w:t>
      </w:r>
      <w:r>
        <w:rPr>
          <w:rFonts w:cs="HebarU" w:ascii="HebarU" w:hAnsi="HebarU"/>
          <w:vertAlign w:val="subscript"/>
          <w:lang w:val="bg-BG"/>
        </w:rPr>
        <w:t>3732,3733</w:t>
      </w:r>
      <w:r>
        <w:rPr>
          <w:rFonts w:cs="HebarU" w:ascii="HebarU" w:hAnsi="HebarU"/>
          <w:lang w:val="bg-BG"/>
        </w:rPr>
        <w:t xml:space="preserve"> от кв. 183, УПИ І</w:t>
      </w:r>
      <w:r>
        <w:rPr>
          <w:rFonts w:cs="HebarU" w:ascii="HebarU" w:hAnsi="HebarU"/>
          <w:vertAlign w:val="subscript"/>
          <w:lang w:val="bg-BG"/>
        </w:rPr>
        <w:t>за общ.обслужване</w:t>
      </w:r>
      <w:r>
        <w:rPr>
          <w:rFonts w:cs="HebarU" w:ascii="HebarU" w:hAnsi="HebarU"/>
          <w:lang w:val="bg-BG"/>
        </w:rPr>
        <w:t xml:space="preserve">  от кв. 183 и алея, заедно с построената в имота триетажна масивна административна сграда върху площ от 400 кв. м, с таван, с мазе под цялата сграда и една постройка от шест гаража, разположена в североизточната част на имота, заедно с намиращото се в него движимо имущество (офис оборудване) - собственост на “Йорсет холдингс (България)” ЕАД, за сумата 1 600 000 лв. с включен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областния управител на област Силистра да представлява държавата по сделката пред нотариус и го задължава във фазата на заплащане да осигури едновременното издължаване на ипотечния кредит и заличаване на учредената ип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 Обявява имота по т. 1 за публична държавна собственост считано от датата на сключване на договора за покупко-продаж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областния управител на област Силистра считано от датата на придобив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3 г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еобходимите средства за закупуване на имота по бюджета на Министерския съвет за областната администрация на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Средствата по т. 5 да се осигурят от икономии на разходите и/или от преизпълнение на приходите по републиканския бюджет за 2003 г. на основание чл. 35, ал. 2 от Закона за устройството на държавния бюдже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бластният управител на област Силистра да извърши необходимите действия по приемането на имота по т. 1 и да състави акт за държавна собственост за нег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8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упражни контрол по сключването на сделката и по изпълнението на реш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40:00Z</dcterms:created>
  <dc:creator>Бойка Владова</dc:creator>
  <dc:description/>
  <dc:language>en-US</dc:language>
  <cp:lastModifiedBy>composer</cp:lastModifiedBy>
  <cp:lastPrinted>2003-12-23T15:41:00Z</cp:lastPrinted>
  <dcterms:modified xsi:type="dcterms:W3CDTF">2003-12-29T08:21:00Z</dcterms:modified>
  <cp:revision>5</cp:revision>
  <dc:subject/>
  <dc:title>Р Е П У Б Л И К А   Б Ъ Л Г А Р И Я</dc:title>
</cp:coreProperties>
</file>