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ПРОГРАМА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сътрудничество в областта на образованието, науката и културата между правителството на Република България и правителството на Арабска република Египет за периода 2004 - 2006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добрена с РМС № 922 от 23.12.2003 г.  Издадена от Министерството на външните работи, обн., ДВ, бр. 21 от 16.03.2004 г., в сила от 21.01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Арабска република Египет, наричани по-долу "двете страни", водени от желанието да разширяват и задълбочават сътрудничеството си в областта на културата и науката, както и изпълнявайки Спогодбата за културно и научно сътрудничество, подписана между двете правителства на 15 март 1998 г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аздел първ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ука и образова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подпомагат поддържането на преки контакти и развитието на сътрудничеството между министерствата, в чиято компетентност са въпросите, свързани с науката и технолог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преките контакти между Българската академия на науките и египетската Академия за научни изследвания и технологии на базата на Протокола за сътрудничество, подписан между двете академии през юни 2002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преките контакти между българските и египетските научноизследователски институти и особено тези, свързани със съвместни научни проекти и реализирането на съвместна научноизследователска де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си обменят информация и ще си разменят покани за участие в международни научни прояви, като конгреси, конференции, симпозиуми и др., които ще се провеждат във всяка една от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според възможностите си подготовката на научни кадри на разменни нача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разширяването на прякото сътрудничество между българските и египетските висши учебни заведения и университети, включително обмяната на информация и опит между техните висши институти и университети, при изготвянето на образователни програми, както и на програми за конкретни учебни дисциплини на базата на съвместни споразум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си обменят информация, учебни програми и планове, като ще проучат и обсъдят възможността за взаимно признаване на образователните дипломи и научни степени, дадени във всяка от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обменят ежегодно за срок от 7 дни по двама (професори) преподаватели от техните висши учебни заведения и университети или пък учени за изнасяне на лекции и обмяна на професионален опи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обменят през периода, в който тази програма е валидна, по една 7-дневна визита на двучленна делегация, по време на която да бъде обменен опит в областта на висшето образов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си обменят годишно на базата на реципрочност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една стипендия за пълен курс на обучение или специализация за провеждането на изследвания или събиране на информац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една стипендия за получаване на докторска степен или следдипломна раб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 стипендии за езикови или литературни курс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робностите за посочените стипендии ще бъдат уточнени по дипломатически пъ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базата на реципрочността двете страни ще приемат безплатно за обучение в техните държавни висши учебни заведения или общински и държавни средни училища децата на дипломатите и служителите от съответните им дипломатически представителства, без да им осигуряват общежитие или стипенд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поощряват обмяната на опит в областта на общообразователното и професионално-техническото средно образование, информационните системи и образователните технолог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поощряват обмена на общообразователни и професионално- технически програми, за да бъдат запознати взаимно с образователните системи на всяка от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обмяната на произведения на изкуството, изработени от ученици и студенти, които дават представа за творческите особености на всяка от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поощряват включването в техните общообразователни учебници на информация за историята и географията на всяка една от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обменят през периода, в който тази програма е валидна, по една 7-дневна визита на двучленна делегация, по време на която да бъде обменен опит в областта на средното общообразователно и професионално-техническо образов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аздел втор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лександрийска библиоте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изразяват своето желание да засилят сътрудничеството си, свързано с Александрийската библиотека, като й дарят книги и копия от различни ръкописи, най-вече от тяхното религиозно и културно наследство, ислямска история, както и сътрудничеството си в областта на библиотечното дело, включително краткосрочно и дългосрочно обучение на персонала на Александрийската библиоте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аздел тре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ултура и изку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обмяната на информация в областта на изкуството и културата и ще си разменят покани за участие в международните фестивали, конкурси, изложения, семинари и други мероприятия, които се организират във всяка една от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обмяната на информация и експерти в областта на движимите и недвижимите културно-исторически паметници с цел установяването на преки контакти между съответните музеи и институции, ка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менят изложби с експонати от културно-историческото им наследство, музейни сбирки и колекци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менят експерти в областта на музейното дело, реставрацията и консервацията на културни паметници и окуражават провеждането на съвместни археологически разкопки на обекти, намиращи се на територията на някоя от двете държав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трудничат си взаимно за предотвратяването на незаконен износ, внос и трафик на културни богатства с произход някоя от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установяването на преки контакти в областта на съвременното изкуство и фотографията, като поощряват обмяната на изложби и авт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развиването на сътрудничеството и взаимния обмен в областта на киното и производството на филми посредством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) обмена на информация и документация, които дават представа за филмовите дейци и филмовото изкуство на всяка от двете държав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) поощряването на интереса на филмовите продуценти от двете държави към потенциала за производство на филми на всяка от държав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) организиране на дни на българското и египетското ки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разширяването на контактите в областта на музиката и танцовото изкуство, като се договарят по дипломатически път за организирането на концерти на индивидуални изпълнители и музикални оркестри, както и за осъществяването на преки контакти между фолклорни ансамбли, балетни състави и групи за модерен бал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обмена на камерни театрални групи за участие във фестивали и други международни мероприятия, провеждани във всяка от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развиването на сътрудничеството в областта на библиотечното дело и библиографията посредством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) поощряване на установяването на преки контакти между националните им библиотеки с цел те да подпишат споразумение, което да регулира формите на сътрудничество помежду им, като обмен на книги и други библиотечни материали, както и експер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) участие в международните панаири и изложби на книгата, които се организират в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з периода на действие на тази програма двете страни ще обсъдят възможността за размяна на 7-дневно посещение на една културна делег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щият период за действителен обмен на автори и експерти не следва да надвишава един месец годишно и всяко отделно посещение не следва да продължава повече от 7 д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аздел четвър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нформа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обмена на радио- и телевизионни програми на търговска осн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подписването на споразумения между съответните организации на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посещенията на експерти в областта на информацията на разменни начала, за да се запознаят със системата на обучение в областта на информа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насърчават сътрудничеството в областта на съвместните продук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поощряват сътрудничеството в областта на сателитните канали, най-вече с "Nile Sat".  Двете страни ще поощряват приемането и трансмутирането (преобразуване на сигнал) на египетския телевизионен сателит "Nile Sat"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поощряват развитието на сътрудничеството между Българската телеграфна агенция (БTA) и египетската осведомителна агенция Middle East News Agency (MENA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поощряват развитието на сътрудничеството и връзките между техните журналистически съюз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аздел пе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ладежта и спортъ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поощряват сътрудничеството в областта на младежта и спор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аздел шес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щи и финансови разпоредб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цел заздравяването на традиционните връзки на приятелство и сътрудничество двете страни ще уточняват по дипломатически път подробностите, свързани с изпълнението на тази програ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осъществяването на обмен на хора съгласно раздел първи от тази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) Изпращащата страна следва да предостави на приемащата страна поне 4 месеца предварително цялата необходима информация за кандидатите, като професионална квалификация, академични данни, академични рангове и т. н., както и програмата за целия период на техния престой.  Приемащата страна следва да даде своя отговор най-малко 6 седмици преди датата на посещението, а изпращащата страна да информира с какво транспортно средство ще бъде извършено пътуването и точната дата на пристигането поне 3 седмици предварител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) Кандидатите следва да владеят езика на приемащата страна или англий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) Трябва да бъдат спазвани следните финансови прави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пращащата страна или лицата, които участват в обмена, предвиден в тази програма, поемат пътните разходи до столицата на приемащата страна и обрат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емащата страна поема разходите по изхранването и настаняването в подходящи хотели, както и вътрешния транспор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емащата страна следва да осигури на учащите се, приети в изпълнение на раздел първи от тази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) Парична стипендия в размер, определен съгласно разпоредбите на стра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) Настаняване в студентско общежитие с възможност за хранене в студентски стол срещу за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) Освобождаване от таксите, необходими за тяхното образов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осъществяването на обмен на хора в изпълнение на раздел втори от тази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) Двете страни следва да се информират една друга писмено за обмена на лица, групи и изложби най-малко 3 месеца преди датата на съответното меро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) Трябва да бъдат спазвани следните финансови прави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пращащата страна поема пътните разходи до столицата на приемащата страна и обратно, както и застраховките на пътуващите, включително на групи от изпълнители и състави в областта на изкуството и културата.  Приемащата страна поема разходите по вътрешния транспорт, за настаняването и дневните средства съобразно вътрешното си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менът на групи и състави с повече от 10-членен състав се извършва на базата на импресарско споразумение или на базата на конкретно споразумение, постигнато по дипломатически пъ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организирането на представления приемащата страна поема разходите за наемане на зала, отпечатването на плакати и покани, както и рекламната де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организирането на изложби изпращащата страна заплаща разходите по транспортирането на експонатите до столицата на приемащата страна и обратно, гаранцията и застраховката им, а приемащата страна поема разходите по вътрешния транспорт, осигуряването на зала и рекламна де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менът на колекции или сбирки, които представляват особена културна или историческа ценност, ще се договаря по дипломатически канали или ще бъде осъществяван чрез специално подписан за целта договор, в който се уточняват условията за организирането и провеждането на конкретното меро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лицата, разменяни в рамките на тази програма, при внезапно възникнали състояния, застрашаващи живота, се оказва необходимата безплатна спешна медицинска помощ в обем и по начин, достатъчни за отстраняване на опасността за живо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дравното обслужване, включително за последващо лечение, лечението на хронични заболявания и стоматологичното лечение, ще се обезпечава съгласно местното законодателство на приемащ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следва да освобождават от визови такси , както и от такси за краткосрочен или дългосрочен престой лицата, които пътуват в изпълнение на тази програ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аздел седм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щи разпоредб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сички разногласия, които биха могли да възникнат по отношение на тълкуването или изпълнението на тази програма, следва да бъдат решавани по дипломатически пъ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ази програма влиза в сила от датата на нейното подписване и ще бъде валидна до 31 декември 200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вете страни ще се договорят за нова програма за следващия тригодишен период до края на 200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писана в Кайро на 24 януари 2004 г. в два оригинални екземпляра на английски език, които имат еднакв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равителството на                                    За правителството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публика България:                                Арабска република Египе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ломон Исак Паси,                                     Ахмед Махер Ал-Сайед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инистър на                                                      министър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ншните работи                                              външните рабо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20:00Z</dcterms:created>
  <dc:creator>dbman</dc:creator>
  <dc:description/>
  <dc:language>en-US</dc:language>
  <cp:lastModifiedBy>dbman</cp:lastModifiedBy>
  <dcterms:modified xsi:type="dcterms:W3CDTF">2004-05-14T11:22:00Z</dcterms:modified>
  <cp:revision>1</cp:revision>
  <dc:subject/>
  <dc:title>ПРОГРАМА </dc:title>
</cp:coreProperties>
</file>