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Арабска република Египет за периода 2004-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 xml:space="preserve">Програма за сътрудничество в областта на образованието, науката и културата между правителството на Република България и правителството на Арабска република Египет за периода </w:t>
          <w:br/>
          <w:t>2004-2006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е осигуряват по бюджетите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92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0:00Z</dcterms:created>
  <dc:creator>Cvety</dc:creator>
  <dc:description/>
  <dc:language>en-US</dc:language>
  <cp:lastModifiedBy>dbman</cp:lastModifiedBy>
  <cp:lastPrinted>2003-12-23T15:30:00Z</cp:lastPrinted>
  <dcterms:modified xsi:type="dcterms:W3CDTF">2004-05-14T11:24:00Z</dcterms:modified>
  <cp:revision>6</cp:revision>
  <dc:subject/>
  <dc:title>Р Е П У Б Л И К А   Б Ъ Л Г А Р И Я</dc:title>
</cp:coreProperties>
</file>