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9 дек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бявяване на ден на национален траур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 от Конституцията на Република България във връзка с чл. 22 от Закона за държавния печат и националното знаме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бявява 30 декември 2003 г. за ден на национален траур във връзка със смъртта на българските военнослужещи в Ирак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пълнението на решението по т. 1 се възлага на министъра на отбраната и на министъра на държавната администр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56:00Z</dcterms:created>
  <dc:creator>Бойка Владова</dc:creator>
  <dc:description/>
  <dc:language>en-US</dc:language>
  <cp:lastModifiedBy>composer</cp:lastModifiedBy>
  <cp:lastPrinted>2003-12-29T10:54:00Z</cp:lastPrinted>
  <dcterms:modified xsi:type="dcterms:W3CDTF">2003-12-30T06:35:00Z</dcterms:modified>
  <cp:revision>3</cp:revision>
  <dc:subject/>
  <dc:title>Р Е П У Б Л И К А   Б Ъ Л Г А Р И Я</dc:title>
</cp:coreProperties>
</file>