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2171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  <w:lang w:val="en-US" w:eastAsia="en-US"/>
        </w:rPr>
        <w:t xml:space="preserve">одобряване на </w:t>
      </w:r>
      <w:r>
        <w:rPr>
          <w:rFonts w:cs="HebarU" w:ascii="HebarU" w:hAnsi="HebarU"/>
          <w:caps/>
          <w:szCs w:val="24"/>
          <w:lang w:val="en-US" w:eastAsia="en-US"/>
        </w:rPr>
        <w:t>з</w:t>
      </w:r>
      <w:r>
        <w:rPr>
          <w:rFonts w:cs="HebarU" w:ascii="HebarU" w:hAnsi="HebarU"/>
          <w:smallCaps/>
          <w:szCs w:val="24"/>
          <w:lang w:val="en-US" w:eastAsia="en-US"/>
        </w:rPr>
        <w:t xml:space="preserve">аконодателната програма на </w:t>
      </w:r>
      <w:r>
        <w:rPr>
          <w:rFonts w:cs="HebarU" w:ascii="HebarU" w:hAnsi="HebarU"/>
          <w:caps/>
          <w:szCs w:val="24"/>
          <w:lang w:val="en-US" w:eastAsia="en-US"/>
        </w:rPr>
        <w:t>м</w:t>
      </w:r>
      <w:r>
        <w:rPr>
          <w:rFonts w:cs="HebarU" w:ascii="HebarU" w:hAnsi="HebarU"/>
          <w:smallCaps/>
          <w:szCs w:val="24"/>
          <w:lang w:val="en-US" w:eastAsia="en-US"/>
        </w:rPr>
        <w:t xml:space="preserve">инистерския съвет за периода от </w:t>
        <w:br/>
        <w:t>1 януари до 30 юни 2004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FR1"/>
        <w:spacing w:lineRule="auto" w:line="256" w:before="120" w:after="0"/>
        <w:ind w:firstLine="114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i w:val="false"/>
          <w:iCs w:val="false"/>
          <w:sz w:val="24"/>
          <w:szCs w:val="24"/>
          <w:lang w:val="en-US" w:eastAsia="en-US"/>
        </w:rPr>
        <w:t>1.</w:t>
      </w:r>
      <w:r>
        <w:rPr>
          <w:rFonts w:cs="HebarU" w:ascii="HebarU" w:hAnsi="HebarU"/>
          <w:i w:val="false"/>
          <w:iCs w:val="false"/>
          <w:sz w:val="24"/>
          <w:szCs w:val="24"/>
          <w:lang w:val="en-US" w:eastAsia="en-US"/>
        </w:rPr>
        <w:t xml:space="preserve"> Одобрява Законодателната програма на Министерския съвет за периода  от 1 януари до 30 юни 2004 г. съгласно приложението.</w:t>
      </w:r>
    </w:p>
    <w:p>
      <w:pPr>
        <w:pStyle w:val="FR1"/>
        <w:spacing w:lineRule="auto" w:line="256" w:before="120" w:after="0"/>
        <w:ind w:firstLine="1140"/>
        <w:rPr/>
      </w:pPr>
      <w:r>
        <w:rPr>
          <w:rFonts w:cs="HebarU" w:ascii="HebarU" w:hAnsi="HebarU"/>
          <w:b/>
          <w:i w:val="false"/>
          <w:iCs w:val="false"/>
          <w:sz w:val="24"/>
          <w:szCs w:val="24"/>
          <w:lang w:val="en-US" w:eastAsia="en-US"/>
        </w:rPr>
        <w:t>2.</w:t>
      </w:r>
      <w:r>
        <w:rPr>
          <w:rFonts w:cs="HebarU" w:ascii="HebarU" w:hAnsi="HebarU"/>
          <w:i w:val="false"/>
          <w:iCs w:val="false"/>
          <w:sz w:val="24"/>
          <w:szCs w:val="24"/>
          <w:lang w:val="en-US" w:eastAsia="en-US"/>
        </w:rPr>
        <w:t xml:space="preserve"> Възлага на парламентарния секретар на Министерския съвет контрола за спазване на сроковете по изпълнението на програ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HebarU" w:hAnsi="HebarU"/>
          <w:i/>
          <w:iCs/>
          <w:sz w:val="24"/>
          <w:szCs w:val="24"/>
          <w:lang w:val="en-US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7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Header"/>
        <w:tabs>
          <w:tab w:val="clear" w:pos="4320"/>
          <w:tab w:val="clear" w:pos="8640"/>
        </w:tabs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</w:t>
      </w:r>
    </w:p>
    <w:p>
      <w:pPr>
        <w:pStyle w:val="Header"/>
        <w:tabs>
          <w:tab w:val="clear" w:pos="4320"/>
          <w:tab w:val="clear" w:pos="8640"/>
        </w:tabs>
        <w:ind w:left="648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spacing w:val="144"/>
          <w:lang w:val="bg-BG"/>
        </w:rPr>
      </w:pPr>
      <w:r>
        <w:rPr>
          <w:rFonts w:cs="HebarU" w:ascii="HebarU" w:hAnsi="HebarU"/>
          <w:b/>
          <w:spacing w:val="144"/>
          <w:lang w:val="bg-BG"/>
        </w:rPr>
        <w:t>ЗАКОНОДАТЕЛНА ПРОГР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КИЯ СЪВЕТ ЗА ПЕРИОД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 ЯНУАРИ - 30 ЮНИ 2004 г.</w:t>
      </w:r>
    </w:p>
    <w:p>
      <w:pPr>
        <w:pStyle w:val="Normal"/>
        <w:ind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7"/>
        <w:gridCol w:w="2127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коно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Вноси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Дата н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ращане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варите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гласу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внасяне в Министерск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глеждане в Министерския съвет</w:t>
            </w:r>
          </w:p>
        </w:tc>
      </w:tr>
    </w:tbl>
    <w:p>
      <w:pPr>
        <w:pStyle w:val="Normal"/>
        <w:tabs>
          <w:tab w:val="clear" w:pos="720"/>
          <w:tab w:val="left" w:pos="-176" w:leader="none"/>
          <w:tab w:val="left" w:pos="2660" w:leader="none"/>
          <w:tab w:val="left" w:pos="4077" w:leader="none"/>
          <w:tab w:val="left" w:pos="6204" w:leader="none"/>
          <w:tab w:val="left" w:pos="8046" w:leader="none"/>
        </w:tabs>
        <w:ind w:left="-885" w:hanging="0"/>
        <w:rPr>
          <w:rFonts w:ascii="HebarU" w:hAnsi="HebarU" w:cs="HebarU"/>
          <w:b/>
          <w:b/>
          <w:szCs w:val="2"/>
          <w:lang w:val="bg-BG"/>
        </w:rPr>
      </w:pPr>
      <w:r>
        <w:rPr>
          <w:rFonts w:cs="HebarU" w:ascii="HebarU" w:hAnsi="HebarU"/>
          <w:b/>
          <w:szCs w:val="2"/>
          <w:lang w:val="bg-BG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7"/>
        <w:gridCol w:w="2127"/>
        <w:gridCol w:w="1842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Я Н У А Р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Държавния протокол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МВ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25.1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2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2.0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 за ратифициране на Договора между правителството на Република България и Комисията на Европейските общности за предоставяне на финансова помощ по програмата ФАР за борба с из-мамите, засягащи финан-совите интереси на Европейските общности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1.2004 г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1.2004 г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 на Закона за приватизация и следприватизационен контрол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.</w:t>
            </w: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разумени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>то за свободна търговия между Република България и Сърбия и Черна гор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  <w:r>
              <w:rPr>
                <w:rFonts w:cs="HebarU" w:ascii="HebarU" w:hAnsi="HebarU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 xml:space="preserve">15.12.2003 </w:t>
            </w:r>
            <w:r>
              <w:rPr>
                <w:rFonts w:cs="HebarU" w:ascii="HebarU" w:hAnsi="HebarU"/>
                <w:lang w:val="bg-BG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отбраната и въоръжените сили на Република България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1.2004 г.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медиацията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  <w:r>
              <w:rPr>
                <w:rFonts w:cs="HebarU" w:ascii="HebarU" w:hAnsi="HebarU"/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 за изменение и допълнение на Закона за народната просвета 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2.</w:t>
            </w: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годбата между Република България и Сърбия и Черна гора за социално осигу-ряване от 11.11.2003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1.2004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Ф Е В Р У А Р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отнемане от държавата на иму-щество, придобито по престъпен начин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сдружения за напояване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 на Данъчно-процесуален кодекс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годба-план за действие между Република България и ЮНЕСКО за реставра-ция и консервация на къщи в резервата “Старинен Пловдив”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МВ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9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09.02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9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експортното застраховане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2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публичното предлагане на ценни книжа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9.</w:t>
            </w:r>
            <w:r>
              <w:rPr>
                <w:rFonts w:cs="HebarU" w:ascii="HebarU" w:hAnsi="HebarU"/>
              </w:rPr>
              <w:t>02</w:t>
            </w:r>
            <w:r>
              <w:rPr>
                <w:rFonts w:cs="HebarU" w:ascii="HebarU" w:hAnsi="HebarU"/>
                <w:lang w:val="bg-BG"/>
              </w:rPr>
              <w:t>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  за ратифициране на Конвенцията между правителството на Република България и Съвета на министрите на Сърбия и Черна гора за обновяване, обозначаване и поддържане на граничната линия и граничните знаци на общата държавна граница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2.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 за изменение и допълнение на Закона за опазване на околната среда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С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2.1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геодезията и картография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Законопроект за рати-фициране на Анекса за изменение на Меморандума за разбирателство за създаване на Национален фон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2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Законопроект за рати-фициране на Меморандума за разбирателство за използване на Национален фонд за целите на ИСПА и на Анекса за неговото изменение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2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2.2004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движението по пътища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1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2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bg-BG"/>
              </w:rPr>
              <w:t>Законопроект за ратифициране на Северно-атлантическия договор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4.03.2004</w:t>
            </w:r>
            <w:r>
              <w:rPr>
                <w:rFonts w:cs="HebarU" w:ascii="HebarU" w:hAnsi="HebarU"/>
                <w:lang w:val="bg-BG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защита от шума в околната среда 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(евроин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С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Законопроект за ратифициране на Конвенция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  <w:lang w:val="bg-BG"/>
              </w:rPr>
              <w:t>N 50 на Съвета на Европа за разработване на Европейската</w:t>
            </w:r>
            <w:r>
              <w:rPr>
                <w:rFonts w:cs="HebarU" w:ascii="HebarU" w:hAnsi="HebarU"/>
                <w:bCs/>
                <w:lang w:val="en-US"/>
              </w:rPr>
              <w:t xml:space="preserve"> </w:t>
            </w:r>
            <w:r>
              <w:rPr>
                <w:rFonts w:cs="HebarU" w:ascii="HebarU" w:hAnsi="HebarU"/>
                <w:bCs/>
                <w:lang w:val="bg-BG"/>
              </w:rPr>
              <w:t>фар</w:t>
            </w:r>
            <w:r>
              <w:rPr>
                <w:rFonts w:cs="HebarU" w:ascii="HebarU" w:hAnsi="HebarU"/>
                <w:bCs/>
                <w:lang w:val="en-US"/>
              </w:rPr>
              <w:t>-</w:t>
            </w:r>
            <w:r>
              <w:rPr>
                <w:rFonts w:cs="HebarU" w:ascii="HebarU" w:hAnsi="HebarU"/>
                <w:bCs/>
                <w:lang w:val="bg-BG"/>
              </w:rPr>
              <w:t>макоп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българското гражданст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bg-BG"/>
              </w:rPr>
              <w:t>Законопроект за ратифициране на Договора между Република България и Република Узбекистан за правна помощ по граждански дела, подписан от Република България на 24 ноември 2003 г.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bg-BG"/>
              </w:rPr>
              <w:t>Законопроект за ратифициране на Договора между Република България и Република Узбеки-стан за правна помощ по наказателни дела, подписан от Република България на 24 ноември 2003 г.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bg-BG"/>
              </w:rPr>
              <w:t>Законопроект за ратифициране на Договора между Република България и Република Узбеки-стан за екстрадиция, подписан от Република България на 24 ноември 2003 г.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създава-не на фонд “Равен достъп на ромите до образование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ветовния антидопингов кодекс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общинско кредитир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А П Р И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 за ратифициране на Споразумението между правителст-вото на Република България и правителството на Кралство Нидерлан-дия за статута на офицера за връзка с Европейската полицейска служба (Европол)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Наказателно-процесуалния кодекс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разумението между страните по Северноатлантическия договор относно статута на техните въоръжени сил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Законопроект за изменение и допълнение на Наказателно-проце-суалния кодекс за въвеждане на разпо-редбите на конвен-циите и протоколите в областта на международната правна помощ по наказателни дела, които ще бъдат ратифицирани от Република България през </w:t>
              <w:br/>
              <w:t>2004 г.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4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обла-гане доходите на физическите лиц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данък върху добавената стойно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корпоративните дан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фискалнит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ратифициране на Второто годишно финансово спо-разумение за 2003 г. между Комисията на Европейските общности и Република България по програмата САПАРД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българите, живеещи извън Република България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ър Хюсме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националната стан-дартизация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04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4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защита на свидетелит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4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4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4.2004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 А 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ветери-нарномедицинската дейност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2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Меморандума за разбирателство относ-но учението “Кооператив партнер 2004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4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измене-ние и допълнение на Закона за подпомагане на земеделските произ-водители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4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4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разумението относно статута на НАТО, националните представители и меж-дународния секретариат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lang w:val="bg-BG"/>
              </w:rPr>
            </w:pPr>
            <w:r>
              <w:rPr>
                <w:rFonts w:cs="HebarU" w:ascii="HebarU" w:hAnsi="HebarU"/>
                <w:i/>
                <w:iCs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lang w:val="bg-BG"/>
              </w:rPr>
            </w:pPr>
            <w:r>
              <w:rPr>
                <w:rFonts w:cs="HebarU" w:ascii="HebarU" w:hAnsi="HebarU"/>
                <w:i/>
                <w:i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3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разумениет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еж-ду държавите - членки на НАТО, за сигурно-стта на информация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3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Протокола за статута на Международните военни щабове, създадени в съответствие със Северноатлантиче-ския договор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4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разумението за поддържане на учението “Буларк 2004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акредитация 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2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9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ционален воден регулатор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4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разумението за обмен на техническа информация за целите на отбранат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03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7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7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ратифициране на Споразумението относно статута на мисиите и представи-телите на трети държави към Н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МВ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03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17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7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здравословни и безопасни условия на тру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4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5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Законопроект за спе-циалните разузна-вател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5.2004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Ю Н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Допълнителния прото-кол към Споразуме-нието между Репуб-лика България и Про-грамата за развитие на ООН (ПРООН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МВ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0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31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0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акцизит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М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03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5.05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0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 за ратифициране на Конвенция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  <w:lang w:val="bg-BG"/>
              </w:rPr>
              <w:t xml:space="preserve">N 173 на МОТ от 1992 г. относно гарантиране вземанията на работниците при несъстоятелност на работодателя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жилищноспестовните кас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децентрализация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5.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6.2004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физическото възпитание и спор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6.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6.2004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</w:rPr>
              <w:t>7</w:t>
            </w:r>
            <w:r>
              <w:rPr>
                <w:rFonts w:cs="HebarU" w:ascii="HebarU" w:hAnsi="HebarU"/>
                <w:b/>
                <w:bCs/>
                <w:lang w:val="bg-BG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ратифициране на Споразумението за взаимно опазване на тайната на изобретения, които имат значение за отбраната и за които са подадени заявления за патенто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01.06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4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4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висшето образовани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6.2004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професионал-ното образование и обуч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6.2004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З</w:t>
            </w:r>
            <w:r>
              <w:rPr>
                <w:rFonts w:cs="HebarU" w:ascii="HebarU" w:hAnsi="HebarU"/>
                <w:lang w:val="bg-BG"/>
              </w:rPr>
              <w:t>аконопроект за изменение и допълнение</w:t>
            </w:r>
            <w:r>
              <w:rPr>
                <w:rFonts w:cs="HebarU" w:ascii="HebarU" w:hAnsi="HebarU"/>
              </w:rPr>
              <w:t xml:space="preserve"> на Закона за изпълнение на </w:t>
            </w:r>
            <w:r>
              <w:rPr>
                <w:rFonts w:cs="HebarU" w:ascii="HebarU" w:hAnsi="HebarU"/>
                <w:lang w:val="bg-BG"/>
              </w:rPr>
              <w:t>наказан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6.2004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6.200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въвеж-дане на електронния подпис в съдебната систем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6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конопроект за ратифи-циране на Договора между Република Бълга</w:t>
            </w:r>
            <w:r>
              <w:rPr>
                <w:rFonts w:cs="HebarU" w:ascii="HebarU" w:hAnsi="HebarU"/>
                <w:bCs/>
                <w:lang w:val="en-US"/>
              </w:rPr>
              <w:t>-</w:t>
            </w:r>
            <w:r>
              <w:rPr>
                <w:rFonts w:cs="HebarU" w:ascii="HebarU" w:hAnsi="HebarU"/>
                <w:bCs/>
                <w:lang w:val="bg-BG"/>
              </w:rPr>
              <w:t>рия и Индия за екстрадиция, подписан от Република България на 23 октомври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6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  <w:r>
              <w:rPr>
                <w:rFonts w:cs="HebarU" w:ascii="HebarU" w:hAnsi="HebarU"/>
                <w:b/>
              </w:rPr>
              <w:t>3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защита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на потребителите </w:t>
            </w: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04.06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8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високо-технологичните паркове в областта на информа-ционните и комуника-ционните технологи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6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6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елек-тронната търгов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(евро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ър Кал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6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6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6.2004 г.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440" w:after="0"/>
      <w:ind w:firstLine="94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31:00Z</dcterms:created>
  <dc:creator>Бойка Владова</dc:creator>
  <dc:description/>
  <dc:language>en-US</dc:language>
  <cp:lastModifiedBy>composer</cp:lastModifiedBy>
  <cp:lastPrinted>2003-12-30T11:31:00Z</cp:lastPrinted>
  <dcterms:modified xsi:type="dcterms:W3CDTF">2004-01-05T10:25:00Z</dcterms:modified>
  <cp:revision>4</cp:revision>
  <dc:subject/>
  <dc:title>Р Е П У Б Л И К А   Б Ъ Л Г А Р И Я</dc:title>
</cp:coreProperties>
</file>