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29 на МС от 31 декемв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71 на МС от 11.03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NewSaturionModernCyr" w:hAnsi="NewSaturionModernCyr" w:cs="NewSaturionModernCyr"/>
          <w:color w:val="000080"/>
          <w:sz w:val="22"/>
          <w:lang w:val="bg-BG"/>
        </w:rPr>
      </w:pPr>
      <w:r>
        <w:rPr>
          <w:rFonts w:cs="NewSaturionModernCyr" w:ascii="NewSaturionModernCyr" w:hAnsi="NewSaturionModernCyr"/>
          <w:color w:val="000080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9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одажбата на девететажен жилищен блок към Посолския комплекс на Република България в Улан Бато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8 от Закона за държавната собственост във връзка с чл. 133, ал. 1 от Правилника за прилагане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ява имот – публична държавна собственост, намиращ се в Улан Батор, Монголия, представляващ девететажен жилищен блок към Посолския комплекс на Република България,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 продажба на имота по т. 1 при цена не по-ниска от 680 000 щ. 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ръководителя на дипломатическото представителство на Република България в Монголия да предприеме от името на българската държава необходимите правни действия за продажбата на имо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Разходите, свързани с продажбата на жилищния блок, да бъдат за сметка на реализираните при продажбата приход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709" w:footer="35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7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27:00Z</dcterms:created>
  <dc:creator>Бойка Владова</dc:creator>
  <dc:description/>
  <dc:language>en-US</dc:language>
  <cp:lastModifiedBy>Workstation</cp:lastModifiedBy>
  <cp:lastPrinted>2004-03-17T14:29:00Z</cp:lastPrinted>
  <dcterms:modified xsi:type="dcterms:W3CDTF">2005-03-12T14:42:00Z</dcterms:modified>
  <cp:revision>5</cp:revision>
  <dc:subject/>
  <dc:title>Р Е П У Б Л И К А   Б Ъ Л Г А Р И Я</dc:title>
</cp:coreProperties>
</file>