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предприемане на необходимите действия за получаване от държавната агенция за метрология и технически надзор на статут на член на Европейската конфедерация на организации за изпитване, инспекция, сертификация и предотвратяване на риска (СЕОС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Дава съгласие председателят на Държавната агенция за метрология и технически надзор да предприеме необходимите действия за получаване от Държавната агенция за метрология и технически надзор на статут на член на Европейската конфедерация на организации за изпитване, инспекция, сертификация и предотвратяване на риска (СЕОС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еобходимите средства за членски внос в Европейската конфедерация на организации за изпитване, инспекция, сертификация и предотвратяване на риска (СЕОС) да се осигурят по бюджета на Министерството на икономиката, в т. ч. по бюджета на Държавната агенция за метрология и технически надзор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40:00Z</dcterms:created>
  <dc:creator>neli</dc:creator>
  <dc:description/>
  <dc:language>en-US</dc:language>
  <cp:lastModifiedBy>composer</cp:lastModifiedBy>
  <cp:lastPrinted>2004-01-09T14:40:00Z</cp:lastPrinted>
  <dcterms:modified xsi:type="dcterms:W3CDTF">2004-01-10T07:46:00Z</dcterms:modified>
  <cp:revision>4</cp:revision>
  <dc:subject/>
  <dc:title>Р Е П У Б Л И К А   Б Ъ Л Г А Р И Я</dc:title>
</cp:coreProperties>
</file>