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за заем (проект: Развитие на летище София) между Република България и Кувейтския фонд за арабско икономическо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9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35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</w:rPr>
          <w:t>Договора за заем</w:t>
        </w:r>
      </w:hyperlink>
      <w:r>
        <w:rPr>
          <w:rFonts w:cs="HebarU" w:ascii="HebarU" w:hAnsi="HebarU"/>
          <w:lang w:val="bg-BG"/>
        </w:rPr>
        <w:t xml:space="preserve"> (проект: Развитие на летище София) между Република България и Кувейтския фонд за арабско икономическо развитие, подписан на 22 юни 1998 г. в София, и приложенията към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договора и приложенията към нег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226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заем (проект: Развитие на летище София) между Република България и Кувейтския фонд за арабско икономическо развитие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приложенията към нег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заем (проект: Развитие на летище София) между Република България и Кувейтския фонд за арабско икономическо развитие, подписан на 22 юни 1998 г. в София, и приложенията към нег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……….. 1998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226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8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9:32:00Z</dcterms:created>
  <dc:creator>НЕВЕНА ИЛИЕВА</dc:creator>
  <dc:description/>
  <dc:language>en-US</dc:language>
  <cp:lastModifiedBy>Workstation</cp:lastModifiedBy>
  <cp:lastPrinted>1998-09-11T14:55:00Z</cp:lastPrinted>
  <dcterms:modified xsi:type="dcterms:W3CDTF">2004-03-25T13:15:00Z</dcterms:modified>
  <cp:revision>9</cp:revision>
  <dc:subject/>
  <dc:title>Р Е П У Б Л И К А   Б Ъ Л Г А Р И Я</dc:title>
</cp:coreProperties>
</file>