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 на МС от 9 януари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82 на МС от 11.09.1998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ян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Изменението на Договора за заем (проект: Развитие на летище София) между Република България и Кувейтския фонд за арабско икономическо развитие и на приложенията към нег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3"/>
        <w:spacing w:before="0" w:after="0"/>
        <w:ind w:left="0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1.</w:t>
      </w:r>
      <w:r>
        <w:rPr>
          <w:rFonts w:cs="HebarU" w:ascii="HebarU" w:hAnsi="HebarU"/>
          <w:sz w:val="24"/>
          <w:lang w:val="bg-BG"/>
        </w:rPr>
        <w:t xml:space="preserve"> Одобрява Изменението на Договора за заем (проект: Развитие на летище София) между Република България и Кувейтския фонд за арабско икономическо развитие и на приложенията към него, подписано на 9 май </w:t>
        <w:br/>
        <w:t xml:space="preserve">2003 г. </w:t>
      </w:r>
    </w:p>
    <w:p>
      <w:pPr>
        <w:pStyle w:val="BodyTextIndent3"/>
        <w:ind w:left="0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2.</w:t>
      </w:r>
      <w:r>
        <w:rPr>
          <w:rFonts w:cs="HebarU" w:ascii="HebarU" w:hAnsi="HebarU"/>
          <w:sz w:val="24"/>
          <w:lang w:val="bg-BG"/>
        </w:rPr>
        <w:t xml:space="preserve"> Предлага на Народното събрание на основание чл. 85, ал. 1, т. 4 и 5 и ал. 2 от Конституцията на Република България да ратифицира със закон изменението по т. 1</w:t>
      </w:r>
    </w:p>
    <w:p>
      <w:pPr>
        <w:pStyle w:val="BodyTextIndent3"/>
        <w:spacing w:before="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Indent3"/>
        <w:spacing w:before="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Изменението на Договора за заем (проект: Развитие на летище София) между Република България и Кувейтския фонд за арабско икономическо развитие и на приложенията към нег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Изменението на Договора за заем (проект: Развитие на летище София) между Република България и Кувейтския фонд за арабско икономическо развитие и на приложенията към него, подписано на 9 май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Изменението на Договора за заем (проект: Развитие на летище София) между Република България и Кувейтския фонд за арабско икономическо развитие и на приложенията към него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т. 3 от решението по т. 21 от протокол N 42 от заседанието на Министерския съвет на 24 октомври 2002 г. Министерският съвет упълномощи министъра на финансите и министъра на транспорта и съобщенията да проведат преговорите и да подпишат изменението на Договора за заем (проект: Развитие на летище София) между Република България и Кувейтския фонд за арабско икономическо развитие и на приложенията към него при условие за последваща ратификация. За основа на преговорите е одобрен докладът на министъра на финансите и министъра на транспорта и съобщенията относно необходимостта от изменение и допълнение на посочения договор, подписан на 22 юни 1998 г. и ратифициран със закон (ДВ, </w:t>
        <w:br/>
        <w:t>бр. 129 от 1998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за заем предвижда Кувейтският фонд за арабско икономическо развитие да предостави 12 300 000 (дванадесет милиона и триста хиляди) кувейтски динари за проект: Развитие на летище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N 790 на Министерския съвет от 2000 г. е решен въпросът за българското участие във финансирането, като в това число се предвижда да се включат и средства от Държавно предприятие "Ръководство на въздушното движение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сключването на договора за заем с Кувейтския фонд за арабско икономическо развитие в техническите приложения към него са посочени основните параметри и цифри на генералния план на летище София от 199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осигуряване на финансирането са проведени международни търгове за избор на консултанти, които разработват идейния и техническия проект, както и съответните финансови анализи за възвръщаемост на инвестициите. На всеки етап от проектирането техническите, експлоатационните и икономическите разчети са съгласувани с финансиращите институции, като са извършвани и съответни корекции в техническите показатели и етапността на изпълнението на проекта. Въз основа на направените финансови анализи по предложените варианти на съвместно заседание на управляващия комитет с представители на финансиращите институции е взето решение за изграждане на нова модерна писта, паралелна на съществуващата. Съгласно този вариант след въвеждането в експлоатация на новата писта съществуващата писта ще бъде преустроена в зона за рулиране на самолети. Това позволява непрекъснато функциониране на националното летище в периода на строителните работи, като се избягват загубите от затварянето му за продължителен период от врем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26 ноември 2001 г. на съвместно заседание на Националния експертен съвет по устройство на територията и регионална политика при Министерството на регионалното развитие и благоустройството и Експертния съвет на Министерството на транспорта и съобщенията е приет техническият проект за Лот Б2 – "Нова пистова система и съпътстващи работи". На 16 декември 2002 г. Министерството на регионалното развитие и благоустройството издаде разрешение за строеж за този об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базата на одобрения технически проект през 2002 г. е проведена тръжна процедура и на 14 март 2003 г. е подписан договорът за главен изпълнител на строител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те изменения, които се въвеждат в договора за заем, 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менение на Таблица N 2 – Описание на проекта към договора за заем. Техническото описание на проекта следва да съответства на окончателните параметри след избора на вариант и приключване на тръжните процеду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менение на Списък на стоките, които ще се финансират от заема в съответствие със сключения Договор за изпълнение на строително-монтаж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решението на Министерския съвет след провеждането на преговорите Изменението на Договора за заем (проект: Развитие на летище София) между Република България и Кувейтския фонд за арабско икономическо развитие и на приложенията към него е подписано на 9 май 2003 г. от министъра на финансите и от министъра на транспорта и съобщенията – от името на Република България, и от Бадер Мешари Ал-Хумайдхи, генерален директор на Кувейтския фонд за арабско икономическо развитие – от името на кувейтската ст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нението на Договора за заем (проект: Развитие на летище София) между Република България и Кувейтския фонд за арабско икономическо развитие и на приложенията към него ще способства за успешната реализация на проекта и осъществяването на крайната цел – ново модерно летище, което да отговаря на съвременните европейски изисквания на гражданското въздухопл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на Народното събрание на основание чл. 85, ал. 1, т. 4 и 5 и ал. 2 от Конституцията на Република България да ратифицира със закон Изменението на Договора за заем (проект: Развитие на летище София) между Република България и Кувейтския фонд за арабско икономическо развитие и на приложенията към него, подписано на 9 май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48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38:00Z</dcterms:created>
  <dc:creator>Бойка Владова</dc:creator>
  <dc:description/>
  <dc:language>en-US</dc:language>
  <cp:lastModifiedBy>Workstation</cp:lastModifiedBy>
  <cp:lastPrinted>2004-01-10T09:39:00Z</cp:lastPrinted>
  <dcterms:modified xsi:type="dcterms:W3CDTF">2005-02-25T15:12:00Z</dcterms:modified>
  <cp:revision>5</cp:revision>
  <dc:subject/>
  <dc:title>Р Е П У Б Л И К А   Б Ъ Л Г А Р И Я</dc:title>
</cp:coreProperties>
</file>