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прилагане на Спогодбата между Република България и Република Австрия за социална сигу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съгласувания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 на Споразумение за прилагане на Спогодбата между Република България и Република Австрия за социална сигурност.</w:t>
        </w:r>
      </w:hyperlink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и министъра на здравеопазването да подпишат споразумението по т. 1 от името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влизане в сила на Спогодбата между Република България и Република Австрия за социална сигурност без последващо утвърждаване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57:00Z</dcterms:created>
  <dc:creator>BV</dc:creator>
  <dc:description/>
  <dc:language>en-US</dc:language>
  <cp:lastModifiedBy>dbman</cp:lastModifiedBy>
  <cp:lastPrinted>2004-01-08T11:14:00Z</cp:lastPrinted>
  <dcterms:modified xsi:type="dcterms:W3CDTF">2005-02-16T14:06:00Z</dcterms:modified>
  <cp:revision>4</cp:revision>
  <dc:subject/>
  <dc:title>Р Е П У Б Л И К А   Б Ъ Л Г А Р И Я</dc:title>
</cp:coreProperties>
</file>