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ОРАЗУМЕНИЕ между правителството на Република България и правителството на Федерална република Германия за създаване на Българо-германска индустриално- търговска камара в Българ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ено с РМС № 6 от 9.01.2004 г.  Издадено от Министерството на икономиката, обн., ДВ, бр. 73 от 20.08.2004 г., в сила за Република България от 5.02.2004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солство на Федерална република Германия - Со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Wi 404.21 № 023/0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lang w:val="bg-BG"/>
        </w:rPr>
        <w:t>ВЕРБАЛНА НО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солството на Федерална република Германия поднася своите почитания на Министерството на външните работи на Република България и има честта в съответствие с добрите отношения между нашите две страни да му предложи сключването на споразумение между правителството на Федерална република Германия и правителството на Република България за създаване на Германо-българска индустриално-търговска камара в България, което да гласи,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Това споразумение се сключва с намерение да се насърчават икономическите взаимоотношения и по-специално сътрудничеството между двете страни в областта на търговията и промишлеността, преди всичко в сферата на малката и средната промишленост, като за целта се създава Германо- българска индустриално-търговска камара в София, по реда на Закона за юридическите лица с нестопанска цел, щом икономическите условия позволяват това.  Споразумението важи за Германо-българската индустриално-търговска камара в София, нейните клонове в страната и институциите за насърчаване на търговията на отделни провинции на Федерална република Германия в България, както и за техните експерти, официално изпратени в рамките на сътрудничеството в промишлената и търговската област, и членовете на техните семейства (съпрузи на експертите, респ. живеещите с тях на семейни начала партньори и малолетните им деца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Институциите по т. 1 имат за цел да подпомагат увеличаването и укрепването на икономическите, търговските и промишлените отношения между юридически и физически лица, които участват с интерес в тези отношения между Федерална република Германия и Република България.  За постигането на тези цели те се стремят особено към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насърчаване на търговските и промишлените отношения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) информация и консултация на българските износители относно германския пазар, както и на германските износители относно българския пазар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) информация и консултация на потенциални инвеститори относно възможностите за инвестиции както във Федерална република Германия, така и в Република България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) информация и консултация на предприятията от двете страни относно създаването на смесени предприятия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) информация и консултация на германските вносители относно предлагането в Република България и на българските вносители относно предлагането във Федерална република Германия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е) други услуги в рамките на насърчаването на търговията и промишлеността за германски и български фирми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ж) представляване на интересите на равноправните германски и български фирми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) насърчаване на участието на германски и български фирми в панаири и изложения в двете страни, включително свързаните с това услуг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ва изброяване не е окончателно, по-скоро целта на институциите по т. 1 е да изпълняват своите задачи по възможност най-всеобхватно и неограничено в рамките на законите и подзаконовите актове в Република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Институциите по т. 1 не преследват цели, свързани с постигането на печалба, и ежегодно могат да се подпомагат финансово от германската страна за осъществяваната от тях нестопанска дейност.  Съгласно българското законодателство юридическите лица с нестопанска цел могат да извършват допълнителна стопанска дейност само ако е свързана с предмета на основната дейност, за която са регистрира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Нестопанската дейност на Германо-българската индустриално-търговска камара ще бъде финансирана чрез субсидия от германската страна и от приходите от членски внос на членовете на камарата.  Нестопанската дейност не подлежи на данъчно облагане съгласно действащото българско законодателство. Институциите по т. 1 имат право да събират за услугите си такси.  Те изпълняват задачите си в тясно сътрудничество с официалните представителства на Федерална република Герман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а) Посочените в т. 1 лица получават от компетентните органи в Република България разрешение за продължително пребиваване съгласно действащото българско законодателств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) За дейността си в посочените в т. 1 институции назначените експерти и сътрудници нямат нужда от разрешение за рабо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Вносът и реекспортът на предмети от оборудването и експонати, включително моторни превозни средства, които се внасят за дейността на посочените в т. 1 от това споразумение институции, както и на покъщнината (включително моторни превозни средства) на експерти, изпратени с цел да извършват включително по-дългосрочна дейност, и членовете на техните семейства, която се внася в 6-месечен срок след пренасянето им на територията на страната домакин, се уреждат съгласно разпоредбите на българското законодателств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Посочените в т. 1 германски физически лица са освободени от данъчно облагане в съответствие с чл. 18, ал. 1 от Спогодбата между Федерална република Германия и Република България за избягване на двойното данъчно облагане на дохода и имуществото от 2 юни 1987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.  Доколкото има необходимост за това, по искане може да бъде предоставено институционално съдействие от административно-икономически характер в съответствие с националното законодателство на Република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8.  а) Това споразумение се сключва за неопределен срок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) Действието на това споразумение може да бъде прекратено по всяко време по искане на едната договаряща страна чрез писмено уведомление, изпратено по дипломатически път до другата договаряща страна.  В този случай действието на споразумението се прекратява две години след датата на получаване на писменото уведомление за прекратяв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9.  Това споразумение се сключва на немски и български език, като двата текста имат еднаква сил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ко правителството на Република България се съгласи с предложението на правителството на Федерална република Германия, тази вербална нота и нотата отговор на Министерството на външните работи на Република България, изразяваща съгласието на правителството на Република България, ще представляват споразумение между правителството на Федерална република Германия и правителството на Република България, което ще влезе в сила с датата на нотата отговор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солството на Федерална република Германия използва и този повод, за да увери Министерството на външните работи на Република България отново в отличните си към него почита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>София, 5 февруари 2004 г.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>д-р Харалд Киндерман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>посланик на Федерал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>република Германия в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>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  <w:t>До Министерството на външните работи на Република България - Соф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04-10-39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ВЕРБАЛНА НОТ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Министерството на външните работи на Република България поднася своите почитания на Посолството на Федерална република Германия в София и има честта да потвърди получаването на негова вербална нота Wi 404.21 № 023/04 от 5 февруари 2004 г. със следното съдържани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"Посолството на Федерална република Германия поднася своите почитания на Министерството на външните работи на Република България и има честта в съответствие с добрите отношения между нашите две страни да му предложи сключването на споразумение между правителството на Федерална република Германия и правителството на Република България за създаване на Германо-българска индустриално-търговска камара в България, което да гласи,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Това споразумение се сключва с намерение да се насърчават икономическите взаимоотношения и по-специално сътрудничеството между двете страни в областта на търговията и промишлеността, преди всичко в сферата на малката и средна промишленост, като за целта се създава Германо-българска индустриално-търговска камара в София по реда на Закона за юридическите лица с нестопанска цел, щом икономическите условия позволяват това. Споразумението важи за Германо-българската индустриално-търговска камара в София, нейните клонове в страната и институциите за насърчаване на търговията на отделни провинции на Федерална република Германия в България, както и за техните експерти, официално изпратени в рамките на сътрудничеството в промишлената и търговската област, и членовете на техните семейства (съпрузи на експертите, респ. живеещите с тях на семейни начала партньори и малолетните им деца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Институциите по т. 1 имат за цел да подпомагат увеличаването и укрепването на икономическите, търговските и промишлените отношения между юридически и физически лица, които участват с интерес в тези отношения между Федерална република Германия и Република България.  За постигането на тези цели те се стремят особено към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насърчаване на търговските и промишлените отношения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) информация и консултация на българските износители относно германския пазар, както и на германските износители относно българския пазар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) информация и консултация на потенциални инвеститори относно възможностите за инвестиции както във Федерална република Германия, така и в Република България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) информация и консултация на предприятията от двете страни относно създаването на смесени предприятия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) информация и консултация на германските вносители относно предлагането в Република България и на българските вносители относно предлагането във Федерална република Германия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е) други услуги в рамките на насърчаването на търговията и промишлеността за германски и български фирми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ж) представляване на интересите на равноправните германски и български фирми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) насърчаване на участието на германски и български фирми в панаири и изложения в двете страни, включително свързаните с това услуг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ва изброяване не е окончателно, по-скоро целта на институциите по т. 1 е да изпълняват своите задачи по възможност най-всеобхватно и неограничено в рамките на законите и подзаконовите актове в Република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Институциите по т. 1 не преследват цели, свързани с постигането на печалба, и ежегодно могат да се подпомагат финансово от германската страна за осъществяваната от тях нестопанска дейност.  Съгласно българското законодателство юридическите лица с нестопанска цел могат да извършват допълнителна стопанска дейност само ако е свързана с предмета на основната дейност, за която са регистрира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Нестопанската дейност на Германо-българската индустриално-търговска камара ще бъде финансирана чрез субсидия от германската страна и от приходите от членски внос на членовете на камарата.  Нестопанската дейност не подлежи на данъчно облагане съгласно действащото българско законодателство. Институциите по т. 1 имат право да събират за услугите си такси.  Те изпълняват задачите си в тясно сътрудничество с официалните представителства на Федерална република Герман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а) Посочените в т. 1 лица получават от компетентните органи в Република България разрешение за продължително пребиваване, съгласно действащото българско законодателств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) За дейността си в посочените в т. 1 институции назначените експерти и сътрудници нямат нужда от разрешение за рабо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Вносът и реекспортът на предмети от оборудването и експонати, включително моторни превозни средства, които се внасят за дейността на посочените в т. 1 от това споразумение институции, както и на покъщнината (включително моторни превозни средства) на експерти, изпратени с цел да извършват включително по-дългосрочна дейност, и членовете на техните семейства, която се внася в 6-месечен срок след пренасянето им на територията на страната домакин, се уреждат съгласно разпоредбите на българското законодателств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6.  Посочените в т. 1 германски физически лица са освободени от данъчно облагане в съответствие с чл. 18, ал. 1 от Спогодбата между Федерална република Германия и Република България за избягване на двойното данъчно облагане на дохода и имуществото от 2 юни 1987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7.  Доколкото има необходимост за това, по искане може да бъде предоставено институционално съдействие от административно-икономически характер в съответствие с националното законодателство на Република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8.  а) Това споразумение се сключва за неопределен срок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) Действието на това споразумение може да бъде прекратено по всяко време по искане на едната договаряща страна чрез писмено уведомление, изпратено по дипломатически път до другата договаряща страна.  В този случай действието на Споразумението се прекратява две години след датата на получаване на писменото уведомление за прекратяв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9.  Това споразумение се сключва на немски и български език, като двата текста имат еднаква сил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ко правителството на Република България се съгласи с предложението на правителството на Федерална република Германия, тази вербална нота и нотата отговор на Министерството на външните работи на Република България, изразяваща съгласието на правителството на Република България, ще представляват споразумение между правителството на Федерална република Германия и правителството на Република България, което ще влезе в сила с датата на нотата отговор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солството на Федерална република Германия използва и този повод, за да увери Министерството на външните работи на Република България отново в отличните си към него почитания."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Министерството на външните работи има честта да уведоми почитаемото Посолство за съгласието на правителството на Република България с цитираното предложение на правителството на Федерална република Германия, вербална нота Wi 404.21 № 023/04 от 5 февруари 2004 г. на Посолството на Федерална република Германия в София и тази нота отговор на българската страна да съставляват Споразумение между правителството на Република България и правителството на Федерална република Германия за създаване на Българо-германска индустриално-търговска камара в България, сключено чрез размяната на ноти, което да влезе в сила от датата на получаване на нотата отговор, т.е. от 5 февруари 2004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Министерството на външните работи на Република България се ползва от случая да поднови пред Посолството на Федерална република Германия в София уверенията в отличната си към него почи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>София, 5 февруари 2004 г.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>Соломон Паси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>министър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>външните работи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>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  <w:t>До Посолството на Федерална република Германия Соф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02:00Z</dcterms:created>
  <dc:creator>Workstation</dc:creator>
  <dc:description/>
  <dc:language>en-US</dc:language>
  <cp:lastModifiedBy>Workstation</cp:lastModifiedBy>
  <dcterms:modified xsi:type="dcterms:W3CDTF">2004-08-27T13:03:00Z</dcterms:modified>
  <cp:revision>1</cp:revision>
  <dc:subject/>
  <dc:title>СПОРАЗУМЕНИЕ между правителството на Република България и правителството на Федерална република Германия за създаване на Българо-германска индустриално- търговска камара в България</dc:title>
</cp:coreProperties>
</file>