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Националната разузнавателна служ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</w:rPr>
          <w:t>указ,</w:t>
        </w:r>
      </w:hyperlink>
      <w:r>
        <w:rPr>
          <w:rFonts w:cs="HebarU" w:ascii="HebarU" w:hAnsi="HebarU"/>
          <w:lang w:val="bg-BG"/>
        </w:rPr>
        <w:t xml:space="preserve"> с кой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азначи полковник КИРЧО ИВАНОВ КИРОВ на длъжността директор на Националната разузнавателн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достои полковник КИРЧО ИВАНОВ КИРОВ с висше военно звание “бригаден генерал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м полковник КИРЧО ИВАНОВ КИРОВ на длъжностт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явам полковник КИРЧО ИВАНОВ КИРОВ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и удостояване с висше военно звание на </w:t>
        <w:br/>
        <w:t>полковник КИРЧО ИВАНОВ КИ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Кирчо Иванов Киров е назначен за временно изпълняващ длъжността директор на Националната разузнавателна служба с Указ N 64 на Президента на Република България от </w:t>
        <w:br/>
        <w:t>24 февруари 2003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Кирчо Киров е роден на 23 септември 1950 г. в Силист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 – СУ “Кл. Охридск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ШПЗО – Враца – 1973 г. - 5 месеца и 20 д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органите на Националната разузнавателна служба е от 19 януари 1975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6 април 1999 г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Кирчо Иванов Киров се предлага за назначаване на длъжността директор на Националната разузнавателна служба и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</w:rPr>
        <w:t>Симеон 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0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5:00Z</dcterms:created>
  <dc:creator>Бойка Владова</dc:creator>
  <dc:description/>
  <dc:language>en-US</dc:language>
  <cp:lastModifiedBy>Workstation</cp:lastModifiedBy>
  <cp:lastPrinted>2004-01-09T14:45:00Z</cp:lastPrinted>
  <dcterms:modified xsi:type="dcterms:W3CDTF">2004-01-23T14:24:00Z</dcterms:modified>
  <cp:revision>7</cp:revision>
  <dc:subject/>
  <dc:title>Р Е П У Б Л И К А   Б Ъ Л Г А Р И Я</dc:title>
</cp:coreProperties>
</file>