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 на МС от 9 януа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5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03.05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 от 2004 г., обн., ДВ, бр. 4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</w:t>
      </w:r>
      <w:hyperlink r:id="rId3">
        <w:r>
          <w:rPr>
            <w:rStyle w:val="InternetLink"/>
            <w:rFonts w:cs="HebarU" w:ascii="HebarU" w:hAnsi="HebarU"/>
          </w:rPr>
          <w:t>указ</w:t>
        </w:r>
      </w:hyperlink>
      <w:r>
        <w:rPr>
          <w:rFonts w:cs="HebarU" w:ascii="HebarU" w:hAnsi="HebarU"/>
          <w:lang w:val="bg-BG"/>
        </w:rPr>
        <w:t>, с кой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назначи полковник НИКОЛАЙ ВАСИЛЕВ ВЪЛКОВ на длъжността заместник главен инспектор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удостои полковник НИКОЛАЙ ВАСИЛЕВ ВЪЛКОВ с висше военно звание "бригаден генерал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192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387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м полковник НИКОЛАЙ ВАСИЛЕВ ВЪЛКОВ на длъжността заместник главен инспектор на Министерството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явам полковник НИКОЛАЙ ВАСИЛЕВ ВЪЛКОВ  с висше военно звание "бригаден генерал"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и удостояване с висше военно звание на </w:t>
        <w:br/>
        <w:t>полковник НИКОЛАЙ ВАСИЛЕВ ВЪЛК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Николай Вълков е назначен на заеманата длъжност заместник-началник на Главно управление "Материално-техническо и медицинско осигуряване" – ГЩ, със заповед N ОК-87 на началника на Генералния щаб на Българската армия от 25 май 2003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Николай Вълков е роден на 24 април 1951 г. в Казанлък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"магистър"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артилерийско въоръжение – ВНВАУ "Г. Димитров" – 1975 г. – 5 г.; КЩ-ОТ – РАВ – ВА "Г. С. Раковски" – 1982 г. – 2 години; курс в Колеж за стратегически изследвания и икономика на отбраната в Център "Дж. Маршал",  ФР Германия – 1994 г. – 5 месеца; генералщабен курс на департамент "Национална сигурност и отбрана" на ВА "Г.С. Раковски" – 1997 г. – 1 годин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5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"полковник" е от 1996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Вълков се предлага за назначаване на длъжността заместник главен инспектор на Министерството на отбраната и за удостояване с висше военно звание "бригаден генерал"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51.doc" TargetMode="External"/><Relationship Id="rId3" Type="http://schemas.openxmlformats.org/officeDocument/2006/relationships/hyperlink" Target="http://prin/04rh/04rh008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47:00Z</dcterms:created>
  <dc:creator>BV</dc:creator>
  <dc:description/>
  <dc:language>en-US</dc:language>
  <cp:lastModifiedBy>Workstation</cp:lastModifiedBy>
  <cp:lastPrinted>2004-01-08T16:57:00Z</cp:lastPrinted>
  <dcterms:modified xsi:type="dcterms:W3CDTF">2005-02-25T15:14:00Z</dcterms:modified>
  <cp:revision>7</cp:revision>
  <dc:subject/>
  <dc:title>Р Е П У Б Л И К А   Б Ъ Л Г А Р И Я</dc:title>
</cp:coreProperties>
</file>