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10 на Министерския съвет  от 2004 г. за обявяване на недвижим имот – публична държавна собственост, за имот - частна държавна собственост, и за увеличаване капитала на “Учебно-консултантски комплекс” ЕООД - Берков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то към т. 2 – списък на движимите вещи, се изменя, както следва:</w:t>
      </w:r>
    </w:p>
    <w:p>
      <w:pPr>
        <w:pStyle w:val="Normal"/>
        <w:tabs>
          <w:tab w:val="clear" w:pos="720"/>
          <w:tab w:val="left" w:pos="735" w:leader="none"/>
          <w:tab w:val="left" w:pos="2264" w:leader="none"/>
          <w:tab w:val="left" w:pos="6144" w:leader="none"/>
          <w:tab w:val="left" w:pos="7004" w:leader="none"/>
          <w:tab w:val="left" w:pos="7624" w:leader="none"/>
        </w:tabs>
        <w:ind w:left="55" w:hanging="0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ab/>
        <w:tab/>
        <w:tab/>
        <w:t>“</w:t>
      </w:r>
      <w:r>
        <w:rPr>
          <w:rFonts w:cs="Arial" w:ascii="Arial" w:hAnsi="Arial"/>
          <w:bCs/>
          <w:sz w:val="22"/>
          <w:szCs w:val="22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735" w:leader="none"/>
          <w:tab w:val="left" w:pos="2264" w:leader="none"/>
          <w:tab w:val="left" w:pos="6144" w:leader="none"/>
          <w:tab w:val="left" w:pos="7004" w:leader="none"/>
          <w:tab w:val="left" w:pos="7624" w:leader="none"/>
        </w:tabs>
        <w:ind w:left="55" w:hanging="0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ab/>
        <w:tab/>
        <w:tab/>
        <w:tab/>
        <w:t>към т. 2</w:t>
      </w:r>
    </w:p>
    <w:p>
      <w:pPr>
        <w:pStyle w:val="Normal"/>
        <w:ind w:left="55" w:hanging="0"/>
        <w:jc w:val="center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>Списък на движимите вещи</w:t>
      </w:r>
    </w:p>
    <w:p>
      <w:pPr>
        <w:pStyle w:val="Normal"/>
        <w:tabs>
          <w:tab w:val="clear" w:pos="720"/>
          <w:tab w:val="left" w:pos="735" w:leader="none"/>
          <w:tab w:val="left" w:pos="2264" w:leader="none"/>
          <w:tab w:val="left" w:pos="6144" w:leader="none"/>
          <w:tab w:val="left" w:pos="7004" w:leader="none"/>
          <w:tab w:val="left" w:pos="7624" w:leader="none"/>
        </w:tabs>
        <w:ind w:left="55" w:hanging="0"/>
        <w:rPr/>
      </w:pPr>
      <w:r>
        <w:rPr/>
        <w:tab/>
        <w:tab/>
        <w:tab/>
        <w:tab/>
        <w:tab/>
      </w:r>
    </w:p>
    <w:tbl>
      <w:tblPr>
        <w:tblW w:w="8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78"/>
        <w:gridCol w:w="3880"/>
        <w:gridCol w:w="860"/>
        <w:gridCol w:w="788"/>
        <w:gridCol w:w="1580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N по ред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ИНВЕНТА-РЕН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N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ЯРКА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-ВО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left" w:pos="2264" w:leader="none"/>
          <w:tab w:val="left" w:pos="6144" w:leader="none"/>
          <w:tab w:val="left" w:pos="7004" w:leader="none"/>
          <w:tab w:val="left" w:pos="7624" w:leader="none"/>
        </w:tabs>
        <w:ind w:left="55" w:hanging="0"/>
        <w:rPr/>
      </w:pPr>
      <w:r>
        <w:rPr/>
        <w:tab/>
        <w:tab/>
        <w:tab/>
        <w:tab/>
        <w:tab/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78"/>
        <w:gridCol w:w="3880"/>
        <w:gridCol w:w="860"/>
        <w:gridCol w:w="788"/>
        <w:gridCol w:w="1580"/>
      </w:tblGrid>
      <w:tr>
        <w:trPr>
          <w:tblHeader w:val="true"/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bg-BG" w:eastAsia="bg-BG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6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СКВИЧ 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4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УСТРАНЕН СТЕЛАЖ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9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УСТРАНЕН СТЕЛАЖ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9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УСТРАНЕН СТЕЛАЖ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9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6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УСТРАНЕН СТЕЛАЖ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9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УСТРАНЕН СТЕЛАЖ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9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 С НАДСТРОЙ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ШЕЩА МАШИНА “ОПТИМ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2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РХИВЕН ШКАФ С НАДСТРОЙ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75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РХИВЕН ШКАФ С НАДСТРОЙ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75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РХИВЕН ШКАФ С НАДСТРОЙ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РХИВЕН ШКАФ С НАДСТРОЙ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АКОРДЕОН “ВЕЛТМАЙСТЕР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СЕРОКС “БУЛТЕКС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1,8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ИК “МРАЗ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НО ХУДОЖЕСТВЕ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ОЛНА ГАРНИТУРА - 4 ЧА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2,4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,2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КЛ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“ПОРТМАНТО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НО ХУДОЖЕСТВЕ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ОЛНА ГАРНИТУРА - 4 ЧА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2,4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КЛ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КЛ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ИК ”МРАЗ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ДИАТОР ”СМЯДОВО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,2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”ПОРТМАНТО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НТИЛАТ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,2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НО ХУДОЖЕСТВЕ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ОЛНА ГАРНИТУРА - 4 ЧА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2,4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”ПОРТМАНТО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НО ХУДОЖЕСТВЕ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1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,2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ОЛНА ГАРНИТУРА - 4 ЧА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2,4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КЛ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”ПОРТМАНТО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СОФИЯ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”ДЕСИСЛАВ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7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ЖЕНА ГАРНИТУРА - 3 ЧА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ЗА ТЕЛЕВИЗ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3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НИТУРА ”МОНТАН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1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1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3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3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НИТУРА ”МОНТАН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3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ЗА ТЕЛЕВИЗ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0,3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ЕЛЕКТРОН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3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НИТУРА ”МОНТАН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4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НИТУРА ”МОНТАН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5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8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5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ЗА ТЕЛЕВИЗ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3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Г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 ”БИЛЯН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СЕКРЕТА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КТ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КРИСТАЛ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5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ЕД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ЪСКА УЧЕНИЧЕС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4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ОЖЕКЦИОНЕН ЕКРА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ФЕВАР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4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ДИРЕКТО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БИБЛИОТЕЧ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Ч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ВХОД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4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ШЕЩА МАШИНА ”ОПТИМ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9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ШЕЩА МАШИНА ”БУЛТЕКС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ЗАСЕДАТЕ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НИТУРА МОНТАНА - 5 ЧА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,1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К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СЕКРЕТА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СЕКРЕТА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ВХОД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ДИРЕКТО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ЕЛЕКТРОН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К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К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,8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УР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СЕКРЕТА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ЛОРИФЕ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ВКА С ЕДНО КОРИТ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ВКА С ЕДНО КОРИТ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СОВ АПАРАТ ”ЕЛК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3,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ТВАРСКА ПЕЧКА - НАФТОВ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ТВАРСКА ПЕЧКА - 6 КОТЛ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ЕКТРИЧЕСКА ПЕКАР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ЕБОРЕЗ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5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ЕКТРИЧЕСКА СКА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2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СОМЕЛ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ИК ”МРАЗ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63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РИТЮРНИК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,3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ЛИЧКА ЗА КУХН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4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ЛИЧКА ЗА КУХН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4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ИК ”ЗИЛ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ЗНА АВТОМАТИЧ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. СКАРА - ГОРНО НАГРЯВАН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ИК ”МРАЗ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63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ЦИМАЛ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7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ЗНА АВТОМАТИЧ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РТОФОБЕЛ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,9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НТЕЙНЕР ЗА СМЕ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НТЕЙНЕР ЗА СМЕ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ЯЛНА МАШ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5,2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А КАМЕ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ИК ”МРАЗ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. СКА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2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. СКАРА С ГОРНО НАГРЯВАН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УБЕ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5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5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5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ФЕМЕЛ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5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7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СТ-МИКС АПАРА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4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РПЛО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НКОЛОНА ”АКОРД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ЛАЖ ДВУСТРАН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9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К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КРОВЪЛНОВА ПЕЧКА ”СИМЕНС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,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7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ЗНА ЦИФРОВ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9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СЕТОФОН ”СОНИ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,3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9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ЕВОКОС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6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НА К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8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НКОЛ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СИЛВАТЕЛ ”ВЕРМОН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2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СЕТОФОН ”ШАРП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7,3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РЕС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,7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МПА ЗЪБНО КОЛЕ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МПА ЗЪБНО КОЛЕЛ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РЕЛКА НАФТОВА - ПАР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2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РЕЛКА НАФТОВА - ПАР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2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МПА ЗА ПАР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МПА ЗА ПАР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Л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3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КОЖ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А ЗА ЧИСТЕНЕ НА ОБУВК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ШЕЩА МАШИНА ”РОБОТРОН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7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ПИСАЛИЩ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ХО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ЗА ТОАЛЕТ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ЕКТОМАТ ”ПЕНТАКОМ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КТ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РХИВ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7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РХИВ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7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ДИАТОРНА РЕШ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АЧАЛКА ЗА ТОАЛЕТ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ДИАТОРНА РЕШЕТ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СЕКРЕТА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 СЕКРЕТАРСК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ШЕЩА МАШИНА ”МАРИЦ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НА ВИТР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9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ТАЧНА МАШИНА ”ЕЛКА 55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9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ШЕЩА МАЩИНА ”РОБОТРОН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СОФИЯ 21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6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ПИДИАСКОП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ПИДИАСКОП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СОФИЯ 21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6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СОФИЯ 21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6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СОФИЯ 21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6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КТ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ЕКТ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ЪМНИТЕЛНО УСТРО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9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9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ЪСКА КЛАС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4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ЕД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 С ПРЕГРАД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 ”ЕЛЕКТРОН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3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297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НЕТОФОН ”УНИТР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3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ИНОМАШИНА ”УКРАЙН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ЪМНИТЕЛНО УСТРО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9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ЕД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ЪСКА КЛАС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4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СОВ АПАРАТ ”АСКОТ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2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ТАЧНА МАШИНА ”ЕЛК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0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ТАЧНА МАШИНА ”ЕЛК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2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ТАЧНА МАШИНА ”ЕЛК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8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ТАЧНА МАШИНА ”ЕЛК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АТЕЛИТНА АНТЕ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70,13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НЕТОФОН ”КАСЧАН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,4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ЕД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ЕДРА СТОЯЩ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ЪМНИТЕЛНО УСТРО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9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31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ЕД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ЕДРА СТОЯЩ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6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ЪМНИТЕЛНО УСТРО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9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ВТОМАТИЧНИ ЗАВЕС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ЗА КИНОЛЕНТИ СМП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8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ЗА КИНОЛЕНТИ СМП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8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8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1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 ТРЪБЕ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2,6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16 БИТ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1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32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”ПРАВЕЦ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1,5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 С МОНИТ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8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МРЕЖ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2,2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ЕКТОМАТ ”ЛЕТИ 60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ИНОКАМЕ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4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ПИДИАСКОП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ЕКТОМА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ЕКТОМА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ЕКТОМА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СОВ АПАРАТ ”АСКОТ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9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ЕКТОМАТ ”ЛЕКТОР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5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ЕКТОМАТ ”ЛЕКТОР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5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СИЛВАТЕЛ ”РЕСПРОМ” МОН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3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ОН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,2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ОТОУВЕЛИЧИТЕЛ ”КРОКУС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7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ИНОМАШ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,4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4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ИНОМАШ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,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4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ИНОМАШИНА ”СЛАВЯНКА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8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ДИЦИНСКИ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ДИО ”РЕСПРОМ”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КОИЗПРАВИТЕЛ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4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5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УШИЛКА ЗА СНИМК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 САЛОН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 САЛОН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 САЛОН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БЛИОТЕКА САЛОН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ЗА ИНСТРУМЕН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ШЛОСЕРС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8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РМАШ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,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НИС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25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6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СА ЗАСЕДАТЕЛ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7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ВТОКАСЕТОФО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,8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7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ОМИЯЛНА МАШ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3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7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ЛОРИФЕ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7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РЕТАРСКА УРЕДБ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6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7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 ЗА ТЕЛЕВИЗ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3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8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АХОСМУКА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1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8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ФО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8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8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8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8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9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ЪМНИТЕЛНА УРЕДБ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,2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9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ЪСКА КЛАС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4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9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9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9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9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0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ЧЕНИЧЕСК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ВТОРАДИ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ФЕ МАШИ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,9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РЕСО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,8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МИРГЕЛ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5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ЖЕЛЯЗНА КОНСТРУКЦИЯ НА МАС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4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АЛЕН ШКА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8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РТАЛ С ВРА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,6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ГРЕГА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53,6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ЦИСТЕРНА ЗА НАФТА 3 Т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,0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ЦИСТЕРНА ЗА НАФТА 25 Т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2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НТРОЛЕ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4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2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3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АЛЕТНА МАСИЧ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4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 С ПРЕГРАД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671,45</w:t>
            </w:r>
          </w:p>
        </w:tc>
      </w:tr>
    </w:tbl>
    <w:p>
      <w:pPr>
        <w:pStyle w:val="BodyTextIndent2"/>
        <w:spacing w:before="80" w:after="80"/>
        <w:ind w:right="9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26:00Z</dcterms:created>
  <dc:creator>Cvety</dc:creator>
  <dc:description/>
  <dc:language>en-US</dc:language>
  <cp:lastModifiedBy>composer</cp:lastModifiedBy>
  <cp:lastPrinted>2004-12-08T15:27:00Z</cp:lastPrinted>
  <dcterms:modified xsi:type="dcterms:W3CDTF">2004-12-08T15:14:00Z</dcterms:modified>
  <cp:revision>5</cp:revision>
  <dc:subject/>
  <dc:title>Р Е П У Б Л И К А   Б Ъ Л Г А Р И Я</dc:title>
</cp:coreProperties>
</file>