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0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януари</w:t>
      </w:r>
      <w:r>
        <w:rPr>
          <w:rFonts w:cs="HebarU" w:ascii="HebarU" w:hAnsi="HebarU"/>
          <w:color w:val="000080"/>
          <w:sz w:val="24"/>
        </w:rPr>
        <w:t xml:space="preserve"> 200</w:t>
      </w:r>
      <w:r>
        <w:rPr>
          <w:rFonts w:cs="HebarU" w:ascii="HebarU" w:hAnsi="HebarU"/>
          <w:color w:val="000080"/>
          <w:sz w:val="24"/>
          <w:lang w:val="bg-BG"/>
        </w:rPr>
        <w:t>4</w:t>
      </w:r>
      <w:r>
        <w:rPr>
          <w:rFonts w:cs="HebarU" w:ascii="HebarU" w:hAnsi="HebarU"/>
          <w:color w:val="000080"/>
          <w:sz w:val="24"/>
        </w:rPr>
        <w:t xml:space="preserve"> година</w:t>
      </w:r>
    </w:p>
    <w:p>
      <w:pPr>
        <w:pStyle w:val="Heading5"/>
        <w:ind w:firstLine="1275"/>
        <w:jc w:val="left"/>
        <w:rPr>
          <w:color w:val="800080"/>
          <w:lang w:val="bg-BG"/>
        </w:rPr>
      </w:pPr>
      <w:r>
        <w:rPr>
          <w:b/>
          <w:sz w:val="22"/>
        </w:rPr>
        <w:t xml:space="preserve">Изменен от: </w:t>
      </w:r>
      <w:hyperlink r:id="rId2">
        <w:r>
          <w:rPr>
            <w:rStyle w:val="InternetLink"/>
            <w:b/>
          </w:rPr>
          <w:t>Решение N 959 на МС от 08.12.2004 г</w:t>
        </w:r>
      </w:hyperlink>
      <w:r>
        <w:rPr>
          <w:color w:val="800080"/>
        </w:rPr>
        <w:t>.</w:t>
      </w:r>
    </w:p>
    <w:p>
      <w:pPr>
        <w:pStyle w:val="Heading5"/>
        <w:ind w:firstLine="1275"/>
        <w:jc w:val="left"/>
        <w:rPr/>
      </w:pPr>
      <w:r>
        <w:rPr>
          <w:color w:val="000080"/>
        </w:rPr>
        <w:t>---------------------------------------------------------</w:t>
      </w:r>
      <w:r>
        <w:rPr>
          <w:color w:val="000080"/>
          <w:lang w:val="bg-BG"/>
        </w:rPr>
        <w:t>-------------------------------</w:t>
      </w:r>
      <w:r>
        <w:rPr>
          <w:color w:val="000080"/>
        </w:rPr>
        <w:t>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 имот - публична държавна собственост, за имот - частна държавна собственост, и за увеличаване на капитала на “Учебно-консултантски комплекс” ЕООД, Берков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, </w:t>
        <w:br/>
        <w:t xml:space="preserve">чл. 6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, и 90 от </w:t>
        <w:br/>
        <w:t>1998 г., бр. 13 от 1999 г., бр. 14 и 70 от 2000 г., бр. 44 от 2001 г. и бр. 11 и 53 от 2003 г.), чл. 137, ал. 1, т. 4 и чл. 148, ал. 1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Търговския закон, чл. 8, ал. 1 и чл. 11, т. 5 от Правилника за реда за упражняване правата на  държавата в търговските дружества с държавно участие в капитала, приет с Поста-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бявява недвижим имот – публична държавна собственост, за имот – частна държавна собственост, намиращ се в Берковица, област Монтана, ул. “Ашиклар” N 16, кв. 68, парцел </w:t>
      </w:r>
      <w:r>
        <w:rPr>
          <w:rFonts w:cs="HebarU" w:ascii="HebarU" w:hAnsi="HebarU"/>
          <w:lang w:val="en-US"/>
        </w:rPr>
        <w:t xml:space="preserve">II </w:t>
      </w:r>
      <w:r>
        <w:rPr>
          <w:rFonts w:cs="HebarU" w:ascii="HebarU" w:hAnsi="HebarU"/>
          <w:lang w:val="bg-BG"/>
        </w:rPr>
        <w:t xml:space="preserve">по плана на града, представляващ сграда, състояща се от: хотелски блок на 7 етажа със застроена площ 356 кв. м; учебен блок на 3 етажа със застроена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486 кв. м; киносалон и кафе-аперитив на един етаж, със застроена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330 кв. м; столова на два етажа със застроена площ 340 кв. м и гараж на един етаж със застроена площ 119 кв. м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подробно описан в Акт за държавна собственост N 395 от 22 януари 2001 г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икономиката да увеличи капитала на “Учебно- консултантски комплекс” ЕООД, Берковица, с непарична вноска, включваща имота по т. 1, правото на строеж и движимите вещи - частна държавна собственост, съгласно приложението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то на капитала да се извърши чрез увеличаване на дяловете със стойността на имота по т. 1, правото на строеж и на движимите вещи, подробно описани в приложението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ният управител на област Монтана да състави акт за частна държавна собственост за имота по т. 1 и да отрази промяната в акта за държавна собственост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567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left="504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писък на движимите вещи по т. 2 от решениет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стерна за нафта 3 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стерна за нафта 25 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тал с врати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грега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тилато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мпа зъбно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ресо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елка метео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елка нафтова парно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маши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чка микровълнов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. пекар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. скара стол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миргел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ара с горно нагряван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евокосач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мпа за парно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зна автоматичн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зна цифров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цимал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йцеразбивач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ялна маши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ел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шина за газиране на вод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мпа за парно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ле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омелач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ичка за кухня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ален шкаф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ладилен шкаф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чка готварска нафтов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чка готварска електрическа с 6 п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леборезач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орифе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за калорифе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а за тенис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омашин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пидиаскоп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ален шкаф за киноленти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омашина “Славянк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илвател “Вермон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ска класна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леи – 8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редби за затъмняване – 3 Б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гло – 127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рдероб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а тоалетна – 60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тофон “Унитра” с усилвател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рнитура коже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щно шкафче – 8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лова гарнитура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но художествено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ачалка Портманто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визор “София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ладилник “Мраз”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визор “Електрон” – 3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лер водонагревател те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арх. библ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блиотека - 8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шеща машина “Оптим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илаж двустранен – 6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ордеон “Велтмайстер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телитна анте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за телевизор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рнитура “Монтана”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хосмукачка – 9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серокс “Бултекс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илвател “Моно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миячна маши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пектомат “Лектор”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кот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са желязн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шеща машина “Роботрон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сов апарат “Елк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ка 22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ка 55 – 3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сетофон “Шарп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а заседателн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юро директорско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рнитура “Монтан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ретарска уредб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библиотече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юро секретарско – 5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шеща машина “Бултекс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ван кожен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шеща машина “Оптим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фемелачк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апе “Билян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а ”Десислав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ачалка вход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ресо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мпа зъбна парно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за инструменти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блиотека салонна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а шлосерс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коизправител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адио ”УАЗ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ейнер за смет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рдероб с преград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ачалка вход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медицински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тоувеличител ”Крокос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шилка за снимки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визор ”Кристал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за телевизо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СМП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е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ютърна мреж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еси автоматични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ютър ”Правец” – 11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ютър 16 Битов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пектомат – 3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тофон ”Кащан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окамер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п. ленти 60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тоапарат ”Сокол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тоапарат ”Зенит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ритюрник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кар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а метална – 2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сетофон ба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еокасетофо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фе маши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язна конструкция на мас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разяваща камер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хладилна витри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с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ладилник ”ЗИЛ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р плот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трина – 3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тофобелач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пидиаскоп с вентилатор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визор ”София 21”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ктор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омашина “Украинка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пектомат ”Пентакон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тъмнително устройство – 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ютър 18 Битов 31 – 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мат за лъскане на обувки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адиокасетофо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ционна витрина – 14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юро писалищно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ктрически радиатор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рхивен шкаф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ачалка тоалетна – 3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приемник “РЕС 301“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нколона към радиоприемник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аторна решетка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ладилник “Мраз 80“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са огнеупорн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шеща машина “Марица“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феварка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ционен шкаф – 7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ботрон “Даро 1711”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орифер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сиже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ара с горно горен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аф библиотечен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ладилник ”Мраз 200” – 2 бр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сквич</w:t>
      </w:r>
    </w:p>
    <w:p>
      <w:pPr>
        <w:pStyle w:val="Normal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5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06:00Z</dcterms:created>
  <dc:creator>Бойка Владова</dc:creator>
  <dc:description/>
  <dc:language>en-US</dc:language>
  <cp:lastModifiedBy>dbman</cp:lastModifiedBy>
  <cp:lastPrinted>2004-01-09T14:37:00Z</cp:lastPrinted>
  <dcterms:modified xsi:type="dcterms:W3CDTF">2005-02-23T14:01:00Z</dcterms:modified>
  <cp:revision>6</cp:revision>
  <dc:subject/>
  <dc:title>Р Е П У Б Л И К А   Б Ъ Л Г А Р И Я</dc:title>
</cp:coreProperties>
</file>