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147 на Министерския съвет от 1999 г. (ДВ, бр. 31 от 1999 г.) за предоставяне на концесия за подземни природни богатства – златно-медно-пиритни руди, чрез добив от находище “Челопеч”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7, ал. 1 от Закона за концесиите във връзка с </w:t>
        <w:br/>
        <w:t xml:space="preserve">чл. 43, ал. 3 от Правилника за прилагане на Закона за концесиите, приет с Постановление N 240 на Министерския съвет 1995 г. (обн., ДВ, бр. 111 от </w:t>
        <w:br/>
        <w:t>1995 г.; изм. и доп., бр. 15 от 1997 г., бр. 39 от 1998 г., бр. 48 от 2000 г. и бр. 27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 В Решение N 147 на Министерския съвет от 1999 г. за предоставяне на концесия за подземни природни богатства – златно-медно-пиритни руди, чрез добив от находище “Челопеч”, Софийска област, се правят следните изменения и допълнени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1. В наименованието и навсякъде в решението думата “природни” се залича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1.2. Навсякъде в решението думите “технически проект” и "техническия проект" се заменят съответно с “цялостен работен проект” и с “цялостния работен проект”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3. Навсякъде в решението думите “инженерни проекти” се заменят с “годишни работни проекти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4. Точка 1 се изменя така:</w:t>
      </w:r>
    </w:p>
    <w:p>
      <w:pPr>
        <w:pStyle w:val="BlockText"/>
        <w:widowControl/>
        <w:spacing w:before="120" w:after="0"/>
        <w:ind w:left="0" w:right="50" w:firstLine="1134"/>
        <w:rPr/>
      </w:pPr>
      <w:r>
        <w:rPr>
          <w:rFonts w:cs="HebarU" w:ascii="HebarU" w:hAnsi="HebarU"/>
        </w:rPr>
        <w:t>"1. Концедентът предоставя на концесионера концесия с предмет особено право на ползване на подземни богатства – метални полезни изкопаеми – златно-медно-пиритни руди, чрез добив от находище “Челопеч”, Софийска област, индивидуализирано с координатите на точки с номера</w:t>
        <w:br/>
        <w:t xml:space="preserve">от 1 до 15, съгласно схема и координатен регистър в координатна система </w:t>
        <w:br/>
        <w:t>“1970 г.”, както и допълнителна площ за осъществяване на дейностите по концесията по смисъла на чл. 37, ал. 1 от Закона за подземните богатства в размер 1,864 кв. км (1864 дка) с координатите на точки с номера от 1 до 6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Концесионерът няма право да извършва търсене, проучване и добив на подземни богатства в предоставената му допълнителна площ, освен ако не получи специално разрешение или концесия за това при условията и по реда на действащото законодателство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>1.5. В т. 4 се правят следните изменения и допълнения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а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 xml:space="preserve">в т. 4.1 след думите “защитените територии и обекти” се добавя “и паметници на културата”, а думите “в инвестиционната програма на концесионера” се заменят с “в цялостния и годишните работни проекти”; </w:t>
      </w:r>
    </w:p>
    <w:p>
      <w:pPr>
        <w:pStyle w:val="BlockText"/>
        <w:widowControl/>
        <w:spacing w:before="120" w:after="0"/>
        <w:ind w:left="0" w:right="1989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а 4.2 се отменя;</w:t>
      </w:r>
    </w:p>
    <w:p>
      <w:pPr>
        <w:pStyle w:val="BlockText"/>
        <w:widowControl/>
        <w:tabs>
          <w:tab w:val="clear" w:pos="720"/>
          <w:tab w:val="left" w:pos="7655" w:leader="none"/>
          <w:tab w:val="left" w:pos="7938" w:leader="none"/>
        </w:tabs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в) досегашната т. 4.3 става т. 4.2 и накрая се добавя “освен с разрешение на Министерския съвет”;</w:t>
      </w:r>
    </w:p>
    <w:p>
      <w:pPr>
        <w:pStyle w:val="BlockText"/>
        <w:widowControl/>
        <w:spacing w:before="120" w:after="0"/>
        <w:ind w:left="0" w:right="198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) досегашната т. 4.4 става т. 4.3; </w:t>
      </w:r>
    </w:p>
    <w:p>
      <w:pPr>
        <w:pStyle w:val="BlockText"/>
        <w:widowControl/>
        <w:spacing w:before="120" w:after="0"/>
        <w:ind w:left="0" w:right="1989" w:firstLine="1134"/>
        <w:rPr>
          <w:rFonts w:ascii="HebarU" w:hAnsi="HebarU" w:cs="HebarU"/>
        </w:rPr>
      </w:pPr>
      <w:r>
        <w:rPr>
          <w:rFonts w:cs="HebarU" w:ascii="HebarU" w:hAnsi="HebarU"/>
        </w:rPr>
        <w:t>д) досегашната т. 4.5 става т. 4.4 и се изменя така:</w:t>
      </w:r>
    </w:p>
    <w:p>
      <w:pPr>
        <w:pStyle w:val="BlockText"/>
        <w:widowControl/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4. Геоложката и техническата информация и документация, получени в резултат на дейностите по договора, са съсобственост на концедента и концесионера. Съсобствеността съществува, докато договорът е в сила. За срока на договора информацията и документацията се събират и съхраняват от концесионера съгласно изискванията на действащото законодателство. При прекратяване на концесионния договор информацията и документацията стават изключителна собственост на концедента.”;</w:t>
      </w:r>
    </w:p>
    <w:p>
      <w:pPr>
        <w:pStyle w:val="BlockText"/>
        <w:widowControl/>
        <w:spacing w:before="120" w:after="0"/>
        <w:ind w:left="0" w:right="1989" w:firstLine="1134"/>
        <w:rPr>
          <w:rFonts w:ascii="HebarU" w:hAnsi="HebarU" w:cs="HebarU"/>
        </w:rPr>
      </w:pPr>
      <w:r>
        <w:rPr>
          <w:rFonts w:cs="HebarU" w:ascii="HebarU" w:hAnsi="HebarU"/>
        </w:rPr>
        <w:t>е) досегашната т. 4.6 става т. 4.5 и се изменя така:</w:t>
      </w:r>
    </w:p>
    <w:p>
      <w:pPr>
        <w:pStyle w:val="BlockText"/>
        <w:widowControl/>
        <w:spacing w:before="120" w:after="0"/>
        <w:ind w:left="0" w:right="32" w:firstLine="1134"/>
        <w:rPr>
          <w:rFonts w:ascii="HebarU" w:hAnsi="HebarU" w:cs="HebarU"/>
        </w:rPr>
      </w:pPr>
      <w:r>
        <w:rPr>
          <w:rFonts w:cs="HebarU" w:ascii="HebarU" w:hAnsi="HebarU"/>
        </w:rPr>
        <w:t>"4.5. Концесионерът се задължава да извършва добива съгласно цялостен и годишни работни проекти, като:</w:t>
      </w:r>
    </w:p>
    <w:p>
      <w:pPr>
        <w:pStyle w:val="BlockText"/>
        <w:widowControl/>
        <w:spacing w:before="120" w:after="0"/>
        <w:ind w:left="0" w:right="32" w:firstLine="1134"/>
        <w:rPr>
          <w:rFonts w:ascii="HebarU" w:hAnsi="HebarU" w:cs="HebarU"/>
        </w:rPr>
      </w:pPr>
      <w:r>
        <w:rPr>
          <w:rFonts w:cs="HebarU" w:ascii="HebarU" w:hAnsi="HebarU"/>
        </w:rPr>
        <w:t>4.5.1. разработва находището добросъвестно в съответствие с техническите и технологичните стандарти;</w:t>
      </w:r>
    </w:p>
    <w:p>
      <w:pPr>
        <w:pStyle w:val="BlockText"/>
        <w:widowControl/>
        <w:spacing w:before="120" w:after="0"/>
        <w:ind w:left="0" w:right="32" w:firstLine="1134"/>
        <w:rPr>
          <w:rFonts w:ascii="HebarU" w:hAnsi="HebarU" w:cs="HebarU"/>
        </w:rPr>
      </w:pPr>
      <w:r>
        <w:rPr>
          <w:rFonts w:cs="HebarU" w:ascii="HebarU" w:hAnsi="HebarU"/>
        </w:rPr>
        <w:t>4.5.2. осъществява дейностите по концесията съгласно утвърдените с цялостния и годишните работни проекти ред на изземване на запасите, ограничения и мерки за опазване и възстановяване на земните недра и околната среда;</w:t>
      </w:r>
    </w:p>
    <w:p>
      <w:pPr>
        <w:pStyle w:val="BlockText"/>
        <w:widowControl/>
        <w:spacing w:before="120" w:after="0"/>
        <w:ind w:left="0" w:right="32" w:firstLine="1134"/>
        <w:rPr>
          <w:rFonts w:ascii="HebarU" w:hAnsi="HebarU" w:cs="HebarU"/>
        </w:rPr>
      </w:pPr>
      <w:r>
        <w:rPr>
          <w:rFonts w:cs="HebarU" w:ascii="HebarU" w:hAnsi="HebarU"/>
        </w:rPr>
        <w:t>4.5.3. не застрашава компонентите на околната среда.”</w:t>
      </w:r>
    </w:p>
    <w:p>
      <w:pPr>
        <w:pStyle w:val="BlockText"/>
        <w:widowControl/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1.6. В т. 5.1 се правят следните изменения и допълнения:</w:t>
      </w:r>
    </w:p>
    <w:p>
      <w:pPr>
        <w:pStyle w:val="TextBody"/>
        <w:spacing w:before="120" w:after="0"/>
        <w:ind w:right="32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в т. 5.1.1 след думата “богатства” се добавя “метални полезни изкопаеми”;</w:t>
      </w:r>
    </w:p>
    <w:p>
      <w:pPr>
        <w:pStyle w:val="TextBody"/>
        <w:spacing w:before="120" w:after="0"/>
        <w:ind w:right="32" w:firstLine="1134"/>
        <w:jc w:val="both"/>
        <w:rPr/>
      </w:pPr>
      <w:r>
        <w:rPr>
          <w:rFonts w:cs="HebarU" w:ascii="HebarU" w:hAnsi="HebarU"/>
          <w:b w:val="false"/>
        </w:rPr>
        <w:t>б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в т. 5.1.2 думата “руди” се заменя с “подземни богатства”;</w:t>
      </w:r>
    </w:p>
    <w:p>
      <w:pPr>
        <w:pStyle w:val="BlockText"/>
        <w:widowControl/>
        <w:spacing w:before="120" w:after="0"/>
        <w:ind w:left="0" w:right="32"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и 5.1.3, 5.1.4, 5.1.5, 5.1.6 и 5.1.7 се изменят така:</w:t>
      </w:r>
    </w:p>
    <w:p>
      <w:pPr>
        <w:pStyle w:val="BlockText"/>
        <w:widowControl/>
        <w:spacing w:before="120" w:after="0"/>
        <w:ind w:left="0" w:right="3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1.3. да преработва добитите количества подземни богатства в съответствие с цялостния и годишните работни проекти;</w:t>
      </w:r>
    </w:p>
    <w:p>
      <w:pPr>
        <w:pStyle w:val="BlockText"/>
        <w:widowControl/>
        <w:spacing w:before="120" w:after="0"/>
        <w:ind w:left="0" w:right="32" w:firstLine="1134"/>
        <w:rPr>
          <w:rFonts w:ascii="HebarU" w:hAnsi="HebarU" w:cs="HebarU"/>
        </w:rPr>
      </w:pPr>
      <w:r>
        <w:rPr>
          <w:rFonts w:cs="HebarU" w:ascii="HebarU" w:hAnsi="HebarU"/>
        </w:rPr>
        <w:t>5.1.4. право на собственост върху технологичните отпадъци, получени от добива и преработката по предоставената концесия, както и право да ги преработва въз основа на проекти, съгласувани с компетентните държавни органи при условия и по ред, определени в действащото законодателство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5.1.5. да извършва за своя сметка необходимите дейности за експлоатационно проучване и допроучване в рамките на находището по т. 1 в съответствие с годишните работни проекти;</w:t>
      </w:r>
    </w:p>
    <w:p>
      <w:pPr>
        <w:pStyle w:val="BlockText"/>
        <w:widowControl/>
        <w:tabs>
          <w:tab w:val="clear" w:pos="720"/>
          <w:tab w:val="left" w:pos="8931" w:leader="none"/>
        </w:tabs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5.1.6. да извършва промени в цялостния и годишните работни проекти, като ги съгласува с компетентните държавни органи при условията и по реда и на действащото законодателство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5.1.7. да изгражда сгради и съоръжения и да извършва други необходими подобрения, свързани с ползването на концесионния обект; в случаите, когато строителните работи и подобренията следва да бъдат извършени върху недвижими имоти – държавна собственост, концесионерът ги извършва след предварително съгласие на компетентния държавен орган;"</w:t>
      </w:r>
    </w:p>
    <w:p>
      <w:pPr>
        <w:pStyle w:val="BlockText"/>
        <w:widowControl/>
        <w:spacing w:before="120" w:after="0"/>
        <w:ind w:left="0" w:right="-51" w:firstLine="1134"/>
        <w:rPr>
          <w:rFonts w:ascii="HebarU" w:hAnsi="HebarU" w:cs="HebarU"/>
        </w:rPr>
      </w:pPr>
      <w:r>
        <w:rPr>
          <w:rFonts w:cs="HebarU" w:ascii="HebarU" w:hAnsi="HebarU"/>
        </w:rPr>
        <w:t>г) точка т. 5.1.9 се изменя така: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1.9. да произвежда мед, злато, сребро и всякакви вторични продукти на метали, които концесионерът счита за икономически изгодни при спазване изискванията на действащото законодателство;”</w:t>
      </w:r>
    </w:p>
    <w:p>
      <w:pPr>
        <w:pStyle w:val="BlockText"/>
        <w:widowControl/>
        <w:spacing w:before="120" w:after="0"/>
        <w:ind w:left="0" w:right="1989" w:firstLine="1134"/>
        <w:rPr>
          <w:rFonts w:ascii="HebarU" w:hAnsi="HebarU" w:cs="HebarU"/>
        </w:rPr>
      </w:pPr>
      <w:r>
        <w:rPr>
          <w:rFonts w:cs="HebarU" w:ascii="HebarU" w:hAnsi="HebarU"/>
        </w:rPr>
        <w:t>д) точка 5.1.10 се отменя.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1.7. В т. 5.2 се правят следните изменения: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а) точка 5.2.1 се изменя така: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2.1. да добива подземни богатства – метални полезни изкопаеми – златно-медно-пиритни руди, от находище “Челопеч” съгласно концесионния договор и цялостния и годишните работни проекти;”</w:t>
      </w:r>
    </w:p>
    <w:p>
      <w:pPr>
        <w:pStyle w:val="BlockText"/>
        <w:widowControl/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а 5.2.2 се отменя;</w:t>
      </w:r>
    </w:p>
    <w:p>
      <w:pPr>
        <w:pStyle w:val="BlockText"/>
        <w:widowControl/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в) досегашната т. 5.2.3 става т. 5.2.2 и се изменя така: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2.2. да складира отпадъците от добива и преработката на подземните богатства въз основа на проекти, съгласувани от компетентните държавни органи в съответствие с действащата нормативна уредба;”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) досегашната т. 5.2.4 става т. 5.2.3; 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д) досегашната т. 5.2.7 става т. 5.2.4 и се изменя така: </w:t>
      </w:r>
    </w:p>
    <w:p>
      <w:pPr>
        <w:pStyle w:val="BlockText"/>
        <w:widowControl/>
        <w:tabs>
          <w:tab w:val="clear" w:pos="720"/>
          <w:tab w:val="left" w:pos="7938" w:leader="none"/>
        </w:tabs>
        <w:spacing w:before="120" w:after="0"/>
        <w:ind w:left="0" w:right="50"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5.2.4. да не разкрива и да не предоставя придобитата геоложка и техническа информация и документация на трети лица без предварително писмено съгласие на концедента, освен в случаите на разкриване и ползване на информацията от подизпълнители и акционери на концесионера, надзорни финансови органи, банкови и други кредитни институции и фондови борси;”  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е) точка 5.2.5 се отменя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ж) досегашната т. 5.2.8 става т. 5.2.5 и се изменя така:</w:t>
      </w:r>
    </w:p>
    <w:p>
      <w:pPr>
        <w:pStyle w:val="BlockText"/>
        <w:widowControl/>
        <w:tabs>
          <w:tab w:val="clear" w:pos="720"/>
          <w:tab w:val="left" w:pos="7655" w:leader="none"/>
          <w:tab w:val="left" w:pos="8222" w:leader="none"/>
        </w:tabs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2.5. да предоставя на концедента месечни отчети за добитите количества подземни богатства от находището с подробно описание на съдържанието на полезни и вредни компоненти в тях не по-късно от 10 дни след изтичането на съответния месец;”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з) точка 5.2.6 се отменя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и) досегашната т. 5.2.9 става т. 5.2.6; 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к) създава се нова т. 5.2.7: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2.7. да изготви и представи за съгласуване на министъра на икономиката и на министъра на околната среда и водите проект за техническа ликвидация и рекултивация при доказана необходимост от ликвидация на концесионния обект или на участъци от него;”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л) създава се нова т. 5.2.8: 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2.8. да извърши за своя сметка ликвидацията и рекултивацията на обекта съгласно изготвения проект по т. 5.2.7;”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м) досегашната т. 5.2.12 става т. 5.2.9 и се изменя така:</w:t>
      </w:r>
    </w:p>
    <w:p>
      <w:pPr>
        <w:pStyle w:val="BlockText"/>
        <w:widowControl/>
        <w:tabs>
          <w:tab w:val="clear" w:pos="720"/>
          <w:tab w:val="left" w:pos="7797" w:leader="none"/>
        </w:tabs>
        <w:spacing w:before="120" w:after="0"/>
        <w:ind w:left="0" w:right="9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2.9. да съгласува с компетентните държавни органи промените в цялостния работен проект за добив и първична преработка при условията и по реда на действащото законодателство;”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н) досегашната т. 5.2.13 става т. 5.2.10 и се изменя така:  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2.10. да съгласува с компетентните държавни органи годишните работни проекти за добив и първична преработка, както и техните изменения и допълнения при условия и в срокове съгласно действащата нормативна уредба; съгласуваните проекти, както и техните изменения и допълнения се предоставят от концесионера на министъра на икономиката в 14-дневен срок от съгласуването им и стават неразделна част от концесионния договор;”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о) точка 5.2.11 се отменя;</w:t>
      </w:r>
    </w:p>
    <w:p>
      <w:pPr>
        <w:pStyle w:val="BlockText"/>
        <w:widowControl/>
        <w:spacing w:before="120" w:after="0"/>
        <w:ind w:left="0" w:right="-52" w:firstLine="1134"/>
        <w:rPr/>
      </w:pPr>
      <w:r>
        <w:rPr>
          <w:rFonts w:cs="HebarU" w:ascii="HebarU" w:hAnsi="HebarU"/>
        </w:rPr>
        <w:t>п) досегашната т. 5.2.14 става т. 5.2.11 и се изменя така:</w:t>
      </w:r>
      <w:r>
        <w:rPr>
          <w:rFonts w:cs="HebarU" w:ascii="HebarU" w:hAnsi="HebarU"/>
          <w:b/>
        </w:rPr>
        <w:t xml:space="preserve"> 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2.11. да представя ежегодно до 31 януари на концедента и на компетентните държавни органи отчет за изменението на запасите и ресурсите в находището през изтеклата година за приемането и отразяването им в Националния баланс на запасите и ресурсите;”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р) досегашната т. 5.2.15 става т. 5.2.12, като след думата “запаси” се добавя “и ресурси”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с) досегашната т. 5.2.16 става т. 5.2.13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т) досегашната т. 5.2.17 става т. 5.2.14, като след думата “персонала” се добавя “съгласно действащото законодателство и социалната програма на концесионера" и текстът до края се заличава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у) досегашната т. 5.2.18 става т. 5.2.15 и се изменя така:</w:t>
      </w:r>
    </w:p>
    <w:p>
      <w:pPr>
        <w:pStyle w:val="BlockText"/>
        <w:widowControl/>
        <w:tabs>
          <w:tab w:val="clear" w:pos="720"/>
          <w:tab w:val="left" w:pos="8080" w:leader="none"/>
        </w:tabs>
        <w:spacing w:before="120" w:after="0"/>
        <w:ind w:left="0" w:right="-52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2.15. да съобразява договорите си с подизпълнителите с клаузите на концесионния договор</w:t>
      </w:r>
      <w:r>
        <w:rPr>
          <w:rFonts w:cs="HebarU" w:ascii="HebarU" w:hAnsi="HebarU"/>
          <w:b/>
        </w:rPr>
        <w:t>,</w:t>
      </w:r>
      <w:r>
        <w:rPr>
          <w:rFonts w:cs="HebarU" w:ascii="HebarU" w:hAnsi="HebarU"/>
        </w:rPr>
        <w:t xml:space="preserve"> както и да предоставя при поискване на концедента информация относно дейностите, извършвани от тях;”</w:t>
        <w:tab/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ф) досегашната т. 5.2.19 става т. 5.2.16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х) досегашната т. 5.2.20 става т. 5.2.17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ц) досегашната т. 5.2.21 се отменя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ч) досегашната т. 5.2.22 се отменя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ш) досегашната т. 5.2.23 става т. 5.2.18 и се изменя така: 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2.18. да приеме и търпи при наличие на обстоятелства, засягащи националната сигурност, отбраната на страната и обществения ред, трети лица, посочени от концедента, да добиват и да се ползват от подземните богатства в границите на концесионния обект; в този случай концесионерът има право на обезщетение за претърпени вреди;”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щ) досегашната т. 5.2.24 става т. 5.2.19 и се изменя така: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2.19. да осигурява пълен достъп на концедента или на упълномощени негови представители до концесионния обект, съоръженията и документацията, свързани с дейностите по концесията;”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ю) досегашната т. 5.2.25 става т. 5.2.20 и се изменя така: 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2.20. да извърши минимални инвестиции в добива и първичната преработка на подземни богатства от находище “Челопеч”, както следва:</w:t>
      </w:r>
    </w:p>
    <w:p>
      <w:pPr>
        <w:pStyle w:val="BlockText"/>
        <w:widowControl/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а) за периода от 1 януари 2004 г. до 31 декември 2008 г. - инвестиции в размер 18 000 000 щ. д. в находище “Челопеч”, като размерът на инвестициите за всяка календарна година се определя в приложение – неразделна част от концесионния договор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б) за останалия срок на концесията – инвестиции, конкретизирани по вид и размер в съгласуваните годишни работни проекти за осъществяване на дейностите по концесията;”</w:t>
      </w:r>
    </w:p>
    <w:p>
      <w:pPr>
        <w:pStyle w:val="BlockText"/>
        <w:widowControl/>
        <w:spacing w:before="120" w:after="0"/>
        <w:ind w:left="0" w:right="-52" w:firstLine="1134"/>
        <w:rPr/>
      </w:pPr>
      <w:r>
        <w:rPr>
          <w:rFonts w:cs="HebarU" w:ascii="HebarU" w:hAnsi="HebarU"/>
        </w:rPr>
        <w:t>я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точка 5.2.26 се отменя.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1.8. В т. 5.3 се правят следните изменения:</w:t>
      </w:r>
    </w:p>
    <w:p>
      <w:pPr>
        <w:pStyle w:val="BlockText"/>
        <w:widowControl/>
        <w:tabs>
          <w:tab w:val="clear" w:pos="720"/>
          <w:tab w:val="left" w:pos="3060" w:leader="none"/>
        </w:tabs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5.3.3 накрая се добавя “в съответствие с условията на концесионния  договор и действащото законодателство”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5.3.4 накрая се добавя “при условията и по реда, посочени в концесионния договор”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а 5.3.5 се отменя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г) досегашната т. 5.3.6 става т. 5.3.5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д) досегашната т. 5.3.7  става т. 5.3.6 и се изменя така: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3.6. право на собственост върху направените от концесионера за срока на концесията подобрения в недвижими имоти – държавна собственост.”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1.9. Точка 5.4.1 се изменя така: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4.1. да оказва съдействие на концесионера при осъществяване на дейностите по концесията съгласно договорните условия;”.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1.10. В т. 7 се правят следните изменения и допълнения: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а) точка 7.1 се изменя так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финансовите задължения на концесионера по концесионния договор, която за първата година е в размер 20 на сто от минималното годишно концесионно възнаграждение, а за всяка следваща година до 1 януари 2004 г. е 20 на сто от концесионното възнаграждение за предходната година и се предоставя на концедента до 31 януари на текущата година. След 31 декември 2003 г. концесионерът предоставя безусловна и неотменяема годишна банкова гаранция от банка, одобрена от концедента, която да гарантира изпълнението на всички финансови задължения по концесионния договор, с изключение на инвестиционните, в размер 50 на сто от дължимото концесионно възнаграждение за предходния 12-месечен период. Условията и редът за предоставяне на гаранцията се уреждат в концесионния договор.”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създава се нова т. 7.2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 xml:space="preserve">7.2. След 31 декември 2003 г. концесионерът предоставя безусловна и неотменяема годишна банкова гаранция от банка, одобрена от концедента, която да гарантира изпълнението на задължението на концесионера за минимални инвестиции по т. 5.2.20, буква ”а” в размер </w:t>
        <w:br/>
        <w:t>10 на сто от инвестициите, заложени в инвестиционната програма на концесионера за съответната година. Банковата гаранция е със срок на валидност 30 април на следващата календарна година. Условията и редът за предоставяне на банковата гаранция се определят в концесионния договор.”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) досегашната т. 7.2 става т. 7.3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г) досегашната т. 7.3 става т. 7.4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) досегашната т. 7.4 става т. 7.5.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11. В т. 8 се правят следните изменения и допълнения: 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8.2 думите “на база утвърдена от концедента номенклатура на крайните продукти от добива и преработката на рудата” се заличават;</w:t>
      </w:r>
    </w:p>
    <w:p>
      <w:pPr>
        <w:pStyle w:val="BlockText"/>
        <w:widowControl/>
        <w:spacing w:before="120" w:after="0"/>
        <w:ind w:left="0" w:right="-51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8.5 думите “при пълно неизпълнение на задължителната производствена програма” се заменят с “при пълно непостигане на параметрите на минималната производствена програма”, а думите “на медно-златни-пиритни руди” се заличават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а 8.6 се изменя така: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6. Концесионерът заплаща минимално годишно парично концесионно възнаграждение при частично непостигане на параметрите на минималната производствена програма в размер: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8.6.1. едно цяло и пет на сто от стойността на металите (мед, злато и сребро) в добитите подземни богатств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на базата на действително добитите количества подземни богатства и съдържания на мед, злато и сребро в тях;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8.6.2. едно цяло и пет на сто от стойността на металите (мед, злато и сребро) в количествата подземни богатства, които са заложени в минималната производствена програма, но не са добити от концесионера, изчислена от концедента по средноаритметични международни цени на металите (по курс “продава” на Лондонската метална борса) за предходния </w:t>
        <w:br/>
        <w:t>6-месечен период при условията на т. 8.5.”;</w:t>
      </w:r>
    </w:p>
    <w:p>
      <w:pPr>
        <w:pStyle w:val="BlockText"/>
        <w:widowControl/>
        <w:spacing w:before="120" w:after="0"/>
        <w:ind w:left="0" w:right="198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) точка 8.7 се изменя така: </w:t>
      </w:r>
    </w:p>
    <w:p>
      <w:pPr>
        <w:pStyle w:val="BlockText"/>
        <w:widowControl/>
        <w:spacing w:before="120" w:after="0"/>
        <w:ind w:left="0" w:right="5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7. При изпълнение на годишния добив, заложен в минималната производствена програма, годишното концесионно възнаграждение се изчислява на базата на действителните съдържания на металите мед, злато и сребро в добитите подземни богатства.”;</w:t>
      </w:r>
    </w:p>
    <w:p>
      <w:pPr>
        <w:pStyle w:val="BlockText"/>
        <w:widowControl/>
        <w:tabs>
          <w:tab w:val="clear" w:pos="720"/>
          <w:tab w:val="left" w:pos="7513" w:leader="none"/>
        </w:tabs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д) точка 8.8 се изменя така:</w:t>
      </w:r>
    </w:p>
    <w:p>
      <w:pPr>
        <w:pStyle w:val="BlockText"/>
        <w:widowControl/>
        <w:tabs>
          <w:tab w:val="clear" w:pos="720"/>
          <w:tab w:val="left" w:pos="7513" w:leader="none"/>
        </w:tabs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8. В случай че концесионерът има намерение да извлича и продава други метали (освен мед, злато и сребро), съдържащи се в добитите количества подземни богатства, той следва да уведоми концедента за това предварително. Концедентът определя допълнително концесионно възнаграждение с акт на Министерския съвет в съответствие с действащата нормативна уредб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здават се  т. 8.9, 8.10, 8.11, 8.12, 8.13 и 8.14:</w:t>
      </w:r>
    </w:p>
    <w:p>
      <w:pPr>
        <w:pStyle w:val="BlockText"/>
        <w:widowControl/>
        <w:tabs>
          <w:tab w:val="clear" w:pos="720"/>
          <w:tab w:val="left" w:pos="7513" w:leader="none"/>
        </w:tabs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8.9. Дължимото концесионно възнаграждение за периода от </w:t>
        <w:br/>
        <w:t>1 януари 2004 г. до 31 декември 2010 г. се намалява с 50 на сто, но то не може да бъде по-ниско от 600 000 щ. д. годиш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0. Условието за намаляване на концесионното възнаграждение по т. 8.9 не се прилага в случай на неизпълнение от концесионера на минималните инвестиции по т. 5.2.20, буква ”а” с повече от 20 на сто годишно.</w:t>
      </w:r>
    </w:p>
    <w:p>
      <w:pPr>
        <w:pStyle w:val="BlockText"/>
        <w:widowControl/>
        <w:tabs>
          <w:tab w:val="clear" w:pos="720"/>
          <w:tab w:val="left" w:pos="7513" w:leader="none"/>
        </w:tabs>
        <w:spacing w:before="120" w:after="0"/>
        <w:ind w:left="0" w:right="-52" w:firstLine="1134"/>
        <w:rPr/>
      </w:pPr>
      <w:r>
        <w:rPr>
          <w:rFonts w:cs="HebarU" w:ascii="HebarU" w:hAnsi="HebarU"/>
        </w:rPr>
        <w:t xml:space="preserve">8.11. За периода на намаляването концесионерът се задължава да депозира суми, равни по размер на разликата между годишното концесионно възнаграждение, което би било дължимо при липсата на намаляване, и ефективно платимото годишно концесионно възнаграждение, определено в </w:t>
        <w:br/>
        <w:t>т. 8, по доверителна сметка при банка, одобрена по взаимно съгласие на двете страни. Концесионерът има право да ползва средствата по сметката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</w:rPr>
        <w:t>само за покриване на разходи за осъществяване на мерки и дейности по управление на екологичния риск, както и за възстановяване и опазване на околната среда, посочени в концесионния договор. Редът за разходване на средствата по сметката, както и упражняването на контрол върху разходването на средствата се уреждат в концесионния договор.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8.12. При условие че концесионерът осъществи всички мерки и дейности по управление на екологичния риск, възстановяване и опазване на околната среда, без да изразходва изцяло сумите, натрупани по сметката, и/или е в невъзможност да реализира някоя от тези мерки и дейности по причини, които са извън неговия разумен контрол, концесионерът има право да разходва остатъка от акумулираните средства за ликвидацията на концесионния обект, включително рекултивация на нарушените тере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3. В случай че необходимост от ликвидация не е налице, при условията на т. 8.12 концесионерът ще разходва остатъка от средствата по сметката за други дейности, насочени към подобряване на минно-геоложките или техноложките характеристики на концесионния обект и/или опазване и възстановяване на околната среда, които следва да бъдат договорени допълнително между концесионера и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4. В случай на предсрочно прекратяване на концесионния договор по вина на концесионера наличните към момента на прекратяването средства по сметката остават в полза на концедента и следва да бъдат разходвани от концедента за дейности по управление на екологичния риск, възстановяване и опазване на околната среда, които са непосредствено свързани с обекта на концесията.”</w:t>
      </w:r>
    </w:p>
    <w:p>
      <w:pPr>
        <w:pStyle w:val="BlockText"/>
        <w:widowControl/>
        <w:spacing w:before="120" w:after="0"/>
        <w:ind w:left="0" w:right="1989" w:firstLine="1134"/>
        <w:rPr>
          <w:rFonts w:ascii="HebarU" w:hAnsi="HebarU" w:cs="HebarU"/>
        </w:rPr>
      </w:pPr>
      <w:r>
        <w:rPr>
          <w:rFonts w:cs="HebarU" w:ascii="HebarU" w:hAnsi="HebarU"/>
        </w:rPr>
        <w:t>1.12. Точка 10 се отменя.</w:t>
      </w:r>
    </w:p>
    <w:p>
      <w:pPr>
        <w:pStyle w:val="BlockText"/>
        <w:widowControl/>
        <w:spacing w:before="120" w:after="0"/>
        <w:ind w:left="0" w:right="50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министъра на икономиката в едномесечен срок от влизането в сила на това решение да сключи допълнително споразумение за изменение и допълнение на Договора за предоставяне на концесия за подземни природни богатства – златно-медно-пиритни руди, чрез добив от находище “Челопеч”, Софийска област, от 19 май 1999 г., както и да осъществява контрол п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зпълнението на договора и да предявява съвместно с министъра на финансите вземанията на концедента, произтичащи от концесионния договор, включително и по съдебен ред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103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15:00Z</dcterms:created>
  <dc:creator>BV</dc:creator>
  <dc:description/>
  <dc:language>en-US</dc:language>
  <cp:lastModifiedBy>composer</cp:lastModifiedBy>
  <cp:lastPrinted>2004-01-16T11:15:00Z</cp:lastPrinted>
  <dcterms:modified xsi:type="dcterms:W3CDTF">2004-01-27T11:36:00Z</dcterms:modified>
  <cp:revision>5</cp:revision>
  <dc:subject/>
  <dc:title>Р Е П У Б Л И К А   Б Ъ Л Г А Р И Я</dc:title>
</cp:coreProperties>
</file>