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 на МС от 16 ян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</w:t>
        </w:r>
        <w:r>
          <w:rPr>
            <w:rStyle w:val="InternetLink"/>
            <w:rFonts w:cs="HebarU" w:ascii="HebarU" w:hAnsi="HebarU"/>
            <w:sz w:val="24"/>
            <w:lang w:val="bg-BG"/>
          </w:rPr>
          <w:t>4 на МС от 16.01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определяне на спечелилия конкурса кандидат за предоставяне на концесия върху част от минералната вода от находище “Долна баня”, Долна баня, община Долна баня, Софийска област, разкрита чрез сондаж N 13хг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8, ал. 1 и 2 от Закона за концесиите във връзка с чл. 47, ал. 1, т. 3 и ал. 3 от Закона за водите, чл. 30 от Правилника за прилагане на Закона за концесиите, приет с Постановление N 240 на Министерския съвет от 1995 г., Решение N 524 на Министерския съвет от 2003 г. за изменение на Решение N 24 на Министерския съвет от 2003 г. (ДВ, бр. 68 от 2003 г.) за предоставяне на втора концесия за част от минералната вода, обек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изключителна държавна собственост, от находище “Долна баня”, Долна баня, община Долна баня, Софийска област, разкрита чрез сондаж </w:t>
      </w:r>
      <w:r>
        <w:rPr>
          <w:rFonts w:cs="HebarU" w:ascii="HebarU" w:hAnsi="HebarU"/>
          <w:lang w:val="en-US"/>
        </w:rPr>
        <w:t xml:space="preserve">    </w:t>
      </w:r>
      <w:r>
        <w:rPr>
          <w:rFonts w:cs="HebarU" w:ascii="HebarU" w:hAnsi="HebarU"/>
          <w:lang w:val="bg-BG"/>
        </w:rPr>
        <w:t xml:space="preserve">N 13хг (ДВ, бр. 7 от 2003 г.) и доклад на комисията по чл. 10 от Закона за концесиите, определена със Заповед N Р-54 на министър-председателя от </w:t>
      </w:r>
      <w:r>
        <w:rPr>
          <w:rFonts w:cs="HebarU" w:ascii="HebarU" w:hAnsi="HebarU"/>
          <w:lang w:val="en-US"/>
        </w:rPr>
        <w:t xml:space="preserve">     </w:t>
      </w:r>
      <w:r>
        <w:rPr>
          <w:rFonts w:cs="HebarU" w:ascii="HebarU" w:hAnsi="HebarU"/>
          <w:lang w:val="bg-BG"/>
        </w:rPr>
        <w:t>5 август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присъствен конкурс  “Агрокомерс” АД - София, което придобива особено право на ползване върху част от минералната вода от сондаж N 13хг на находище “Долна баня”, Долна баня, община Долна баня, Софийска област, с общ годишен експлоатационен ресурс в обем 30 000 куб. м минерална вода, от който 80 на сто само за добив на хидрогеотермална енергия и 20 на сто – за комплексно използване за добив на хидрогеотермална енергия и след отнемане на част от топлината на минералната вода - ползването й за профилактика, отдих, спорт и други ц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 2000 лв., платимо от концесионера в срок един месец  от подписването на 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Годишно концесионно възнаграждение върху фактически използваното количество минерална вода при единична стойност за 1 куб. м минерална вод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1. левовата равностойност на 0,35 щ. д. по централния курс на Българската народна банка в деня на плащането за количеството минерална вода с предназначение на водоползването само за добив на хидрогеотермална енерг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2. левовата равностойност на 0,60 щ. д. по централния курс на Българската народна банка в деня на плащането за количеството минерална вода, използвано комплексно за добив на хидрогеотермална енергия и след отнемане на част от топлината на минералната вода - ползването й за профилактика, отдих, спорт и други цел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 Минимално годишно концесионно възнаграждение, определено върху 90 на сто от предоставения общ годишен експлоатационен ресурс по </w:t>
        <w:br/>
        <w:t>т. 1 и единичните стойности за 1 куб. м минерална вода по т. 2.2.1 и 2.2.2, но не по-малко от левовата равностойност на 10 800 щ. д. по централния курс на Българската народна банка в деня на плащането, дължимо след изтичане на 24-месечен гратисен период от влизането в сила на концесионния договор при условия, определени в договора. До изтичането на гратисния период по предходното изречение концесионерът заплаща годишно концесионно възнаграждение съгласно т. 2.2, 2.2.1 и 2.2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ерът се задълж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1. Да направи инвестиция в размер не по-малък от 300 000 лв. за изграждане на  сгради и съоръжения за използване на ресурса при условията на т. 5.2.7 от Решение N 24  на Министерския съвет от 2003 г., конкурсното предложение и сключения концесионен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2. Да открие банкова гаранция в полза на концедента за гарантиране на инвестиционните си задължения по т. 3.1 в размер 10 на сто от планираната инвестиция при условия съгласно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На основание чл. 47, ал. 3 от Закона за водите да заплаща на община Долна баня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4. Във връзка с осъществяването на концесионната дейност да открие и поддържа за срока на концесията 10 работни мес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несеният от “Агрокомерс” АД паричен депозит за участие в конкурса се задържа и се прихваща от еднократното концесионно възнаграждение по т. 2.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от името на държавата концесионния договор с “Агрокомерс” АД в срок един месец от обнародването на решението в “Държавен вестник” при условията на това решение, Решение N 24 на Министерския съвет от 2003 г., изменено с Решение N 524 на Министерския съвет от 2003 г., и конкурсното  предложение на “Агрокомерс” 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2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11:00Z</dcterms:created>
  <dc:creator>Cvety</dc:creator>
  <dc:description/>
  <dc:language>en-US</dc:language>
  <cp:lastModifiedBy>Workstation</cp:lastModifiedBy>
  <cp:lastPrinted>2004-01-16T11:11:00Z</cp:lastPrinted>
  <dcterms:modified xsi:type="dcterms:W3CDTF">2004-01-27T11:37:00Z</dcterms:modified>
  <cp:revision>6</cp:revision>
  <dc:subject/>
  <dc:title>Р Е П У Б Л И К А   Б Ъ Л Г А Р И Я</dc:title>
</cp:coreProperties>
</file>