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pacing w:val="50"/>
          <w:sz w:val="22"/>
          <w:lang w:val="en-US"/>
        </w:rPr>
      </w:pPr>
      <w:r>
        <w:rPr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0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rPr/>
      </w:pPr>
      <w:r>
        <w:rPr/>
        <w:t>Р Е Ш Е Н И Е   N 1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ян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6300" w:leader="none"/>
        </w:tabs>
        <w:ind w:left="1701" w:right="392" w:hanging="567"/>
        <w:jc w:val="both"/>
        <w:rPr>
          <w:rFonts w:ascii="HebarU" w:hAnsi="HebarU" w:cs="HebarU"/>
          <w:bCs w:val="false"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приемане на Национална програма за профилактика и борба с кърлежопреносимите трансмисивни инфекции в Република България за периода </w:t>
        <w:br/>
        <w:t>2004 – 2007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1 от Закона за народното здраве във връзка с чл. 13, ал. 3, т. 5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</w:t>
      </w:r>
      <w:hyperlink w:anchor="_Национална_програма">
        <w:r>
          <w:rPr>
            <w:rStyle w:val="InternetLink"/>
            <w:rFonts w:cs="HebarU" w:ascii="HebarU" w:hAnsi="HebarU"/>
            <w:lang w:val="bg-BG"/>
          </w:rPr>
          <w:t>Национална програма за профилактика и борба с  кърлежопреносимите трансмисивни инфекции  в Република България за периода 2004 – 2007</w:t>
        </w:r>
      </w:hyperlink>
      <w:r>
        <w:rPr>
          <w:rFonts w:cs="HebarU" w:ascii="HebarU" w:hAnsi="HebarU"/>
          <w:lang w:val="bg-BG"/>
        </w:rPr>
        <w:t xml:space="preserve"> г. съгласно приложението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Arial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Препоръчва на министъра на здравеопазването и на министъра на земеделието и горите ежегодно в рамките на бюджета съответно на Министерството на здравеопазването и на Министерството на земеделието и горите да осигуряват средства за реализация на програмата по т. 1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rPr>
          <w:rFonts w:ascii="HebarU" w:hAnsi="HebarU" w:cs="HebarU"/>
          <w:b w:val="false"/>
          <w:b w:val="false"/>
          <w:sz w:val="36"/>
          <w:szCs w:val="22"/>
        </w:rPr>
      </w:pPr>
      <w:r>
        <w:rPr>
          <w:rFonts w:cs="HebarU" w:ascii="HebarU" w:hAnsi="HebarU"/>
          <w:b w:val="false"/>
          <w:sz w:val="36"/>
          <w:szCs w:val="22"/>
        </w:rPr>
      </w:r>
    </w:p>
    <w:p>
      <w:pPr>
        <w:pStyle w:val="Heading1"/>
        <w:rPr>
          <w:sz w:val="44"/>
        </w:rPr>
      </w:pPr>
      <w:bookmarkStart w:id="0" w:name="_Национална_програма"/>
      <w:bookmarkEnd w:id="0"/>
      <w:r>
        <w:rPr>
          <w:sz w:val="44"/>
        </w:rPr>
        <w:t>Национална програма</w:t>
      </w:r>
    </w:p>
    <w:p>
      <w:pPr>
        <w:pStyle w:val="TextBody"/>
        <w:spacing w:lineRule="auto" w:line="360"/>
        <w:rPr>
          <w:caps/>
          <w:sz w:val="44"/>
        </w:rPr>
      </w:pPr>
      <w:r>
        <w:rPr>
          <w:caps/>
          <w:sz w:val="44"/>
        </w:rPr>
      </w:r>
    </w:p>
    <w:p>
      <w:pPr>
        <w:pStyle w:val="TextBody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за профилактика и борба с кърлежопреносимите трансмисивни инфекции за периода 2004-2007 г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</w:r>
    </w:p>
    <w:p>
      <w:pPr>
        <w:pStyle w:val="Heading1"/>
        <w:rPr>
          <w:rFonts w:ascii="HebarU" w:hAnsi="HebarU" w:cs="HebarU"/>
          <w:b/>
          <w:b/>
          <w:bCs/>
          <w:u w:val="none"/>
        </w:rPr>
      </w:pPr>
      <w:bookmarkStart w:id="1" w:name="_СОЦИАЛНО-ИКОНОМИЧЕСКА_ЗНАЧИМОСТ_НА"/>
      <w:bookmarkEnd w:id="1"/>
      <w:r>
        <w:rPr>
          <w:rFonts w:cs="HebarU" w:ascii="HebarU" w:hAnsi="HebarU"/>
          <w:b/>
          <w:bCs/>
          <w:u w:val="none"/>
        </w:rPr>
        <w:t>СОЦИАЛНО-ИКОНОМИЧЕСКА ЗНАЧИМОСТ НА КЪРЛЕЖОПРЕНОСИМИТЕ ИНФЕКЦИИ</w:t>
      </w:r>
    </w:p>
    <w:p>
      <w:pPr>
        <w:pStyle w:val="Normal"/>
        <w:spacing w:lineRule="auto" w:line="360"/>
        <w:rPr>
          <w:rFonts w:ascii="HebarU" w:hAnsi="HebarU" w:cs="HebarU"/>
          <w:b/>
          <w:b/>
          <w:bCs/>
          <w:u w:val="none"/>
          <w:lang w:val="bg-BG"/>
        </w:rPr>
      </w:pPr>
      <w:r>
        <w:rPr>
          <w:rFonts w:cs="HebarU" w:ascii="HebarU" w:hAnsi="HebarU"/>
          <w:b/>
          <w:bCs/>
          <w:u w:val="none"/>
          <w:lang w:val="bg-BG"/>
        </w:rPr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В инфекциозната патология при хората кърлежопреносимите инфекции (КПИ) заемат определен дял, който през последното десетилетие значително нарасна. От тази група заразни болести у нас се срещат Марсилска (Средиземноморска) треска (МТ), Лаймска борелиоза (ЛБ), хеморагичните трески – Кримска-Конго хеморагична треска (ККХТ), кърлежов енцефалит (КЕ), Ку-треска, туларемия и някои сравнително нови заболявания (ерлихиози и др.) все още слабо проучени.</w:t>
      </w:r>
    </w:p>
    <w:p>
      <w:pPr>
        <w:pStyle w:val="BodyText2"/>
        <w:spacing w:lineRule="auto" w:line="360"/>
        <w:ind w:firstLine="1080"/>
        <w:rPr/>
      </w:pPr>
      <w:r>
        <w:rPr>
          <w:rFonts w:cs="HebarU" w:ascii="HebarU" w:hAnsi="HebarU"/>
        </w:rPr>
        <w:t xml:space="preserve">До края на 60-те години МТ в България бе рядко срещано заболяване. В периода  от 1970 до 1992 г. официално не са регистрирани заболявания. Този период на фиктивно благополучие завърши през </w:t>
        <w:br/>
        <w:t>1993 г., от когато започна наблюдаваната и досега вълна на епидемична заболяемост със стотици случаи годишно. През 2002 г. заболелите са 1329 - 16,31</w:t>
      </w:r>
      <w:r>
        <w:rPr>
          <w:rFonts w:cs="HebarU" w:ascii="HebarU" w:hAnsi="HebarU"/>
          <w:vertAlign w:val="subscript"/>
        </w:rPr>
        <w:t xml:space="preserve"> </w:t>
      </w:r>
      <w:r>
        <w:rPr>
          <w:rFonts w:cs="HebarU" w:ascii="HebarU" w:hAnsi="HebarU"/>
        </w:rPr>
        <w:t>заболяемост на 100 000 население (16,31 %</w:t>
      </w:r>
      <w:r>
        <w:rPr>
          <w:rFonts w:cs="HebarU" w:ascii="HebarU" w:hAnsi="HebarU"/>
          <w:vertAlign w:val="subscript"/>
        </w:rPr>
        <w:t>000)</w:t>
      </w:r>
      <w:r>
        <w:rPr>
          <w:rFonts w:cs="HebarU" w:ascii="HebarU" w:hAnsi="HebarU"/>
        </w:rPr>
        <w:t>.</w:t>
      </w:r>
    </w:p>
    <w:p>
      <w:pPr>
        <w:pStyle w:val="BodyText2"/>
        <w:spacing w:lineRule="auto" w:line="360"/>
        <w:ind w:firstLine="1080"/>
        <w:rPr/>
      </w:pPr>
      <w:r>
        <w:rPr>
          <w:rFonts w:cs="HebarU" w:ascii="HebarU" w:hAnsi="HebarU"/>
        </w:rPr>
        <w:t xml:space="preserve">До 1986 г. ЛБ не беше известна у нас. Оттогава откриването на заболяването прогресивно расте и през 2001 г. са регистрирани </w:t>
        <w:br/>
        <w:t>364 нови случаи, а през 2002 г. те са 514 (6,31 %</w:t>
      </w:r>
      <w:r>
        <w:rPr>
          <w:rFonts w:cs="HebarU" w:ascii="HebarU" w:hAnsi="HebarU"/>
          <w:vertAlign w:val="subscript"/>
        </w:rPr>
        <w:t>000</w:t>
      </w:r>
      <w:r>
        <w:rPr>
          <w:rFonts w:cs="HebarU" w:ascii="HebarU" w:hAnsi="HebarU"/>
        </w:rPr>
        <w:t>). Като се има предвид, че съотношението на действително заболелите към диагностицираните е 10:1, картината на заболяемостта е обезпокоителна. Особено серологичната диагностика е крайно недостатъчна, което допринася за непълната регистрация на заболелите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ККХТ в България беше официално регистрирана през 1952 г. След разкриване на особеностите на епидемичния процес на заболяването и предприетите профилактични мерки от края на 60-те години заболяемостта намаля. От 1995 г. се наблюдава тенденция към увеличаване на случаите, като през 2002 г. са регистрирани </w:t>
        <w:br/>
        <w:t>54 заболявания. Толкова случаи не е имало от голямата епидемия в Шуменско през 1955 г., когато са съобщени 274 заболявания. Най-много случаи след това са регистрирани през 1963 г. – 48. През последните десетилетия най-много се заболелите през 1985 г. – 35. Медико-социалната тежест на проблема ККХТ не е в числеността на заболелите, а във високия леталитет на болестта - 15%.</w:t>
      </w:r>
    </w:p>
    <w:p>
      <w:pPr>
        <w:pStyle w:val="BodyText2"/>
        <w:spacing w:lineRule="auto" w:line="360"/>
        <w:ind w:firstLine="1080"/>
        <w:rPr/>
      </w:pPr>
      <w:r>
        <w:rPr>
          <w:rFonts w:cs="HebarU" w:ascii="HebarU" w:hAnsi="HebarU"/>
        </w:rPr>
        <w:t>В България Ку-треската е сравнително често заболяване. От описаните първи случаи през 1949 г. впоследствие заболяването се открива в много райони на страната, като са регистрирани и епидемии (1970 г., 1983-85 г., 1993 г.). Прогресивно нараства заболяемостта след 1989 г. и през  1996 г. достигна до 3,33 %</w:t>
      </w:r>
      <w:r>
        <w:rPr>
          <w:rFonts w:cs="HebarU" w:ascii="HebarU" w:hAnsi="HebarU"/>
          <w:vertAlign w:val="subscript"/>
        </w:rPr>
        <w:t xml:space="preserve">000 </w:t>
      </w:r>
      <w:r>
        <w:rPr>
          <w:rFonts w:cs="HebarU" w:ascii="HebarU" w:hAnsi="HebarU"/>
        </w:rPr>
        <w:t>(282 случая). През 2002 г. заболелите са 275 (3,47 %</w:t>
      </w:r>
      <w:r>
        <w:rPr>
          <w:rFonts w:cs="HebarU" w:ascii="HebarU" w:hAnsi="HebarU"/>
          <w:vertAlign w:val="subscript"/>
        </w:rPr>
        <w:t>000</w:t>
      </w:r>
      <w:r>
        <w:rPr>
          <w:rFonts w:cs="HebarU" w:ascii="HebarU" w:hAnsi="HebarU"/>
        </w:rPr>
        <w:t>). Сред диагностицираните бронхопневмонии и остри респираторни заболявания относителният дял на Ку-треската в ендемичните райони е 1/3. Огромно е значението на хроничните форми, като причина за сърдечно-съдови заболявания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Западно от София се оформи природно огнище (ПО) на туларемия, показващо разпространение на северозапад – през 2002 г. са регистрирани 7 заболявания, 2 от които са в област Монтана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Кърлежовият енцефалит у нас е диагностициран в минали години – епидемия в с. Искра, Пловдивска област през 1953 г., нови ПО от КЕ се откриха в южна и източна България през 60-те години. Тези ПО съществуват и рискът от нови заболявания е налице. 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Наличието на някои новоустановени КПИ, като ерлихиози и бабезиози не буди съмнение понастоящем, но заболяемостта от тях е неизвестна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Посочените стойности на заболяемост се основават на официална регистрация. Знае се, че недиагностицираните случаи при заразните болести са винаги повече от известните. Това е т.н. “айсбергов феномен” – различен дял от заболелите, предимно по-леките форми остават извън полезрението на здравеопазването поради непотърсена медицинска помощ. Те са много по-опасни в епидемиологично отношение, защото са неизвестни и разпространяват безпрепятствено заразата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Епидемиологични наблюдения показват, че се засилва процесът на формиране на ПО в самите селища (антропургични ПО). Не само селското, но и градското население все повече има възможност да контактува със съчленовете на ПО – преносители членестоноги и животни - резервоари на инфекция. Разрастването на селищата - особено на градовете, все повече приближава хората към прилежащите ландшафти, в които има еволюционно възникнали ПО на КПИ. От друга страна, се създават нови ПО в самите селища (паркове и градини)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КПИ имат различно териториално разпределение в страната. То се обуславя от биологичните особености на видовете кърлежи - преносители на заразата, във връзка с климатичните и ландшафтните характеристики на районите, от една страна, и, от друга страна - от редица социално-икономически фактори (тип на населените места, преобладаващи професии, здравна култура и др.). Така МТ се среща преди всичко в югоизточна България (области Пазарджик, Пловдив, Стара Загора, Хасково, Ямбол и Сливен), както и по Черноморието (области Бургас и Варна). През последните години МТ “излезе” от известните в миналото ареали. Регистрират се заболявания в областите Шумен, Русе, Велико Търново, в северозападна България, в София, Перник, Кюстендил. ЛБ е разпространена с различен интензитет в цялата страна. Най-засегнати са областите Русе, Разград, Велико Търново, Габрово, Варна, Бургас, Стара Загора и Търговище. ККХТ е заболяване срещано и в хълмистите ландшафти на югоизточна България (области Бургас, Сливен, Ямбол, Стара Загора, Хасково, Кърджали и Пазарджик) и в по-малка степен в централна северна България (Велико Търново и Шумен). Ку-треската се среща най-вече в областите Пловдив, Пазарджик, Варна, Стара Загора и Благоевград, а през 2002 г. бе регистриран епидемичен взрив в Софийска област (гр. Етрополе).</w:t>
      </w:r>
    </w:p>
    <w:p>
      <w:pPr>
        <w:pStyle w:val="BodyText2"/>
        <w:spacing w:lineRule="auto" w:line="360"/>
        <w:ind w:firstLine="108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</w:rPr>
        <w:t xml:space="preserve">Значителни са и финансовите средства за лечение на заболелите от КПИ. По-голяма част от болните задължително се хоспитализират поради риск за здравето и заплаха от епидемично разпространение (МТ, ККХТ, Ку-треска). За лечение се използват скъпо струващи медикаменти (антибиотици, имуноглобулини и др.). Сред КПИ има и болести с висок леталитет (ККХТ). Други от тях водят до хронични усложнения и необходимост от дълготрайни медицински грижи </w:t>
        <w:br/>
        <w:t xml:space="preserve">(ЛБ, Ку-треска). Пресметнато лечението на средния брой заболели от различните клинични форми годишно възлиза на над 1 250 000 лв. Като се прибави и стойността на лабораторните изследвания за потвърждаване на диагнозата (клинико-лабораторни, инструментални, вирусологични, серологични и др.) средствата за болните от КПИ надхвърлят 1,5 млн. лв. Така се обосновава необходимостта от непрекъснато търсене на начини и средства за усъвършенстване на профилактиката и борбата с КПИ. Сложността на епидемичния и епизоотичния процес при КПИ изисква съвместни мерки от страна на медицински и ветеринарномедицински служби, общини и редица други министерства и ведомства, водещи от които са: Министерството на здравеопазването (МЗ), Министерството на земеделието и горите (МЗГ),  Министерството на образованието и науката (МОН),  Министерството на околната среда и водите (МОСВ). </w:t>
      </w:r>
    </w:p>
    <w:p>
      <w:pPr>
        <w:pStyle w:val="BodyText2"/>
        <w:spacing w:lineRule="auto" w:line="360"/>
        <w:ind w:firstLine="108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BodyText2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СЕГАШНО СЪСТОЯНИЕ НА ПРОФИЛАКТИКАТА И БОРБАТА С КЪРЛЕЖОПРЕНОСИМИТЕ ИНФЕКЦИИ В БЪЛГАРИЯ</w:t>
      </w:r>
    </w:p>
    <w:p>
      <w:pPr>
        <w:pStyle w:val="BodyText2"/>
        <w:spacing w:lineRule="auto" w:line="360"/>
        <w:ind w:firstLine="1080"/>
        <w:jc w:val="center"/>
        <w:rPr>
          <w:rFonts w:ascii="HebarU" w:hAnsi="HebarU" w:cs="HebarU"/>
          <w:b/>
          <w:b/>
          <w:bCs/>
          <w:u w:val="single"/>
        </w:rPr>
      </w:pPr>
      <w:r>
        <w:rPr>
          <w:rFonts w:cs="HebarU" w:ascii="HebarU" w:hAnsi="HebarU"/>
          <w:b/>
          <w:bCs/>
          <w:u w:val="single"/>
        </w:rPr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 xml:space="preserve">Профилактиката и борбата с КПИ се основава  на Указание </w:t>
        <w:br/>
        <w:t xml:space="preserve">N 1 от 7 март 2000 г. за “Борба с кърлежите преносители на инфекции”. На тази база ежегодно общините провеждат конкурси със специализирани фирми за извършване на дезакаризации на тревните площи. Този подход е предвиден с Постановление N 194 на Министерския съвет от 1991 г. за организация на мерките срещу насекоми и гризачи вредители и Наредба  N 8 от 1992 г. за условията и реда за провеждане на дезинсекциите и дератизациите. В огнищата на инфекции се прилагат всички мерки, посочени в “Сборник от инструктивни материали за борба със заразните болести”, том ІІ </w:t>
        <w:br/>
        <w:t>от 1985 г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В практиката на дезакаризационните мероприятия, както и в останалите профилактични и противоепидемични мерки при КПИ, се наблюдават редица недостатъци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Не се извършва системна проучвателна дейност за определяне на истинската окърлеженост на териториите, видовия състав и численост на кърлежите,  инфектираност на гостоприемниците. Следенето на разпространението на кърлежите в ПО е задача на биологичните лаборатории към хигиенно-епидемиологичните инспекции (ХЕИ) в страната. Състоянието на тези лаборатории е незадоволително. В някои области те са закрити, а където ги има са недостатъчно кадрово и материално осигурени. Това прави дейността им неефективна. Има случаи, в които се извършва дезакаризация на терени, които не са биотопи на кърлежи - преносители на КПИ, или дезакаризации се провеждат в часове от денонощието, в които активността на акарите е намалена или вече отзвучала. Известно е, че не добре прецененото (неконтролируемо) приложение на инсектицидни препарати нарушава сериозно екологичното равновесие в природата. Редица учени застъпват тезата, че тази група заболявания ще продължава да расте и ще стане сериозна причина  за смъртност при хората. Като основна предпоставка за тази мрачна прогноза се посочва непрекъснатото нарушаване на екоравновесието в околната среда, като част от това нарушаване е необоснованото в някои случаи прилагане на пестициди. Няма химическо средство за дезакаризация, което да въздейства избирателно само върху кърлежите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Много съществен недостатък на обработките е недостатъчната контролна дейност за отчитане ефективността от дезакаризациите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Не се използват ефективно благоустройствените мероприятия за намаляване числеността на кърлежовите популации (отстраняване на листната настилка, храстите, окосяване на тревата, изрязване на шубраците и др.)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За селските райони децентрализацията на животновъдството и рязкото нарастване броя на домашните животни в личните стопанства се оформя като фактор, утежняващ епидемиологичната и епизоотична обстановка. 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Бездомните и скитащи кучета представляват един от основните резервоари на зараза за някои КПИ, най-често срещана от които е Марсилската треска. Това обстоятелство изисква вземане на системни мерки за контролиране на кучешката популация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Недостатъчно ефективно е и сътрудничеството с ветеринарно-медицинските служби, чиято реорганизация доведе до незаинтересуваност към природноогнищните заболявания (не се извършват системни профилактични дезакаризации и дератизации). Недостатъчен и с частична обхватност е и ветеринарно-санитарният контрол по окърлежаването на домашните животни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Важна предпоставка за сегашното неблагоприятно състояние на проблема е слабата здравнопросветна  дейност сред населението за начините на заразяване и предпазване от КПИ. 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Диагностичната дейност при КПИ също има своите сериозни проблеми. Първата среща на пациентите, ухапани от кърлежи, е с личните лекари.  Необходима е допълнителна квалификаця както по отношение на манипулацията по отстраняване на впитите кърлежи, така и по оценката на риска от КПИ и диференциално-диагностичното поведение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Съвременната лабораторна верификация на съмнителните случаи за КПИ е недостатъчна. Значението на серологичната диагностика се обуславя от големия брой атипични форми на заболяване. Поради причини от различно естество материалите за серологична и вирусологична диагностика се изпращат главно в </w:t>
        <w:br/>
        <w:t>София – в лабораториите на Националния център за заразни и паразитни болести (НЦЗПБ) и Военномедицинската академия (ВМА). Сегашното състояние на лабораторната диагностика на КПИ не осигурява ранното и пълно диагностициране на тези актуални заболявания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Поради това че КПИ са сериозен проблем за обществото с многостранни измерения (хуманномедицински, ветеринарно-медицински, социално-битови, икономически, екологични), е необходимо разработването на Национална програма за профилактика и борба с  тази група заболявания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spacing w:lineRule="auto" w:line="36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ЦЕЛ НА ПРОГРАМАТА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Целта на Националната програма за профилактика и борба с КПИ е като се използват препоръките на Световната здравна организация (СЗО) и собствените дългогодишни проучвания да се постигне нов, по-усъвършенстван и съвременен подход към тази група инфекции, способстващ за установяване на трайна тенденция за намаляване на заболелите и прогресивно намаляване броя на лицата, ухапани от кърлежи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spacing w:lineRule="auto" w:line="360"/>
        <w:ind w:firstLine="1080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BodyText2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СЪВРЕМЕНЕН ПОДХОД КЪМ ПРОФИЛАКТИКАТА И БОРБАТА С КЪРЛЕЖОПРЕНОСИМИТЕ ИНФЕКЦИИ</w:t>
      </w:r>
    </w:p>
    <w:p>
      <w:pPr>
        <w:pStyle w:val="BodyText2"/>
        <w:spacing w:lineRule="auto" w:line="360"/>
        <w:ind w:firstLine="108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Научната основа на профилактиката и борбата с КПИ е учението за природната огнищност. Принципите на това учение изискват всестранно познаване на ПО – резервоарите на зараза, микроорганизмите, причинители на заболяванията, преносителите на инфекцията. За целта в епидемиологичната практика се прилага  системата на т. нар. “епидемиологичен надзор” (surveillance)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І. Епидемиологичен надзор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Епидемиологичният надзор над КПИ е неразделна част от Националния епидемиологичен надзор над инфекциозните болести. Поради сложността на епидемичния и епизоотичния процес при КПИ този надзор има специфични задачи, които  са насочени към:</w:t>
      </w:r>
    </w:p>
    <w:p>
      <w:pPr>
        <w:pStyle w:val="BodyText2"/>
        <w:spacing w:lineRule="auto" w:line="360"/>
        <w:ind w:firstLine="1080"/>
        <w:rPr>
          <w:rFonts w:ascii="HebarU" w:hAnsi="HebarU" w:cs="HebarU"/>
          <w:u w:val="single"/>
        </w:rPr>
      </w:pPr>
      <w:r>
        <w:rPr>
          <w:rFonts w:cs="HebarU" w:ascii="HebarU" w:hAnsi="HebarU"/>
        </w:rPr>
        <w:t>1. Разкриване, картотекиране и картографиране на ПО.</w:t>
      </w:r>
    </w:p>
    <w:p>
      <w:pPr>
        <w:pStyle w:val="BodyText2"/>
        <w:spacing w:lineRule="auto" w:line="360"/>
        <w:ind w:firstLine="1080"/>
        <w:rPr>
          <w:rFonts w:ascii="HebarU" w:hAnsi="HebarU" w:cs="HebarU"/>
          <w:u w:val="single"/>
        </w:rPr>
      </w:pPr>
      <w:r>
        <w:rPr>
          <w:rFonts w:cs="HebarU" w:ascii="HebarU" w:hAnsi="HebarU"/>
        </w:rPr>
        <w:t>2. Проследяване на епидемиологичната активност на ПО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3. Изготвяне на анализи за състоянието на профилактиката и борбата с КПИ с препоръки за своевременно предприемане на съответните мерки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4. Научни проучвания.</w:t>
        <w:tab/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ІІ. Епидемиологичен контрол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Това са профилактични и противоепидемични мерки при КПИ, които се провеждат въз основата на сведенията, получени от епидемиологичния надзор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Профилактичните мерки включват: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1. Обучение на медицинските и ветеринарномедицинските кадри в ендемичните  за  КПИ  райони. 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2. Избягване на посещението в територии, в които има биотопи на кърлежи, преносители на тези инфекции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080"/>
        <w:rPr>
          <w:rFonts w:ascii="HebarU" w:hAnsi="HebarU" w:cs="HebarU"/>
        </w:rPr>
      </w:pPr>
      <w:r>
        <w:rPr>
          <w:rFonts w:cs="HebarU" w:ascii="HebarU" w:hAnsi="HebarU"/>
        </w:rPr>
        <w:t>Използване на лични предпазни средства срещу ухапване от кърлежи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080"/>
        <w:rPr>
          <w:rFonts w:ascii="HebarU" w:hAnsi="HebarU" w:cs="HebarU"/>
        </w:rPr>
      </w:pPr>
      <w:r>
        <w:rPr>
          <w:rFonts w:cs="HebarU" w:ascii="HebarU" w:hAnsi="HebarU"/>
        </w:rPr>
        <w:t>Провеждане на широка здравнопросветна дейност сред населението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080"/>
        <w:rPr>
          <w:rFonts w:ascii="HebarU" w:hAnsi="HebarU" w:cs="HebarU"/>
        </w:rPr>
      </w:pPr>
      <w:r>
        <w:rPr>
          <w:rFonts w:cs="HebarU" w:ascii="HebarU" w:hAnsi="HebarU"/>
        </w:rPr>
        <w:t>Редовна дезакаризация на селскостопанските и домашните животни.</w:t>
      </w:r>
    </w:p>
    <w:p>
      <w:pPr>
        <w:pStyle w:val="BodyText2"/>
        <w:tabs>
          <w:tab w:val="clear" w:pos="720"/>
          <w:tab w:val="left" w:pos="0" w:leader="none"/>
        </w:tabs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6. Контрол над кърлежовите популации с цел намаляване на тяхната численост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7. Прилагане на ваксини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Противоепидемичните мерки се предприемат съгласно действащата нормативна уредба за борба с КПИ при хората и животните.</w:t>
      </w:r>
    </w:p>
    <w:p>
      <w:pPr>
        <w:pStyle w:val="BodyText2"/>
        <w:spacing w:lineRule="auto" w:line="360"/>
        <w:ind w:firstLine="108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BodyText2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ДАЧИ ЗА ИЗПЪЛНЕНИЕ, ПРОИЗТИЧАЩИ ОТ ЕПИДЕМИОЛОГИЧНИЯ НАДЗОР</w:t>
      </w:r>
    </w:p>
    <w:p>
      <w:pPr>
        <w:pStyle w:val="BodyText2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1. Разпознаване, картотекиране и картографиране на ПО на КПИ. Те се разкриват в зависимост от регистрираната заболяемост и извършените серологични изследвания на хора и животни, очертават се границите им с последващо картотекиране и картографиране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2. Проследяване на  епидемиологичната активност на ПО чрез: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2.1. Регистриране и анализиране на заболяемостта от КПИ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2.2. Провеждане по установени методики на репрезентативни изследвания на серуми от селскостопански, домашни и диви животни за наличие на антитела спрямо КПИ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2.3. Извършване на  репрезентативни изследвания на кърлежи от ПО с цел установяване нивото на тяхната  заразеност.</w:t>
        <w:tab/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2.4. Проследяване динамиката на числеността, видовия състав, сезонността и други биологични параметри на кърлежите - преносители на инфекции, и техните гостоприемници 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2.5. Укрепване структурите на биологичните, микробиологичните и вирусологичните лаборатории в ХЕИ (разкриване на нови лаборатории, кадрово обезпечаване, ресурсно осигуряване) както и на референтните лаборатории в НЦЗПБ и ВМА с оглед усъвършенстване дейността по контрола на ПО на КПИ в ендемичните райони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3. Актуализиране на инструктивните материали за профилактика и борба с КПИ.</w:t>
      </w:r>
    </w:p>
    <w:p>
      <w:pPr>
        <w:pStyle w:val="BodyText2"/>
        <w:spacing w:lineRule="auto" w:line="360"/>
        <w:ind w:firstLine="1080"/>
        <w:rPr>
          <w:rFonts w:ascii="HebarU" w:hAnsi="HebarU" w:cs="HebarU"/>
          <w:u w:val="single"/>
        </w:rPr>
      </w:pPr>
      <w:r>
        <w:rPr>
          <w:rFonts w:cs="HebarU" w:ascii="HebarU" w:hAnsi="HebarU"/>
        </w:rPr>
        <w:t>4. Информиране на медицинските и ветеринарномедицинските служби и обществеността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4.1. Анализ на състоянието на профилактиката и борбата с КПИ в страната и изготвяне на  препоръки за предприемане на съответните мерки. 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4.2. Изпращане на списък на активните ПО до лечебната мрежа, ветеринарномедицинските служби и общините в ендемичните райони с цел своевременно получаване на актуална информация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4.3. Здравнопросветна дейност сред населението чрез изнасяне на беседи, разпространение на  листовки и брошури и с активното съдействие на средствата за масова информация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4.4.  Въвеждане на обучение за оказване на първа помощ при ухапване от кърлежи в програмата на здравните кабинети в училищата.</w:t>
      </w:r>
    </w:p>
    <w:p>
      <w:pPr>
        <w:pStyle w:val="BodyText2"/>
        <w:spacing w:lineRule="auto" w:line="360"/>
        <w:ind w:firstLine="1080"/>
        <w:rPr>
          <w:rFonts w:ascii="HebarU" w:hAnsi="HebarU" w:cs="HebarU"/>
          <w:u w:val="single"/>
        </w:rPr>
      </w:pPr>
      <w:r>
        <w:rPr>
          <w:rFonts w:cs="HebarU" w:ascii="HebarU" w:hAnsi="HebarU"/>
        </w:rPr>
        <w:t>5. Организиране на краткотрайни квалификационни курсове по профилактиката и борбата с КПИ за медици, биолози, ветеринарни лекари и други специалисти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6. Укрепване на отдел “Епидемиология и дезинфекции, дезинсекции и дератизации (ДДД)” в НЦЗПБ с оглед увеличаване на организационно-методичната дейност и провеждане на консултации в помощ на практиката и контрола по изпълнението на тази програма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7. Активиране на научната работа по борбата с КПИ в  следните научни насоки: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7.1. Изготвяне на кадастър на ПО и ПОЗ на КПИ в България.</w:t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-180" w:leader="none"/>
        </w:tabs>
        <w:spacing w:lineRule="auto" w:line="360"/>
        <w:ind w:left="0" w:firstLine="108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Разработване на лесноприложими методи за установяване заразеността на кърлежите - преносители на причинителите на заболявания, и животните - резервоари на инфекция.</w:t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-180" w:leader="none"/>
        </w:tabs>
        <w:spacing w:lineRule="auto" w:line="360"/>
        <w:ind w:left="0" w:firstLine="108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Разработване на инсектицидни препарати с избирателно акарицидно действие.</w:t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-180" w:leader="none"/>
        </w:tabs>
        <w:spacing w:lineRule="auto" w:line="360"/>
        <w:ind w:left="0" w:firstLine="108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Разработване на “биологични скали” за определяне на риска от заболяване от КПИ.</w:t>
      </w:r>
    </w:p>
    <w:p>
      <w:pPr>
        <w:pStyle w:val="BodyText2"/>
        <w:spacing w:lineRule="auto" w:line="360"/>
        <w:ind w:left="720" w:firstLine="108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BodyText2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ДАЧИ ЗА ИЗПЪЛНЕНИЕ, ПРОИЗТИЧАЩИ ОТ ЕПИДЕМИОЛОГИЧНИЯ КОНТРОЛ</w:t>
      </w:r>
    </w:p>
    <w:p>
      <w:pPr>
        <w:pStyle w:val="BodyText2"/>
        <w:spacing w:lineRule="auto" w:line="360"/>
        <w:ind w:firstLine="108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1. Информираност за здравните рискове при пребиваване в активни ПО на КПИ: изготвяне на списък на местностите с висока заселеност с кърлежи, чрез който да се информира населението, и поставяне на предупредителни надписи на подходите към ПО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2. Осигуряване на лични предпазни средства (защитно облекло) за работещите в рисковите територии (активни ПО на КПИ)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3. Контролиране на кучешката популация съгласно Закона за ветеринарномедицинската дейност.</w:t>
      </w:r>
    </w:p>
    <w:p>
      <w:pPr>
        <w:pStyle w:val="BodyText2"/>
        <w:spacing w:lineRule="auto" w:line="360"/>
        <w:ind w:firstLine="1080"/>
        <w:rPr>
          <w:rFonts w:ascii="HebarU" w:hAnsi="HebarU" w:cs="HebarU"/>
          <w:u w:val="single"/>
        </w:rPr>
      </w:pPr>
      <w:r>
        <w:rPr>
          <w:rFonts w:cs="HebarU" w:ascii="HebarU" w:hAnsi="HebarU"/>
        </w:rPr>
        <w:t>4. Организиране на дезакаризационни мероприятия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4.1. Вземане на необходимите мерки в близост до населените места, в паркове и градини, полски и горски лагери и др. – отстраняване на шубраци и листна настилка, окосяване на тревни площи, окастряне на храсти и нискостеблени дървета и др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4.2. Дезакаризация на домашните и селскостопанските животни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Дезакаризациите с химични средства в населените места се извършват след преценка на епидемиологичния риск от разпространение на КПИ. Те следва да се провеждат от специализираните звена за извършване на дезинсекции и дератизации само с екологично чисти препарати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5. Оптимизиране на медицинските стандарти за ранна диагностика и лечение на заболелите от КПИ и въвеждане на ”клинични пътеки” за заболели от КПИ пациенти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6. Децентрализиране на лабораторната диагностика на КПИ с цел осъществяване на извършването й в близост до ендемичните райони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7. Осигуряване на съвременна диагностична апаратура, тестове и консумативи за нуждите на  лабораторната  диагностика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8. Разработване и въвеждане на правила за лечение в болничната и извънболничната помощ на пациенти с КПИ в зависимост от нозологичната единица и тежестта на заболяването.</w:t>
      </w:r>
    </w:p>
    <w:p>
      <w:pPr>
        <w:pStyle w:val="BodyText2"/>
        <w:spacing w:lineRule="auto" w:line="360"/>
        <w:ind w:firstLine="108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BodyText2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РГАНИЗАЦИЯ, КООРДИНИРАНЕ И КОНТРОЛ НА ИЗПЪЛНЕНИЕТО НА НАЦИОНАЛНАТА ПРОГРАМА ЗА ПРОФИЛАКТИКА И БОРБА С КЪРЛЕЖОПРЕНОСИМИТЕ ИНФЕКЦИИ</w:t>
      </w:r>
    </w:p>
    <w:p>
      <w:pPr>
        <w:pStyle w:val="BodyText2"/>
        <w:spacing w:lineRule="auto" w:line="360"/>
        <w:ind w:firstLine="1080"/>
        <w:jc w:val="center"/>
        <w:rPr>
          <w:rFonts w:ascii="HebarU" w:hAnsi="HebarU" w:cs="HebarU"/>
          <w:b/>
          <w:b/>
          <w:bCs/>
          <w:sz w:val="10"/>
          <w:szCs w:val="10"/>
        </w:rPr>
      </w:pPr>
      <w:r>
        <w:rPr>
          <w:rFonts w:cs="HebarU" w:ascii="HebarU" w:hAnsi="HebarU"/>
          <w:b/>
          <w:bCs/>
          <w:sz w:val="10"/>
          <w:szCs w:val="10"/>
        </w:rPr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1. Създаване на Национален междуведомствен експертен съвет (НМЕС) за контрол на организацията,  координацията и изпълнението на програмата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Съставът на Националния междуведомствен експертен съвет се определя със заповед на министъра на здравеопазването по предложение на съответните министерства и ведомства. 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2. Създаване и регламентиране дейността на областни експертни групи по КПИ  за извършване на  контрол по изпълнението на програмата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3. Разработване на национален план и на областни годишни планове, осигуряващи  изпълнението на програмата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4. Взаимна информираност за епидемиологичната и епизоотичната обстановка в страната по отношение разпространението на КПИ по хората и животните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5. Изготвяне на тримесечни и годишни отчети за изпълнението на задачите от Националната програма и предоставянето им на Националния междуведомствен експертен съвет и на общините. </w:t>
      </w:r>
    </w:p>
    <w:p>
      <w:pPr>
        <w:pStyle w:val="BodyText2"/>
        <w:spacing w:lineRule="auto" w:line="360"/>
        <w:ind w:firstLine="1080"/>
        <w:rPr>
          <w:rFonts w:ascii="HebarU" w:hAnsi="HebarU" w:cs="HebarU"/>
          <w:u w:val="single"/>
        </w:rPr>
      </w:pPr>
      <w:r>
        <w:rPr>
          <w:rFonts w:cs="HebarU" w:ascii="HebarU" w:hAnsi="HebarU"/>
        </w:rPr>
        <w:t>Националният междуведомствен експертен съвет изготвя и предоставя на МЗ, МЗГ, общините и на областните управители обобщен доклад за изпълнението на Националната програма с предложения за подобряване на контрола над КПИ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6. Ежегодно провеждане на Национално съвещание по проблемите на КПИ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7. Участие на епидемиолози, биолози, ветеринарни лекари и лабораторни специалисти в борбата с КПИ чрез извършване на консултантски дейности.</w:t>
      </w:r>
    </w:p>
    <w:p>
      <w:pPr>
        <w:pStyle w:val="BodyText2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BodyText2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ЧАКВАНИ РЕЗУЛТАТИ ОТ ИЗПЪЛНЕНИЕТО</w:t>
        <w:br/>
        <w:t>НА ПРОГРАМАТА</w:t>
      </w:r>
    </w:p>
    <w:p>
      <w:pPr>
        <w:pStyle w:val="BodyText2"/>
        <w:spacing w:lineRule="auto" w:line="360"/>
        <w:ind w:firstLine="1080"/>
        <w:rPr>
          <w:rFonts w:ascii="HebarU" w:hAnsi="HebarU" w:cs="HebarU"/>
          <w:b/>
          <w:b/>
          <w:bCs/>
          <w:sz w:val="8"/>
          <w:szCs w:val="8"/>
        </w:rPr>
      </w:pPr>
      <w:r>
        <w:rPr>
          <w:rFonts w:cs="HebarU" w:ascii="HebarU" w:hAnsi="HebarU"/>
          <w:b/>
          <w:bCs/>
          <w:sz w:val="8"/>
          <w:szCs w:val="8"/>
        </w:rPr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1. Изпълнението на поставените задачи в програмата цели постигане на профилактика, ранна диагностика и адекватно съвременно лечение на застрашените и заболелите от КПИ. Това ще доведе до намаляване на усложненията, неблагоприятните изходи при заболелите и опазване на околната среда. 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2. Подобряване качеството на диагностичната дейност и първичното третиране на ухапаните от кърлежи чрез въвеждане на правила за профилактика на ниво първична извънболнична помощ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3. Осъвременяване на мерките за борба с гостоприемниците на кърлежите - преносители на причинителите на КПИ (гризачи и диви животни), и провеждане на дезакаризация на домашните животни. 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4. С определяне степента на епидемичния риск на ПО и с картографирането на биотопите на акарите - преносители на КПИ, в населените места ще се постигне реална възможност за провеждане на целенасочени и ефективни профилактични и противоепидемични мерки срещу тези заболявания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5. Ще се подобри отчета и регистрацията на КПИ. Ще се събира информация и за останалите членове на паразитарните системи на най-актуалните КПИ. Всичко това ще способства за осъществяването на съвременен епидемиолого-епизоотичен мониторинг и на тази основа ще се разработват епидемиолого-епизоотологични анализи с тенденции и прогнози за заболяемостта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6. Ограниченото и контролирано използване на пестициди ще способства за избягване на грубото вмешателство в екологичното равновесие на околната среда. Ще се преустанови необоснованото прилагане на дезакаризационни средства, създаващо предпоставки за увеличаване на злокачествените заболявания.</w:t>
      </w:r>
    </w:p>
    <w:p>
      <w:p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7. Изпълнението на тази програма ще даде възможност да се достигнат европейските стандарти на обслужване на застрашените и заболелите от КПИ в съответствие с препоръките на СЗО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auto" w:line="36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8. Новият подход към застрашените и заболелите от КПИ ще доведе до по-малък разход на средства, което ще помогне за пренасочването им в онези райони на страната, в които заболяемостта от тези инфекции е значително по- висока.</w:t>
      </w:r>
    </w:p>
    <w:p>
      <w:pPr>
        <w:pStyle w:val="TextBody"/>
        <w:ind w:left="6480" w:hanging="0"/>
        <w:jc w:val="left"/>
        <w:rPr>
          <w:smallCaps/>
        </w:rPr>
      </w:pPr>
      <w:r>
        <w:rPr>
          <w:smallCaps/>
        </w:rPr>
        <w:t>Приложение</w:t>
      </w:r>
    </w:p>
    <w:p>
      <w:pPr>
        <w:pStyle w:val="TextBody"/>
        <w:ind w:left="6480" w:hanging="0"/>
        <w:jc w:val="left"/>
        <w:rPr>
          <w:smallCaps/>
        </w:rPr>
      </w:pPr>
      <w:r>
        <w:rPr>
          <w:smallCaps/>
        </w:rPr>
      </w:r>
    </w:p>
    <w:p>
      <w:pPr>
        <w:pStyle w:val="TextBody"/>
        <w:ind w:left="6480" w:hanging="0"/>
        <w:jc w:val="left"/>
        <w:rPr>
          <w:smallCaps/>
        </w:rPr>
      </w:pPr>
      <w:r>
        <w:rPr>
          <w:smallCaps/>
        </w:rPr>
      </w:r>
    </w:p>
    <w:p>
      <w:pPr>
        <w:pStyle w:val="TextBody"/>
        <w:ind w:left="6480" w:hanging="0"/>
        <w:jc w:val="left"/>
        <w:rPr>
          <w:smallCaps/>
        </w:rPr>
      </w:pPr>
      <w:r>
        <w:rPr>
          <w:smallCaps/>
        </w:rPr>
      </w:r>
    </w:p>
    <w:p>
      <w:pPr>
        <w:pStyle w:val="TextBody"/>
        <w:rPr>
          <w:rFonts w:ascii="NewSaturionModernCyr;Times New Roman" w:hAnsi="NewSaturionModernCyr;Times New Roman" w:cs="NewSaturionModernCyr;Times New Roman"/>
          <w:smallCaps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smallCaps/>
          <w:sz w:val="28"/>
          <w:szCs w:val="28"/>
        </w:rPr>
        <w:t>Национална програма за профилактика и борба с кърлежопреносимите трансмисивни инфекции</w:t>
      </w:r>
    </w:p>
    <w:p>
      <w:pPr>
        <w:pStyle w:val="BodyText2"/>
        <w:ind w:firstLine="720"/>
        <w:jc w:val="center"/>
        <w:rPr>
          <w:rFonts w:ascii="NewSaturionModernCyr;Times New Roman" w:hAnsi="NewSaturionModernCyr;Times New Roman" w:cs="NewSaturionModernCyr;Times New Roman"/>
          <w:smallCaps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smallCaps/>
          <w:sz w:val="28"/>
          <w:szCs w:val="28"/>
        </w:rPr>
      </w:r>
    </w:p>
    <w:p>
      <w:pPr>
        <w:pStyle w:val="BodyText2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jc w:val="center"/>
        <w:rPr>
          <w:rFonts w:ascii="NewSaturionModernCyr;Times New Roman" w:hAnsi="NewSaturionModernCyr;Times New Roman" w:cs="NewSaturionModernCyr;Times New Roman"/>
          <w:sz w:val="28"/>
        </w:rPr>
      </w:pPr>
      <w:r>
        <w:rPr>
          <w:rFonts w:cs="NewSaturionModernCyr;Times New Roman" w:ascii="NewSaturionModernCyr;Times New Roman" w:hAnsi="NewSaturionModernCyr;Times New Roman"/>
          <w:sz w:val="28"/>
        </w:rPr>
        <w:t>РАБОТЕН ПЛАН 2004 - 2007 г.</w:t>
      </w:r>
    </w:p>
    <w:p>
      <w:pPr>
        <w:pStyle w:val="BodyText2"/>
        <w:ind w:firstLine="720"/>
        <w:jc w:val="center"/>
        <w:rPr>
          <w:rFonts w:ascii="NewSaturionModernCyr;Times New Roman" w:hAnsi="NewSaturionModernCyr;Times New Roman" w:cs="NewSaturionModernCyr;Times New Roman"/>
          <w:sz w:val="28"/>
        </w:rPr>
      </w:pPr>
      <w:r>
        <w:rPr>
          <w:rFonts w:cs="NewSaturionModernCyr;Times New Roman" w:ascii="NewSaturionModernCyr;Times New Roman" w:hAnsi="NewSaturionModernCyr;Times New Roman"/>
          <w:sz w:val="28"/>
        </w:rPr>
      </w:r>
    </w:p>
    <w:p>
      <w:pPr>
        <w:pStyle w:val="BodyText2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62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</w:rPr>
              <w:t>Изпълни-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</w:rPr>
              <w:t>Резултати</w:t>
            </w:r>
          </w:p>
        </w:tc>
      </w:tr>
    </w:tbl>
    <w:p>
      <w:pPr>
        <w:pStyle w:val="BodyText2"/>
        <w:tabs>
          <w:tab w:val="clear" w:pos="720"/>
          <w:tab w:val="left" w:pos="3708" w:leader="none"/>
          <w:tab w:val="left" w:pos="5328" w:leader="none"/>
          <w:tab w:val="left" w:pos="6768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620"/>
        <w:gridCol w:w="270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1. Създаване на Национален междуведомствен експертен съвет за контрол на организацията, координацията и изпълнението на програмата. </w:t>
            </w:r>
          </w:p>
          <w:p>
            <w:pPr>
              <w:pStyle w:val="BodyText2"/>
              <w:rPr/>
            </w:pPr>
            <w:r>
              <w:rPr/>
              <w:t>Съставът на съвета се определя със заповед на министъра на здравеопазването по предложение на съответните министерства и ведом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00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Наличие на национален отговорен междуведом-ствен орган за изпълне-ние на програмат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2. Създаване на областни експертни групи по КП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З, МЗГ,</w:t>
            </w:r>
          </w:p>
          <w:p>
            <w:pPr>
              <w:pStyle w:val="BodyText2"/>
              <w:jc w:val="center"/>
              <w:rPr/>
            </w:pPr>
            <w:r>
              <w:rPr/>
              <w:t>Национално сдружение на общините в Република България, (НСОРБ),</w:t>
            </w:r>
          </w:p>
          <w:p>
            <w:pPr>
              <w:pStyle w:val="BodyText2"/>
              <w:jc w:val="center"/>
              <w:rPr/>
            </w:pPr>
            <w:r>
              <w:rPr/>
              <w:t>областни управ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арт    200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Наличие на областни органи за оперативно ръководство и контрол по изпълнението на програмат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/>
              <w:t>3. За стартирането, координирането и контрола по изпълнение на програмата, назначаване на  главен координатор лекар и технически сътрудник по гражданско правоотнош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004 - 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Практическо осигуря-ване на организацията на изпълнението на програмат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4. Изготвяне на национален план и областни годишни работни планове за изпълнение на програм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З, МЗГ,</w:t>
            </w:r>
          </w:p>
          <w:p>
            <w:pPr>
              <w:pStyle w:val="BodyText2"/>
              <w:jc w:val="center"/>
              <w:rPr/>
            </w:pPr>
            <w:r>
              <w:rPr/>
              <w:t>общини,</w:t>
            </w:r>
          </w:p>
          <w:p>
            <w:pPr>
              <w:pStyle w:val="BodyText2"/>
              <w:jc w:val="center"/>
              <w:rPr/>
            </w:pPr>
            <w:r>
              <w:rPr/>
              <w:t>областни управ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Наличие на оператив-ни работни документи за изпълнение на програмат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5</w:t>
            </w:r>
            <w:r>
              <w:rPr>
                <w:b/>
                <w:bCs/>
              </w:rPr>
              <w:t xml:space="preserve">. </w:t>
            </w:r>
            <w:r>
              <w:rPr/>
              <w:t>Участие на епидемиолози, биолози, ветеринарни лекари и лабораторни специалисти в борбата с КПИ с цел извършване на консултантски дей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З, МЗ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Теку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Практическа експертна помощ за изпълнение на програмат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6. Командироване на експерти в застрашените области за осъществяване на контрол</w:t>
            </w:r>
            <w:r>
              <w:rPr>
                <w:b/>
                <w:bCs/>
              </w:rPr>
              <w:t xml:space="preserve"> </w:t>
            </w:r>
            <w:r>
              <w:rPr/>
              <w:t>по изпълнението на програмат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З, МЗ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Теку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Осигуряване на външен контрол по изпълне-нието на програмат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7. Взаимно информиране за епидемичната и епизоотичната обстановка в страната по отношение разпространението на КПИ по хората и животни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З, МЗГ</w:t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Теку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Подобряване ефектив-ността на противое-пидемичните, противо-епизоотичните и про-филактичните мерки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8. Изготвяне на тримесечни и годишни отчети за изпълнението на задачите от Националната програма и предоставянето им на НМЕС и на общини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Областните експертни гру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Теку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Проследяване степента на изпълнение на програмат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9. Провеждане на Национални съвещания по проблемите на КП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З, МЗГ,</w:t>
            </w:r>
          </w:p>
          <w:p>
            <w:pPr>
              <w:pStyle w:val="BodyText2"/>
              <w:jc w:val="center"/>
              <w:rPr/>
            </w:pPr>
            <w:r>
              <w:rPr/>
              <w:t>НСО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Ежегодно през апр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Обмяна на опит и етапно отчитане на резултатите от изпълне-нието на програмата.</w:t>
            </w:r>
          </w:p>
        </w:tc>
      </w:tr>
      <w:tr>
        <w:trPr>
          <w:trHeight w:val="28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0. Укрепване на структурите на биологичните лаборатории в ХЕИ в следните градове:</w:t>
            </w:r>
          </w:p>
          <w:p>
            <w:pPr>
              <w:pStyle w:val="BodyText2"/>
              <w:jc w:val="left"/>
              <w:rPr/>
            </w:pPr>
            <w:r>
              <w:rPr/>
              <w:t>София</w:t>
            </w:r>
          </w:p>
          <w:p>
            <w:pPr>
              <w:pStyle w:val="BodyText2"/>
              <w:jc w:val="left"/>
              <w:rPr/>
            </w:pPr>
            <w:r>
              <w:rPr/>
              <w:t>Пловдив</w:t>
            </w:r>
          </w:p>
          <w:p>
            <w:pPr>
              <w:pStyle w:val="BodyText2"/>
              <w:jc w:val="left"/>
              <w:rPr/>
            </w:pPr>
            <w:r>
              <w:rPr/>
              <w:t>Стара Загора</w:t>
            </w:r>
          </w:p>
          <w:p>
            <w:pPr>
              <w:pStyle w:val="BodyText2"/>
              <w:jc w:val="left"/>
              <w:rPr/>
            </w:pPr>
            <w:r>
              <w:rPr/>
              <w:t>Плевен</w:t>
            </w:r>
          </w:p>
          <w:p>
            <w:pPr>
              <w:pStyle w:val="BodyText2"/>
              <w:jc w:val="left"/>
              <w:rPr/>
            </w:pPr>
            <w:r>
              <w:rPr/>
              <w:t>Русе</w:t>
            </w:r>
          </w:p>
          <w:p>
            <w:pPr>
              <w:pStyle w:val="BodyText2"/>
              <w:jc w:val="left"/>
              <w:rPr/>
            </w:pPr>
            <w:r>
              <w:rPr/>
              <w:t>Бургас</w:t>
            </w:r>
          </w:p>
          <w:p>
            <w:pPr>
              <w:pStyle w:val="BodyText2"/>
              <w:jc w:val="left"/>
              <w:rPr/>
            </w:pPr>
            <w:r>
              <w:rPr/>
              <w:t>В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  <w:t>2004 г.</w:t>
            </w:r>
          </w:p>
          <w:p>
            <w:pPr>
              <w:pStyle w:val="BodyText2"/>
              <w:jc w:val="center"/>
              <w:rPr/>
            </w:pPr>
            <w:r>
              <w:rPr/>
              <w:t>2004 г.</w:t>
            </w:r>
          </w:p>
          <w:p>
            <w:pPr>
              <w:pStyle w:val="BodyText2"/>
              <w:jc w:val="center"/>
              <w:rPr/>
            </w:pPr>
            <w:r>
              <w:rPr/>
              <w:t>2005 г.</w:t>
            </w:r>
          </w:p>
          <w:p>
            <w:pPr>
              <w:pStyle w:val="BodyText2"/>
              <w:jc w:val="center"/>
              <w:rPr/>
            </w:pPr>
            <w:r>
              <w:rPr/>
              <w:t>2005 г.</w:t>
            </w:r>
          </w:p>
          <w:p>
            <w:pPr>
              <w:pStyle w:val="BodyText2"/>
              <w:jc w:val="center"/>
              <w:rPr/>
            </w:pPr>
            <w:r>
              <w:rPr/>
              <w:t>2005 г.</w:t>
            </w:r>
          </w:p>
          <w:p>
            <w:pPr>
              <w:pStyle w:val="BodyText2"/>
              <w:jc w:val="center"/>
              <w:rPr/>
            </w:pPr>
            <w:r>
              <w:rPr/>
              <w:t>2004 г.</w:t>
            </w:r>
          </w:p>
          <w:p>
            <w:pPr>
              <w:pStyle w:val="BodyText2"/>
              <w:jc w:val="center"/>
              <w:rPr/>
            </w:pPr>
            <w:r>
              <w:rPr/>
              <w:t>200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Подобряване на епиде-мичния надзор и епидемичния контрол над ПО при КПИ.</w:t>
            </w:r>
          </w:p>
        </w:tc>
      </w:tr>
      <w:tr>
        <w:trPr>
          <w:trHeight w:val="44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11. Децентрализиране на лабораторната диагностика, както следва: </w:t>
            </w:r>
          </w:p>
          <w:p>
            <w:pPr>
              <w:pStyle w:val="BodyText2"/>
              <w:rPr/>
            </w:pPr>
            <w:r>
              <w:rPr/>
              <w:t>- като референтен лабораторен център по КПИ се ползват лабораториите на НЦЗПБ и ВМА</w:t>
            </w:r>
          </w:p>
          <w:p>
            <w:pPr>
              <w:pStyle w:val="BodyText2"/>
              <w:rPr/>
            </w:pPr>
            <w:r>
              <w:rPr/>
              <w:t>- да се създадат възможности за лабораторна диагностика на КПИ в медицинските университети (МУ) в следните градове:</w:t>
            </w:r>
          </w:p>
          <w:p>
            <w:pPr>
              <w:pStyle w:val="BodyText2"/>
              <w:jc w:val="left"/>
              <w:rPr/>
            </w:pPr>
            <w:r>
              <w:rPr/>
              <w:t>Пловдив</w:t>
            </w:r>
          </w:p>
          <w:p>
            <w:pPr>
              <w:pStyle w:val="BodyText2"/>
              <w:jc w:val="left"/>
              <w:rPr/>
            </w:pPr>
            <w:r>
              <w:rPr/>
              <w:t>Варна</w:t>
            </w:r>
          </w:p>
          <w:p>
            <w:pPr>
              <w:pStyle w:val="BodyText2"/>
              <w:jc w:val="left"/>
              <w:rPr/>
            </w:pPr>
            <w:r>
              <w:rPr/>
              <w:t>Стара Загора</w:t>
            </w:r>
          </w:p>
          <w:p>
            <w:pPr>
              <w:pStyle w:val="BodyText2"/>
              <w:jc w:val="left"/>
              <w:rPr/>
            </w:pPr>
            <w:r>
              <w:rPr/>
              <w:t>Плевен</w:t>
            </w:r>
          </w:p>
          <w:p>
            <w:pPr>
              <w:pStyle w:val="BodyText2"/>
              <w:jc w:val="left"/>
              <w:rPr/>
            </w:pPr>
            <w:r>
              <w:rPr/>
              <w:t>и в ХЕИ:</w:t>
            </w:r>
          </w:p>
          <w:p>
            <w:pPr>
              <w:pStyle w:val="BodyText2"/>
              <w:jc w:val="left"/>
              <w:rPr/>
            </w:pPr>
            <w:r>
              <w:rPr/>
              <w:t>Бургас</w:t>
            </w:r>
          </w:p>
          <w:p>
            <w:pPr>
              <w:pStyle w:val="BodyText2"/>
              <w:jc w:val="left"/>
              <w:rPr/>
            </w:pPr>
            <w:r>
              <w:rPr/>
              <w:t>Ру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МЗ,</w:t>
            </w:r>
          </w:p>
          <w:p>
            <w:pPr>
              <w:pStyle w:val="BodyText2"/>
              <w:rPr/>
            </w:pPr>
            <w:r>
              <w:rPr/>
              <w:t>ректорите на медицинските университети, директорите на ХЕ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  <w:t>2004 г.</w:t>
            </w:r>
          </w:p>
          <w:p>
            <w:pPr>
              <w:pStyle w:val="BodyText2"/>
              <w:jc w:val="center"/>
              <w:rPr/>
            </w:pPr>
            <w:r>
              <w:rPr/>
              <w:t>2004 г.</w:t>
            </w:r>
          </w:p>
          <w:p>
            <w:pPr>
              <w:pStyle w:val="BodyText2"/>
              <w:jc w:val="center"/>
              <w:rPr/>
            </w:pPr>
            <w:r>
              <w:rPr/>
              <w:t>2005 г.</w:t>
            </w:r>
          </w:p>
          <w:p>
            <w:pPr>
              <w:pStyle w:val="BodyText2"/>
              <w:jc w:val="center"/>
              <w:rPr/>
            </w:pPr>
            <w:r>
              <w:rPr/>
              <w:t>2005 г.</w:t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  <w:t>2004 г.</w:t>
            </w:r>
          </w:p>
          <w:p>
            <w:pPr>
              <w:pStyle w:val="BodyText2"/>
              <w:jc w:val="center"/>
              <w:rPr/>
            </w:pPr>
            <w:r>
              <w:rPr/>
              <w:t>200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Усъвършенстване (ускоряване и оптими-зиране) на лаборатор-ната диагностика на КПИ.</w:t>
            </w:r>
          </w:p>
          <w:p>
            <w:pPr>
              <w:pStyle w:val="BodyText2"/>
              <w:rPr/>
            </w:pPr>
            <w:r>
              <w:rPr/>
              <w:t>Осигуряване на високо-качествена референтна лабораторна помощ.</w:t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2. Актуализиране на инструктивните материали за профилактика и борба с КП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З, МЗ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00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Осъвременяване на мерките за профилакти-ка и борба с КПИ.</w:t>
            </w:r>
          </w:p>
        </w:tc>
      </w:tr>
      <w:tr>
        <w:trPr>
          <w:trHeight w:val="124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3. Изготвяне на обобщен доклад с анализ за състоянието на профилактиката и борбата с КПИ в страната с указване на съответните препоръ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З, МЗГ, НСО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Ежегодно до април</w:t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Проследяване разпро-странението на КПИ и даване на препоръки за подобряване изпълне-нието на програмата.</w:t>
            </w:r>
          </w:p>
        </w:tc>
      </w:tr>
      <w:tr>
        <w:trPr>
          <w:trHeight w:val="124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Обл. експертни групи по К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Ежегодно до мар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4. Картотекиране и картографиране на известните ПО от КП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ХЕИ, Районен ветеринар-номедицин</w:t>
            </w:r>
          </w:p>
          <w:p>
            <w:pPr>
              <w:pStyle w:val="BodyText2"/>
              <w:rPr/>
            </w:pPr>
            <w:r>
              <w:rPr/>
              <w:t>ски център</w:t>
            </w:r>
          </w:p>
          <w:p>
            <w:pPr>
              <w:pStyle w:val="BodyText2"/>
              <w:rPr/>
            </w:pPr>
            <w:r>
              <w:rPr/>
              <w:t>(РВМ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Юни 200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Създаване на картотека и карти на ПО на КПИ в областите.</w:t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5. Разкриване на нови ПО и проследяване на епидемиологичната активност на известните ПО от КП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НЦЗПБ,</w:t>
            </w:r>
          </w:p>
          <w:p>
            <w:pPr>
              <w:pStyle w:val="BodyText2"/>
              <w:jc w:val="center"/>
              <w:rPr/>
            </w:pPr>
            <w:r>
              <w:rPr/>
              <w:t>ХЕИ, РВМЦ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Предприемане на свое-временни противоепи-демични и профилак-тични мерки.</w:t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6. Регистрирация и анализ на заболяемостта от КПИ при хората и животни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ХЕИ, </w:t>
            </w:r>
          </w:p>
          <w:p>
            <w:pPr>
              <w:pStyle w:val="BodyText2"/>
              <w:rPr/>
            </w:pPr>
            <w:r>
              <w:rPr/>
              <w:t xml:space="preserve">НЦЗПБ, </w:t>
            </w:r>
          </w:p>
          <w:p>
            <w:pPr>
              <w:pStyle w:val="BodyText2"/>
              <w:rPr/>
            </w:pPr>
            <w:r>
              <w:rPr/>
              <w:t>РВМЦ, общо-практикува-щите лекари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Предприемане на свое-временни противоепи-демични и профилак-тични мерки.</w:t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/>
              <w:t>17. Извършване на репрезентативни изследвания на серуми от хора и животни  (домашни и диви) за наличие на антитела спрямо КПИ във всички активни П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ХЕИ,</w:t>
            </w:r>
          </w:p>
          <w:p>
            <w:pPr>
              <w:pStyle w:val="BodyText2"/>
              <w:jc w:val="center"/>
              <w:rPr/>
            </w:pPr>
            <w:r>
              <w:rPr/>
              <w:t xml:space="preserve">НЦЗПБ, </w:t>
            </w:r>
          </w:p>
          <w:p>
            <w:pPr>
              <w:pStyle w:val="BodyText2"/>
              <w:jc w:val="center"/>
              <w:rPr/>
            </w:pPr>
            <w:r>
              <w:rPr/>
              <w:t xml:space="preserve">Национален научно-изследовател-ски ветеринарно-медицински институт (ННИВМИ), </w:t>
            </w:r>
          </w:p>
          <w:p>
            <w:pPr>
              <w:pStyle w:val="BodyText2"/>
              <w:jc w:val="center"/>
              <w:rPr/>
            </w:pPr>
            <w:r>
              <w:rPr/>
              <w:t>РВМЦ,</w:t>
            </w:r>
          </w:p>
          <w:p>
            <w:pPr>
              <w:pStyle w:val="BodyText2"/>
              <w:jc w:val="center"/>
              <w:rPr/>
            </w:pPr>
            <w:r>
              <w:rPr/>
              <w:t>В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Постоянен, по график, пролет и ес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Предприемане на про-тивоепидемични и про-филактични мерки.</w:t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8. Репрезентативни изследвания на кърлежи от активни ПО с цел установяване степента на заразеност с КПИ особено в селищата (синантропни и антропургични П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НЦЗПБ, </w:t>
            </w:r>
          </w:p>
          <w:p>
            <w:pPr>
              <w:pStyle w:val="BodyText2"/>
              <w:jc w:val="center"/>
              <w:rPr/>
            </w:pPr>
            <w:r>
              <w:rPr/>
              <w:t xml:space="preserve">ННИВМИ, </w:t>
            </w:r>
          </w:p>
          <w:p>
            <w:pPr>
              <w:pStyle w:val="BodyText2"/>
              <w:jc w:val="center"/>
              <w:rPr/>
            </w:pPr>
            <w:r>
              <w:rPr/>
              <w:t>ХЕИ,</w:t>
            </w:r>
          </w:p>
          <w:p>
            <w:pPr>
              <w:pStyle w:val="BodyText2"/>
              <w:jc w:val="center"/>
              <w:rPr/>
            </w:pPr>
            <w:r>
              <w:rPr/>
              <w:t>РВМ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Постоянен, по график, през проле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Предприемане на про-тивоепидемични и про-филактични мерки.</w:t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/>
              <w:t>19. Следене динамиката на числеността, видовия състав, сезонността и др. биологични параметри на преносителите на инфекция – кърлежи в активните синантропни и антропургични</w:t>
            </w:r>
            <w:r>
              <w:rPr>
                <w:b/>
                <w:bCs/>
              </w:rPr>
              <w:t xml:space="preserve"> </w:t>
            </w:r>
            <w:r>
              <w:rPr/>
              <w:t>П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     </w:t>
            </w:r>
            <w:r>
              <w:rPr/>
              <w:t xml:space="preserve">НЦЗПБ, </w:t>
            </w:r>
          </w:p>
          <w:p>
            <w:pPr>
              <w:pStyle w:val="BodyText2"/>
              <w:jc w:val="center"/>
              <w:rPr/>
            </w:pPr>
            <w:r>
              <w:rPr/>
              <w:t xml:space="preserve">ННИВМИ, </w:t>
            </w:r>
          </w:p>
          <w:p>
            <w:pPr>
              <w:pStyle w:val="BodyText2"/>
              <w:jc w:val="center"/>
              <w:rPr/>
            </w:pPr>
            <w:r>
              <w:rPr/>
              <w:t>ХЕИ,</w:t>
            </w:r>
          </w:p>
          <w:p>
            <w:pPr>
              <w:pStyle w:val="BodyText2"/>
              <w:jc w:val="center"/>
              <w:rPr/>
            </w:pPr>
            <w:r>
              <w:rPr/>
              <w:t>РВМ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Постоянен, по график, през проле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Предприемане на про-тивоепидемични и про-филактични мерки.</w:t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20. Предоставяне на списък с активните ПО на медицинските и ветеринарномедицинските служби и общините в ендемичните райо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ХЕИ,</w:t>
            </w:r>
          </w:p>
          <w:p>
            <w:pPr>
              <w:pStyle w:val="BodyText2"/>
              <w:jc w:val="center"/>
              <w:rPr/>
            </w:pPr>
            <w:r>
              <w:rPr/>
              <w:t>РВМ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Ежегодно до 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Предприемане на про-тивоепидемични и про-филактични мерки.</w:t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21. Организиране на краткотрайни квалификационни курсове за лекари, биолози, ветеринарни лекари и лабораторни специалисти по въпросите на профилактиката и борбата с КП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НЦЗПБ,</w:t>
              <w:br/>
              <w:t>ННИВМИ,</w:t>
            </w:r>
          </w:p>
          <w:p>
            <w:pPr>
              <w:pStyle w:val="BodyText2"/>
              <w:jc w:val="center"/>
              <w:rPr/>
            </w:pPr>
            <w:r>
              <w:rPr/>
              <w:t>МУ,</w:t>
            </w:r>
          </w:p>
          <w:p>
            <w:pPr>
              <w:pStyle w:val="BodyText2"/>
              <w:jc w:val="center"/>
              <w:rPr/>
            </w:pPr>
            <w:r>
              <w:rPr/>
              <w:t>Факултетите по ветеринарна медицина,</w:t>
            </w:r>
          </w:p>
          <w:p>
            <w:pPr>
              <w:pStyle w:val="BodyText2"/>
              <w:jc w:val="center"/>
              <w:rPr/>
            </w:pPr>
            <w:r>
              <w:rPr/>
              <w:t>ВМА, ХЕИ,</w:t>
            </w:r>
          </w:p>
          <w:p>
            <w:pPr>
              <w:pStyle w:val="BodyText2"/>
              <w:jc w:val="center"/>
              <w:rPr/>
            </w:pPr>
            <w:r>
              <w:rPr/>
              <w:t>РВМ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004 -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Повишаване квалифи-кацията на специа-листите.</w:t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22. Укрепване на отдел “Епидемиология и ДДД” в НЦЗПБ, с оглед увеличаване на организационно методичната дейност, квалификацията на здравната мрежа, консултативната помощ и научната работа чрез назначаване по съответния ред на ст.н.с. биолог, н.с. биолог и епидемиол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НЦЗ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00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Увеличаване на въз-можностите за високо- квалификацирана и научна работа.</w:t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23. Активиране на научната работа по борбата с КПИ:</w:t>
            </w:r>
          </w:p>
          <w:p>
            <w:pPr>
              <w:pStyle w:val="BodyText2"/>
              <w:rPr/>
            </w:pPr>
            <w:r>
              <w:rPr/>
              <w:t>- Изготвяне на национален кадастър на ПО и ПОЗ в България;</w:t>
            </w:r>
          </w:p>
          <w:p>
            <w:pPr>
              <w:pStyle w:val="BodyText2"/>
              <w:rPr/>
            </w:pPr>
            <w:r>
              <w:rPr/>
              <w:t>- Разработване на методи за оценка на риска от заболяване (“биологични скали”) в синантропните, антропургични и природни огнища на КП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НЦЗПБ,</w:t>
              <w:br/>
              <w:t>ННИВМИ,</w:t>
            </w:r>
          </w:p>
          <w:p>
            <w:pPr>
              <w:pStyle w:val="BodyText2"/>
              <w:jc w:val="center"/>
              <w:rPr/>
            </w:pPr>
            <w:r>
              <w:rPr/>
              <w:t>МУ,</w:t>
            </w:r>
          </w:p>
          <w:p>
            <w:pPr>
              <w:pStyle w:val="BodyText2"/>
              <w:jc w:val="center"/>
              <w:rPr/>
            </w:pPr>
            <w:r>
              <w:rPr/>
              <w:t>Факултетите по ветеринарна медицина,</w:t>
            </w:r>
          </w:p>
          <w:p>
            <w:pPr>
              <w:pStyle w:val="BodyText2"/>
              <w:jc w:val="center"/>
              <w:rPr/>
            </w:pPr>
            <w:r>
              <w:rPr/>
              <w:t>ВМА</w:t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004 - 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Повишаване качеството и ефективността на профилактичните и противоепидемичните мерки.</w:t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24. Изготвяне на списък на местностите с висока заселеност с кърлежи, който да се оповести на населението, и поставяне предупредителни надписи на подходите към П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Общините,</w:t>
            </w:r>
          </w:p>
          <w:p>
            <w:pPr>
              <w:pStyle w:val="BodyText2"/>
              <w:jc w:val="center"/>
              <w:rPr/>
            </w:pPr>
            <w:r>
              <w:rPr/>
              <w:t>ХЕИ,</w:t>
            </w:r>
          </w:p>
          <w:p>
            <w:pPr>
              <w:pStyle w:val="BodyText2"/>
              <w:jc w:val="center"/>
              <w:rPr/>
            </w:pPr>
            <w:r>
              <w:rPr/>
              <w:t>РВМ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00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Запознаване на населе-нието с риска при навлизане в ПО и заразяване.</w:t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25. Снабдяване с лични предпазни средства (защитно облекло, импрегнирано с репеленти) на работещите в рисковите територии </w:t>
              <w:br/>
              <w:t>(в активните П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Ръководствата</w:t>
            </w:r>
          </w:p>
          <w:p>
            <w:pPr>
              <w:pStyle w:val="BodyText2"/>
              <w:rPr/>
            </w:pPr>
            <w:r>
              <w:rPr/>
              <w:t>на ведомства- та, чиито слу-жители рабо-тят в рискови усл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Април </w:t>
              <w:br/>
              <w:t>200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Лична превенция на работещите в рискови условия.</w:t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26. Контролиране на кучешката популация съгласно действащата нормативна уредб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Общините, </w:t>
            </w:r>
          </w:p>
          <w:p>
            <w:pPr>
              <w:pStyle w:val="BodyText2"/>
              <w:jc w:val="center"/>
              <w:rPr/>
            </w:pPr>
            <w:r>
              <w:rPr/>
              <w:t>МЗГ, РВМЦ,</w:t>
            </w:r>
          </w:p>
          <w:p>
            <w:pPr>
              <w:pStyle w:val="BodyText2"/>
              <w:jc w:val="center"/>
              <w:rPr/>
            </w:pPr>
            <w:r>
              <w:rPr/>
              <w:t>ННИВМИ</w:t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Намаляване числе-ността на кучетата и риска от заразяване с КПИ.</w:t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27. Вземане на необходимите мерки в близост до населените места,  в паркове и градини, полски и горски лагери  и др. Отстраняване на шубраци и листна настилка, окосяване на тревните площи, окастряне на храсти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Общините и ведомствата, на чиято територия са съответните обек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Теку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Ограничаване възмож-ностите за разпростра-нение на кърлежи.</w:t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28. Дезакаризация на домашните и селскостопанските живот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Собствениците на животни,</w:t>
            </w:r>
          </w:p>
          <w:p>
            <w:pPr>
              <w:pStyle w:val="BodyText2"/>
              <w:jc w:val="center"/>
              <w:rPr/>
            </w:pPr>
            <w:r>
              <w:rPr/>
              <w:t>РВМЦ, частни ветеринарно- медицински кабинети и кли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Намаляване възмож-ността за предаване на КПИ при грижите за домашните животни.</w:t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29. Дезакаризациите с химични средства в населените места се извършват след преценка на епидемиологичния риск от разпространение на КПИ. Провеждат се от специализираните звена за извършване на дезинсекции и дератизации само с екологично чисти препарати, разрешени от ХЕ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Общините,</w:t>
            </w:r>
          </w:p>
          <w:p>
            <w:pPr>
              <w:pStyle w:val="BodyText2"/>
              <w:jc w:val="center"/>
              <w:rPr/>
            </w:pPr>
            <w:r>
              <w:rPr/>
              <w:t>ХЕИ</w:t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Теку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Намаляване численост-та на кърлежите в населените места.</w:t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30. Лечението на болните от КПИ се провежда на домашен стационар или в лечебните заведения за болнична помощ в зависимост от нозологичната единица и тежестта на заболяването.</w:t>
            </w:r>
          </w:p>
          <w:p>
            <w:pPr>
              <w:pStyle w:val="BodyText2"/>
              <w:rPr/>
            </w:pPr>
            <w:r>
              <w:rPr/>
              <w:t>Противоепидемичните мерки спрямо контактните лица в огнищата на инфекция се предприемат съгласно действащата нормативна уредб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МЗ, Национална здравно-осигурителна каса </w:t>
            </w:r>
          </w:p>
          <w:p>
            <w:pPr>
              <w:pStyle w:val="BodyText2"/>
              <w:jc w:val="center"/>
              <w:rPr/>
            </w:pPr>
            <w:r>
              <w:rPr/>
              <w:t xml:space="preserve">(НЗОК), ХЕИ, ОПЛ, лечебни заведения за болнична помощ </w:t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Лечение на болните в условия, непозволява-щи епидемичното раз-пространение на инфек-циите.</w:t>
            </w:r>
          </w:p>
        </w:tc>
      </w:tr>
      <w:tr>
        <w:trPr>
          <w:trHeight w:val="1352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31. Повишаване нивото на здравната и ветеринарно-медицинската култура на населението. 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НЦЗПБ,</w:t>
            </w:r>
          </w:p>
          <w:p>
            <w:pPr>
              <w:pStyle w:val="BodyText2"/>
              <w:jc w:val="center"/>
              <w:rPr/>
            </w:pPr>
            <w:r>
              <w:rPr/>
              <w:t>ННИВМИ,</w:t>
            </w:r>
          </w:p>
          <w:p>
            <w:pPr>
              <w:pStyle w:val="BodyText2"/>
              <w:jc w:val="center"/>
              <w:rPr/>
            </w:pPr>
            <w:r>
              <w:rPr/>
              <w:t>ХЕИ, РВМЦ, М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Текущ</w:t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Придобиване на знания и навици, способства-щи за профилактиката на КПИ.</w:t>
            </w:r>
          </w:p>
        </w:tc>
      </w:tr>
      <w:tr>
        <w:trPr>
          <w:trHeight w:val="7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32. Сключване на договори с БНТ и</w:t>
            </w:r>
            <w:r>
              <w:rPr>
                <w:b/>
                <w:bCs/>
              </w:rPr>
              <w:t xml:space="preserve"> </w:t>
            </w:r>
            <w:r>
              <w:rPr/>
              <w:t>БНР</w:t>
            </w:r>
            <w:r>
              <w:rPr>
                <w:b/>
                <w:bCs/>
              </w:rPr>
              <w:t xml:space="preserve"> </w:t>
            </w:r>
            <w:r>
              <w:rPr/>
              <w:t>за излъчване на подходящи здравнопросветни предавания за профилактиката и борбата с КП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З, НМЕС</w:t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Април</w:t>
              <w:br/>
              <w:t>200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 видеоклип,</w:t>
            </w:r>
          </w:p>
          <w:p>
            <w:pPr>
              <w:pStyle w:val="BodyText2"/>
              <w:rPr/>
            </w:pPr>
            <w:r>
              <w:rPr/>
              <w:t>1 документален филм,</w:t>
            </w:r>
          </w:p>
          <w:p>
            <w:pPr>
              <w:pStyle w:val="BodyText2"/>
              <w:jc w:val="center"/>
              <w:rPr/>
            </w:pPr>
            <w:r>
              <w:rPr/>
              <w:t>1 радиобеседа,</w:t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33. Издаване на брошури, предназначени за медицински и ветеринарномедицински кадр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З, НМ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Април</w:t>
              <w:br/>
              <w:t>200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Повишаване квалифи-кацията на кадрите, заети с изпълнението на програмата.</w:t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34. Издаване на брошури и листовки за населениет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МЗ, НМ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Април </w:t>
              <w:br/>
              <w:t>200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Повишаване здравната култура на населе-нието.</w:t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35. Издаване на брошури и листовки за собствениците на домашни любимц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МЗ, НМ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Април </w:t>
              <w:br/>
              <w:t>200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Повишаване здравната култура на населе-нието.</w:t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36. Създаване на научнопопулярен филм и телевизионен кли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З, НМ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00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Повишаване здравната култура на населението.</w:t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37. Изнасяне на здравни беседи сред насел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З, ХЕИ,</w:t>
            </w:r>
          </w:p>
          <w:p>
            <w:pPr>
              <w:pStyle w:val="BodyText2"/>
              <w:jc w:val="center"/>
              <w:rPr/>
            </w:pPr>
            <w:r>
              <w:rPr/>
              <w:t>МЗГ, РВМ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Теку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Повишаване здравната култура на населе-нието.</w:t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38. Публикации във вестници и спис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МЗ, МЗГ НМ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Теку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Повишаване здравната култура на населе-нието.</w:t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 xml:space="preserve">39. Участие в здравни телевизионни и радиопредава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З, МЗ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Теку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Повишаване здравната култура на населе-нието.</w:t>
            </w:r>
          </w:p>
        </w:tc>
      </w:tr>
    </w:tbl>
    <w:p>
      <w:pPr>
        <w:pStyle w:val="BodyText2"/>
        <w:spacing w:lineRule="exact" w:line="26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spacing w:lineRule="exact" w:line="26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spacing w:lineRule="exact" w:line="26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exact" w:line="26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spacing w:lineRule="exact" w:line="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 И Н А Н С О В</w:t>
        <w:tab/>
        <w:t xml:space="preserve">   П Л А Н</w:t>
      </w:r>
    </w:p>
    <w:p>
      <w:pPr>
        <w:pStyle w:val="BodyText2"/>
        <w:spacing w:lineRule="exact" w:line="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 изпълнение на Националната програма за профилактика и борба с кърлежопреносимите инфекции за периода 2004 – 2007 г.</w:t>
      </w:r>
    </w:p>
    <w:p>
      <w:pPr>
        <w:pStyle w:val="BodyText2"/>
        <w:spacing w:lineRule="exact" w:line="2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</w:p>
    <w:p>
      <w:pPr>
        <w:pStyle w:val="BodyText2"/>
        <w:spacing w:lineRule="exact" w:line="260"/>
        <w:jc w:val="left"/>
        <w:rPr/>
      </w:pPr>
      <w:r>
        <w:rPr/>
        <w:t xml:space="preserve">          </w:t>
      </w:r>
      <w:r>
        <w:rPr/>
        <w:t>А. Дейности, които ще се финансират чрез бюджета на Министерството на здравеопазването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299"/>
        <w:gridCol w:w="1508"/>
        <w:gridCol w:w="1220"/>
        <w:gridCol w:w="1086"/>
        <w:gridCol w:w="1086"/>
        <w:gridCol w:w="1086"/>
        <w:gridCol w:w="1086"/>
        <w:gridCol w:w="1385"/>
        <w:gridCol w:w="955"/>
      </w:tblGrid>
      <w:tr>
        <w:trPr>
          <w:trHeight w:val="4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ч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Единич-на стой-ност </w:t>
            </w:r>
          </w:p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в л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-ство</w:t>
            </w:r>
          </w:p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ро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о</w:t>
            </w:r>
          </w:p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в лв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 г.</w:t>
            </w:r>
          </w:p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в лв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 г.</w:t>
            </w:r>
          </w:p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в лв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 г.</w:t>
            </w:r>
          </w:p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в лв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70" w:leader="none"/>
              </w:tabs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 г.</w:t>
            </w:r>
          </w:p>
          <w:p>
            <w:pPr>
              <w:pStyle w:val="BodyText2"/>
              <w:tabs>
                <w:tab w:val="clear" w:pos="720"/>
                <w:tab w:val="left" w:pos="270" w:leader="none"/>
              </w:tabs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в лв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70" w:leader="none"/>
              </w:tabs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орди-натори/ изпъл-нител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70" w:leader="none"/>
              </w:tabs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Институционал-но–организа-ционна рам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 3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 2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 2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 4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 4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1"/>
                <w:numId w:val="4"/>
              </w:numPr>
              <w:spacing w:lineRule="exact" w:line="2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ъздаване на Национален междуведомствен експертен съв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7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/>
            </w:pPr>
            <w:r>
              <w:rPr>
                <w:b/>
                <w:bCs/>
              </w:rPr>
              <w:t>79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4 г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left"/>
              <w:rPr/>
            </w:pPr>
            <w:r>
              <w:rPr/>
              <w:t xml:space="preserve">- възнаграждение и осигурителни вноски за един главен координатор – лекар, и един технически сътрудник;  </w:t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  <w:t>- провеждане на работни заседания на съвета – един  път на два месеца:</w:t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  <w:t xml:space="preserve">*командировки  </w:t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  <w:t>*материали</w:t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  <w:t>*компютърна конфигурация и лазерен принт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404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2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2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9 392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4 4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2 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4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2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4848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51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3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2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4848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31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3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4848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31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3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4848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31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3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М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Текущ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2. Провеждане на национални и регионални съвещания (външни услуг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З</w:t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МЕ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left"/>
              <w:rPr/>
            </w:pPr>
            <w:r>
              <w:rPr/>
              <w:t xml:space="preserve"> </w:t>
            </w:r>
            <w:r>
              <w:rPr/>
              <w:t>- национални съвещания</w:t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  <w:t xml:space="preserve">    </w:t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  <w:t xml:space="preserve"> </w:t>
            </w:r>
            <w:r>
              <w:rPr/>
              <w:t>- регионални съвещ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3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4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2 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6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3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4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3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4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3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4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3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4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3. Консултантски експертни услуги в ендемичните райони по проблемите на КП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left"/>
              <w:rPr/>
            </w:pPr>
            <w:r>
              <w:rPr/>
              <w:t>- командировки</w:t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  <w:t>- възнаграж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2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6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3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3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3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3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4. Обучение на участниците в програмата (15 курса с по двама лектори за по 2 дн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left"/>
              <w:rPr/>
            </w:pPr>
            <w:r>
              <w:rPr/>
              <w:t>- командировки</w:t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  <w:t>- възнаграждения (разработка и изнасяне на лекц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3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3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5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5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299"/>
        <w:gridCol w:w="1508"/>
        <w:gridCol w:w="1323"/>
        <w:gridCol w:w="1080"/>
        <w:gridCol w:w="1080"/>
        <w:gridCol w:w="1080"/>
        <w:gridCol w:w="1080"/>
        <w:gridCol w:w="1306"/>
        <w:gridCol w:w="1384"/>
        <w:gridCol w:w="7"/>
      </w:tblGrid>
      <w:tr>
        <w:trPr>
          <w:tblHeader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 w:before="4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одобряване качеството на диагностичната, противоепидемичната и профилактичната дей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 w:before="4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odyText2"/>
              <w:spacing w:lineRule="exact" w:line="260" w:before="4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odyText2"/>
              <w:spacing w:lineRule="exact" w:line="260" w:before="4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 w:before="4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odyText2"/>
              <w:spacing w:lineRule="exact" w:line="260" w:before="4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odyText2"/>
              <w:spacing w:lineRule="exact" w:line="260" w:before="4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odyText2"/>
              <w:spacing w:lineRule="exact" w:line="260" w:before="4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odyText2"/>
              <w:spacing w:lineRule="exact" w:line="260" w:before="40" w:after="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BodyText2"/>
              <w:spacing w:lineRule="exact" w:line="260" w:before="40" w:after="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 w:before="4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495 000</w:t>
            </w:r>
          </w:p>
          <w:p>
            <w:pPr>
              <w:pStyle w:val="BodyText2"/>
              <w:spacing w:lineRule="exact" w:line="260" w:before="4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odyText2"/>
              <w:spacing w:lineRule="exact" w:line="260" w:before="4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odyText2"/>
              <w:spacing w:lineRule="exact" w:line="260" w:before="4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odyText2"/>
              <w:spacing w:lineRule="exact" w:line="260" w:before="4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odyText2"/>
              <w:spacing w:lineRule="exact" w:line="260" w:before="4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 w:before="4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3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 w:before="4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3 400</w:t>
            </w:r>
          </w:p>
          <w:p>
            <w:pPr>
              <w:pStyle w:val="BodyText2"/>
              <w:spacing w:lineRule="exact" w:line="260" w:before="4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odyText2"/>
              <w:spacing w:lineRule="exact" w:line="260" w:before="4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 w:before="4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6 600</w:t>
            </w:r>
          </w:p>
          <w:p>
            <w:pPr>
              <w:pStyle w:val="BodyText2"/>
              <w:spacing w:lineRule="exact" w:line="260" w:before="4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odyText2"/>
              <w:spacing w:lineRule="exact" w:line="260" w:before="4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 w:before="4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1 600</w:t>
            </w:r>
          </w:p>
          <w:p>
            <w:pPr>
              <w:pStyle w:val="BodyText2"/>
              <w:spacing w:lineRule="exact" w:line="260" w:before="4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odyText2"/>
              <w:spacing w:lineRule="exact" w:line="260" w:before="4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odyText2"/>
              <w:spacing w:lineRule="exact" w:line="260" w:before="4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 w:before="4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З, НЦЗПБ, ХЕ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 w:before="4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оя-нен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 w:before="12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2.1. Извършване на лабораторни изслед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 w:before="120" w:after="1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 w:before="120" w:after="1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 w:before="120" w:after="12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 4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 w:before="120" w:after="1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3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 w:before="120" w:after="1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3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 w:before="120" w:after="1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6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 w:before="120" w:after="1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1 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 w:before="120" w:after="1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 w:before="120" w:after="1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left"/>
              <w:rPr/>
            </w:pPr>
            <w:r>
              <w:rPr/>
              <w:t>- медицински  консумативи</w:t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  <w:t>- закупуване на апаратура за оборудване на микробиологичните, вирусологичните и биологичните лаборатории в ендемичните за КПИ райони и референтните лаборатории.</w:t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  <w:t>*микроскопи</w:t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  <w:t>*хладилници-нискотемпературни</w:t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  <w:t>*високооборотни центрофуги</w:t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  <w:t>*ултратермостати</w:t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  <w:t>*микробиологични термостати</w:t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  <w:t>*трансилюминатор</w:t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  <w:t>*Пи Си Ар апарат</w:t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  <w:t>- компютърни конфигурации и лазерни принтер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3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65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0 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0 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22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25 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0 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2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38 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6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8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6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4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4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6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 140 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355 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04 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80 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60 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88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4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25 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60 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3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285 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38 4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52 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40 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30 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44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2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285 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38 4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52 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40 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30 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44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2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285 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41 6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25 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0 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285 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36 6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2"/>
              <w:spacing w:lineRule="exact" w:line="2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30 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6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3. Провеждане на здравнопросветна дейност (външни услуг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 000</w:t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 000</w:t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000</w:t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000</w:t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З,</w:t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Е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4 г.</w:t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6 г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1. Издаване на брошур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left"/>
              <w:rPr/>
            </w:pPr>
            <w:r>
              <w:rPr/>
              <w:t xml:space="preserve">- за здравни кадри </w:t>
              <w:br/>
              <w:t>(1 брошура - тираж 5000 бр.);</w:t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  <w:t>-за ветеринарномедицински кадри (1 брошура - тираж 5000 бр.);</w:t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left"/>
              <w:rPr/>
            </w:pPr>
            <w:r>
              <w:rPr/>
              <w:t>- за населението (1 брошура - тираж 50 000 бр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2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2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5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5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50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0 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0 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0 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10 000</w:t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BodyText2"/>
              <w:spacing w:lineRule="exact" w:line="260"/>
              <w:jc w:val="right"/>
              <w:rPr/>
            </w:pPr>
            <w:r>
              <w:rPr/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2. Създаване на научнопопулярен фил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3. Създаване на телевизионен кли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4. Заплащане за телевизионно вре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 Научнопроучвателна дейност (външни услуг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З, НЦЗП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 г. 2007 г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1. Изготвяне кадастър на ПО и ПОЗ на КПИ в Бълга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2. Разработване на методи за оценка на риска от заболяване (“биологични скали”) в природните, синантропните и антропур-гичните огнища на КПИ (за ККХТ, МТ, ЛБ, Ку-треск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ОБЩО - 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71 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 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 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 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0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spacing w:lineRule="auto" w:line="360"/>
        <w:jc w:val="left"/>
        <w:rPr/>
      </w:pPr>
      <w:r>
        <w:rPr/>
      </w:r>
    </w:p>
    <w:p>
      <w:pPr>
        <w:pStyle w:val="BodyText2"/>
        <w:spacing w:lineRule="auto" w:line="360"/>
        <w:jc w:val="left"/>
        <w:rPr/>
      </w:pPr>
      <w:r>
        <w:rPr/>
      </w:r>
    </w:p>
    <w:p>
      <w:pPr>
        <w:pStyle w:val="BodyText2"/>
        <w:spacing w:lineRule="auto" w:line="360"/>
        <w:jc w:val="left"/>
        <w:rPr/>
      </w:pPr>
      <w:r>
        <w:rPr/>
      </w:r>
    </w:p>
    <w:p>
      <w:pPr>
        <w:pStyle w:val="BodyText2"/>
        <w:spacing w:lineRule="auto" w:line="360"/>
        <w:jc w:val="left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Б. Дейности, които ще се финансират чрез бюджета на Министерството на земеделието и   </w:t>
      </w:r>
    </w:p>
    <w:p>
      <w:pPr>
        <w:pStyle w:val="BodyText2"/>
        <w:spacing w:lineRule="auto" w:line="360"/>
        <w:jc w:val="left"/>
        <w:rPr/>
      </w:pPr>
      <w:r>
        <w:rPr/>
        <w:t xml:space="preserve">         </w:t>
      </w:r>
      <w:r>
        <w:rPr/>
        <w:t>горите</w:t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299"/>
        <w:gridCol w:w="1508"/>
        <w:gridCol w:w="1220"/>
        <w:gridCol w:w="1086"/>
        <w:gridCol w:w="1086"/>
        <w:gridCol w:w="1086"/>
        <w:gridCol w:w="1086"/>
        <w:gridCol w:w="1385"/>
        <w:gridCol w:w="1176"/>
      </w:tblGrid>
      <w:tr>
        <w:trPr>
          <w:trHeight w:val="4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ч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Единич-на стой-ност </w:t>
            </w:r>
          </w:p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в л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-ство</w:t>
            </w:r>
          </w:p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ро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о</w:t>
            </w:r>
          </w:p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в лв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 г.</w:t>
            </w:r>
          </w:p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в лв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 г.</w:t>
            </w:r>
          </w:p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в лв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 г.</w:t>
            </w:r>
          </w:p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в лв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70" w:leader="none"/>
              </w:tabs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  г.</w:t>
            </w:r>
          </w:p>
          <w:p>
            <w:pPr>
              <w:pStyle w:val="BodyText2"/>
              <w:tabs>
                <w:tab w:val="clear" w:pos="720"/>
                <w:tab w:val="left" w:pos="270" w:leader="none"/>
              </w:tabs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в лв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70" w:leader="none"/>
              </w:tabs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орди-натори/ изпъл-ни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70" w:leader="none"/>
              </w:tabs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</w:t>
            </w:r>
          </w:p>
        </w:tc>
      </w:tr>
    </w:tbl>
    <w:p>
      <w:pPr>
        <w:pStyle w:val="BodyText2"/>
        <w:tabs>
          <w:tab w:val="clear" w:pos="720"/>
          <w:tab w:val="left" w:pos="2609" w:leader="none"/>
          <w:tab w:val="left" w:pos="3908" w:leader="none"/>
          <w:tab w:val="left" w:pos="5416" w:leader="none"/>
          <w:tab w:val="left" w:pos="6636" w:leader="none"/>
          <w:tab w:val="left" w:pos="7722" w:leader="none"/>
          <w:tab w:val="left" w:pos="8808" w:leader="none"/>
          <w:tab w:val="left" w:pos="9894" w:leader="none"/>
          <w:tab w:val="left" w:pos="10980" w:leader="none"/>
          <w:tab w:val="left" w:pos="12365" w:leader="none"/>
        </w:tabs>
        <w:spacing w:lineRule="exact" w:line="2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299"/>
        <w:gridCol w:w="1464"/>
        <w:gridCol w:w="1264"/>
        <w:gridCol w:w="1086"/>
        <w:gridCol w:w="1086"/>
        <w:gridCol w:w="1086"/>
        <w:gridCol w:w="1086"/>
        <w:gridCol w:w="1385"/>
        <w:gridCol w:w="1176"/>
      </w:tblGrid>
      <w:tr>
        <w:trPr>
          <w:tblHeader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Дооборудване на лабораторията за КПИ към НДНИВ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З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4 г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луоресцентен микроскоп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Елайза система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остат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ушилня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а баня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ютърна конфигурация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ламиниран бокс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хладилник</w:t>
            </w:r>
          </w:p>
          <w:p>
            <w:pPr>
              <w:pStyle w:val="BodyText2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О  -  Б</w:t>
            </w:r>
          </w:p>
          <w:p>
            <w:pPr>
              <w:pStyle w:val="BodyText2"/>
              <w:spacing w:lineRule="exact" w:line="2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О (А+Б )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071 3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9 6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4 6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96 0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1 0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left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</w:tbl>
    <w:p>
      <w:pPr>
        <w:pStyle w:val="BodyText2"/>
        <w:spacing w:lineRule="auto" w:line="360"/>
        <w:jc w:val="left"/>
        <w:rPr/>
      </w:pPr>
      <w:r>
        <w:rPr/>
      </w:r>
    </w:p>
    <w:p>
      <w:pPr>
        <w:pStyle w:val="BodyText2"/>
        <w:spacing w:lineRule="auto" w:line="360"/>
        <w:jc w:val="left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40" w:gutter="0" w:header="706" w:top="899" w:footer="706" w:bottom="15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auto" w:line="360"/>
        <w:jc w:val="left"/>
        <w:rPr/>
      </w:pPr>
      <w:r>
        <w:rPr/>
      </w:r>
    </w:p>
    <w:p>
      <w:pPr>
        <w:pStyle w:val="BodyText2"/>
        <w:spacing w:lineRule="auto" w:line="360"/>
        <w:jc w:val="center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87135</wp:posOffset>
              </wp:positionH>
              <wp:positionV relativeFrom="paragraph">
                <wp:posOffset>-23685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6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9:06:00Z</dcterms:created>
  <dc:creator>Christova</dc:creator>
  <dc:description/>
  <dc:language>en-US</dc:language>
  <cp:lastModifiedBy>dbman</cp:lastModifiedBy>
  <cp:lastPrinted>2004-01-16T11:04:00Z</cp:lastPrinted>
  <dcterms:modified xsi:type="dcterms:W3CDTF">2004-12-08T14:19:00Z</dcterms:modified>
  <cp:revision>6</cp:revision>
  <dc:subject/>
  <dc:title>Национална програма за профилактика и борба с кърлежовопреносимите трансмисивни инфекции</dc:title>
</cp:coreProperties>
</file>