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9" w:hanging="567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на разрешение на чуждестранно лице за придобиване право на собственост върху недвижим имот, намиращ се в район на граничн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ава разрешение на ИРИНА ГРИГОРЬЕВНА ПЕЧЕРСКИХ,  притежаваща паспорт 60 N 0646751, издаден на 17 май 2001 г. от УВД – 685, Русия, гражданка на Руската федерация, с адрес: Русия, Москва, </w:t>
        <w:br/>
        <w:t>ул. “Усиевича”, дом 16, кв. 19, за придобиване право на собственост върху недвижим имот, намиращ се в района на гранична зона на Република България, в Поморие, област Бургас,  в жилищна сграда в УПИ (п-л) IV – 2827, в квартал 81а по плана на Поморие, с адрес: Поморие, ул. "Търговска" N 14, представляващ ателие N 14 на третия жилищен етаж със застроена площ 48,19 кв. м при граници: на изток - стълбище, на запад - ателие N 13, на север - ул. “Търговска”, на юг - ателие N 13, коридор, заедно с по 3,992 на сто идеални части от общите части на сградата (4,94 кв. м) и от правото на строеж върху тере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0:00Z</dcterms:created>
  <dc:creator>BV</dc:creator>
  <dc:description/>
  <dc:language>en-US</dc:language>
  <cp:lastModifiedBy>composer</cp:lastModifiedBy>
  <cp:lastPrinted>2004-01-15T15:14:00Z</cp:lastPrinted>
  <dcterms:modified xsi:type="dcterms:W3CDTF">2004-01-20T07:00:00Z</dcterms:modified>
  <cp:revision>3</cp:revision>
  <dc:subject/>
  <dc:title>Р Е П У Б Л И К А   Б Ъ Л Г А Р И Я</dc:title>
</cp:coreProperties>
</file>