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2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януари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пределяне на членове на Икономическия и социален съве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7, ал. 5, т. 11 и чл. 8, ал. 1 от Закона за Икономически и социален съве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за членове на Икономическия и социален съвет с мандат 4 години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ГЕОРГИ АТАНАСОВ ПЕТРОВ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УХОМИР ВЛАДИМИРОВ МИНЕВ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0" w:after="12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2:53:00Z</dcterms:created>
  <dc:creator>BV</dc:creator>
  <dc:description/>
  <dc:language>en-US</dc:language>
  <cp:lastModifiedBy>dbman</cp:lastModifiedBy>
  <cp:lastPrinted>2004-01-14T10:15:00Z</cp:lastPrinted>
  <dcterms:modified xsi:type="dcterms:W3CDTF">2006-01-12T09:02:00Z</dcterms:modified>
  <cp:revision>5</cp:revision>
  <dc:subject/>
  <dc:title>Р Е П У Б Л И К А   Б Ъ Л Г А Р И Я</dc:title>
</cp:coreProperties>
</file>