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КАЗ № 96 от 26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вобождаване от длъжност на Жасмин Николова Попова и назначаване на длъжност на Горан Стефанов Йон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28 от 6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6 от Конституцията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Освобождавам Жасмин Николова Попова от длъжността извънреден и пълномощен посланик на Република България в Кралство Шве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Назначавам Горан Стефанов Йонов за извънреден и пълномощен посланик на Република България в Кралство Шве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ълнението на указа възлагам на министъра на външните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26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8:00Z</dcterms:created>
  <dc:creator>dbman</dc:creator>
  <dc:description/>
  <dc:language>en-US</dc:language>
  <cp:lastModifiedBy>dbman</cp:lastModifiedBy>
  <dcterms:modified xsi:type="dcterms:W3CDTF">2004-05-18T08:59:00Z</dcterms:modified>
  <cp:revision>1</cp:revision>
  <dc:subject/>
  <dc:title>УКАЗ № 96 от 26</dc:title>
</cp:coreProperties>
</file>