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 на МС от 19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24 на МС от 29.01.1998 година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Кралство Шве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</w:t>
      </w:r>
      <w:hyperlink r:id="rId3">
        <w:r>
          <w:rPr>
            <w:rStyle w:val="InternetLink"/>
            <w:rFonts w:cs="HebarU" w:ascii="HebarU" w:hAnsi="HebarU"/>
            <w:lang w:val="bg-BG"/>
          </w:rPr>
          <w:t>указ за</w:t>
        </w:r>
      </w:hyperlink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ЖАСМИН НИКОЛОВА ПОПОВА от длъжността извънреден и пълномощен посланик на Република България в Кралство Шве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ОРАН СТЕФАНОВ ЙОНОВ за извънреден и пълномощен посланик на Република България в Кралство Шве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right="-766" w:hanging="0"/>
        <w:rPr/>
      </w:pPr>
      <w:r>
        <w:rPr/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ЖАСМИН НИКОЛОВА ПОПОВА от длъжността извънреден и пълномощен посланик на Република България в Кралство Шве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ГОРАН СТЕФАНОВ ЙОНОВ за извънреден и пълномощен посланик на Република България в Кралство Шве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44" w:right="1588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Кралство Швец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поддържа дипломатически отношения с Кралство Швеция от 1914 г. През последните няколко години политическите отношения между двете страни се развиват особено динамично. Бяха разменени визити на най-високо ниво, включително първото в историята на двустранните отношения държавно посещение в България през 2000 г. на шведския крал Карл XVI Густаф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тактите между България и Кралство Швеция се градят върху стабилна договорноправна база. Между двете страни няма открити и нерешени проблем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веция е член на Европейския съюз от 1 януари 1995 г., но не членува в НАТО. Тя винаги е подкрепяла българската кандидатура за членство в Европейския съюз и ни е оказвала съдействие на експертно равнище в преговорни области като околна среда, здравеопазване, защита на потребителите и конкуренция. По време на шведското председателство на ЕС през първата половина на 2001 г. България започна преговори по 8 преговорни глави и приключи преговорите по 2 преговорни глав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ърговско-икономически план отношенията се развиват във възходяща линия. Стокообменът след 2000 г. бележи сериозен ръст, а по брой на туристи, посетили нашата страна, Кралство Швеция заема 4-о място сред страните от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8 г. досега постът извънреден и пълномощен посланик на Република България в Стокхолм се заема от Жасмин Николова Попова. Във връзка с приключването на нейната мисия считаме за подходяща за този пост кандидатурата на Горан Стефанов Йонов. Той е завършил Университета за национално и световно стопанство (ВИИ "К. Маркс") със специалност "Икономика на външната търговия". Работил е в системата на Министерството на външната търговия, в Държавния комитет по туризма и в Министерството на външните работи – началник на управление "Кадри". Има и задграничен опит като пълномощен министър в българското посолство в Хага и като първи секретар в посолството в Лондон, където оценката на посланик Иван Станчов за него е много добра. В работата си в системата на Министерството на външните работи Горан Стефанов Йонов е проявявал аналитичност, систематичност и добра организ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английски, гръцки и руски ези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счита, че той има необходимите професионални и организационни качества за ръководител на дипломатическата мисия на България в Стокхол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изложеното Министерският съвет предлага на Президента на Република България да издаде указ за освобождаване на Жасмин Николова Попова от длъжността извънреден и пълномощен посланик на Република България в Кралство Швеция и за назначаване на Горан Стефанов Йонов за извънреден и пълномощен посланик на Република България в Кралство Шве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44" w:right="1588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24.doc" TargetMode="External"/><Relationship Id="rId3" Type="http://schemas.openxmlformats.org/officeDocument/2006/relationships/hyperlink" Target="http://prin/04rh/04rh027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04:00Z</dcterms:created>
  <dc:creator>Бойка Владова</dc:creator>
  <dc:description/>
  <dc:language>en-US</dc:language>
  <cp:lastModifiedBy>dbman</cp:lastModifiedBy>
  <cp:lastPrinted>2004-01-16T11:11:00Z</cp:lastPrinted>
  <dcterms:modified xsi:type="dcterms:W3CDTF">2004-05-18T09:01:00Z</dcterms:modified>
  <cp:revision>7</cp:revision>
  <dc:subject/>
  <dc:title>Р Е П У Б Л И К А   Б Ъ Л Г А Р И Я</dc:title>
</cp:coreProperties>
</file>