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 Унгарската република и в Република Слове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ХРИСТО ВАСИЛЕВ ХАЛАЧЕВ от длъжността извънреден и пълномощен посланик на Република България в Унгарската република и в Република Слов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СВЕТЛОЗАР ВЛАДИСЛАВОВ ПАНОВ  за  извънреден и пълномощен посланик на Република България в Унгарската република и в Република Словен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11:00Z</dcterms:created>
  <dc:creator>Legal Dep.</dc:creator>
  <dc:description>generated by an Adobe application</dc:description>
  <dc:language>en-US</dc:language>
  <cp:lastModifiedBy>composer</cp:lastModifiedBy>
  <dcterms:modified xsi:type="dcterms:W3CDTF">2003-06-16T11:48:00Z</dcterms:modified>
  <cp:revision>4</cp:revision>
  <dc:subject/>
  <dc:title/>
</cp:coreProperties>
</file>