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 на МС от 19 януари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35 на МС от 24.09.1999 година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2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9 ян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left="1560" w:right="754" w:hanging="426"/>
        <w:rPr/>
      </w:pPr>
      <w:r>
        <w:rPr>
          <w:rFonts w:cs="HebarU" w:ascii="HebarU" w:hAnsi="HebarU"/>
        </w:rPr>
        <w:t xml:space="preserve">За </w:t>
      </w:r>
      <w:r>
        <w:rPr>
          <w:rFonts w:cs="HebarU" w:ascii="HebarU" w:hAnsi="HebarU"/>
          <w:lang w:val="bg-BG"/>
        </w:rPr>
        <w:t>освобождаване и назначаване на извънреден и пълномощен посланик на Република България в Република Слов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0 – обн., ДВ, бр. 6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 xml:space="preserve">чл. 98, т. 6 от Конституцията на Република България </w:t>
      </w:r>
      <w:r>
        <w:rPr>
          <w:rFonts w:cs="HebarU" w:ascii="HebarU" w:hAnsi="HebarU"/>
        </w:rPr>
        <w:t xml:space="preserve">да издаде указ </w:t>
      </w:r>
      <w:r>
        <w:rPr>
          <w:rFonts w:cs="HebarU" w:ascii="HebarU" w:hAnsi="HebarU"/>
          <w:lang w:val="bg-BG"/>
        </w:rPr>
        <w:t>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СВЕТЛОЗАР ВЛАДИСЛАВОВ ПАНОВ от длъжността извънреден и пълномощен посланик на Република България в Република Слов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ВЛАДИМИР АТАНАСОВ АТАНАСОВ за извънреден и пълномощен посланик на Република България в Република Слове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56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 xml:space="preserve">98, т. 6 </w:t>
      </w:r>
      <w:r>
        <w:rPr>
          <w:rFonts w:cs="HebarU" w:ascii="HebarU" w:hAnsi="HebarU"/>
        </w:rPr>
        <w:t>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м СВЕТЛОЗАР ВЛАДИСЛАВОВ ПАНОВ от длъжността извънреден и пълномощен посланик на Република България в Република Слов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м ВЛАДИМИР АТАНАСОВ АТАНАСОВ з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даден в София на ........................................ 2004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</w:rPr>
        <w:t xml:space="preserve">към проекта на </w:t>
      </w:r>
      <w:r>
        <w:rPr>
          <w:rFonts w:cs="HebarU" w:ascii="HebarU" w:hAnsi="HebarU"/>
          <w:b/>
          <w:smallCaps/>
          <w:lang w:val="bg-BG"/>
        </w:rPr>
        <w:t>у</w:t>
      </w:r>
      <w:r>
        <w:rPr>
          <w:rFonts w:cs="HebarU" w:ascii="HebarU" w:hAnsi="HebarU"/>
          <w:b/>
          <w:smallCaps/>
        </w:rPr>
        <w:t xml:space="preserve">каз за </w:t>
      </w:r>
      <w:r>
        <w:rPr>
          <w:rFonts w:cs="HebarU" w:ascii="HebarU" w:hAnsi="HebarU"/>
          <w:b/>
          <w:smallCaps/>
          <w:lang w:val="bg-BG"/>
        </w:rPr>
        <w:t>освобождаване и назначаване на извънреден и пълномощен посланик на Република България в Република Слове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публика България бе първата страна, която призна независимостта на Република Словения (15 януари 1992 г.), а на </w:t>
        <w:br/>
        <w:t>18 август 1992 г. между двете страни бяха установени дипломатически отношения на равнище посолств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ското посолство в Словения започна да функционира от ноември 1993 г. с посланик с постоянно седалище в Будапеща и с временно управляващ посолството в Люблян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арактерно за отношенията на България със Словения в настоящия момент е тяхното възходящо развитие. Двете страни поддържат приятелски отношения, в които няма открити или спорни въпроси. Отсъствието на проблеми от политически, икономически, финансов, граничен или малцинствен характер, както и общият интерес за стабилизиране на Западните Балкани и общите цели и ценности, от които се ръководят двете страни в своята външна политика – интеграция в Европейския съюз и НАТО, създават обективни предпоставки за още по-динамично развитие на взаимноизгодно сътрудничество между тях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оследните две години бе установен политически диалог на най-високо ниво. Налице са възможности за широко развитие и задълбочаване на двустранните отношения във всички области, за сътрудничество и взаимодействие в процеса за присъединяване към НАТО и европейската интеграция, особено в навечерието на влизането на Словения в Европейския съюз и на финалния етап за България по приключване на преговорите за членство в Европейския съюз, както и в бъдещите им партньорски отнош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ете страни притежават сериозен потенциал за развитие на търговско-икономическите си връзки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ради редица икономически и геополитически фактори Словения се утвърждава като сериозен инвеститор и като център на постюгославското икономическо пространство, което я прави желан и перспективен търговски партньор з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ните аргументи са в полза на издигането на дипломатическото ни присъствие в Словения на равнище посланик със седалище в Любляна. Подходяща кандидатура за поста на извънреден и пълномощен посланик на Република България в Република Словения е Владимир Атанасов Атанасо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Атанасов притежава необходимия политически и държавнически опит, натрупан главно като министър на образованието и науката през периода 2001 – 2003 г., който му позволява да се справи с изискванията за този пост и да работи успешно за развитието на отношенията между България и Словен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Министерският съвет предлага на Президента на Република България да издаде указ за освобождаване на Светлозар Владиславов Панов от длъжността извънреден и пълномощен посланик на Република България в Република Словения и за назначаване на ВЛАДИМИР АТАНАСОВ АТАНАСОВ за извънреден и пълномощен посланик на Република България в Република Слове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39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63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2:00Z</dcterms:created>
  <dc:creator>Бойка Владова</dc:creator>
  <dc:description/>
  <dc:language>en-US</dc:language>
  <cp:lastModifiedBy>Workstation</cp:lastModifiedBy>
  <cp:lastPrinted>2004-01-19T14:49:00Z</cp:lastPrinted>
  <dcterms:modified xsi:type="dcterms:W3CDTF">2004-07-30T09:00:00Z</dcterms:modified>
  <cp:revision>5</cp:revision>
  <dc:subject/>
  <dc:title>Р Е П У Б Л И К А   Б Ъ Л Г А Р И Я</dc:title>
</cp:coreProperties>
</file>