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9 на МС от 19 ян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060 на МС от 30.12.1997 година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Ирланд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ВАЛЕНТИН ДОБРЕВ ПЕТРОВ от длъжността извънреден и пълномощен посланик на Република България в Ирланд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БИСЕРКА ВАСИЛЕВА БЕНИШЕВА за извънреден и пълномощен посланик на Република България в Ирланд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т. 6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м ВАЛЕНТИН ДОБРЕВ ПЕТРОВ от длъжността извънреден и пълномощен посланик на Република България в Ирланд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БИСЕРКА ВАСИЛЕВА БЕНИШЕВА за извънреден и пълномощен посланик на Република България в Ирланд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Ирланд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пломатическите отношения между Република България и Ирландия са установени на 10 юли 1990 г. През септември 1990 г. ирландската страна акредитира в София посланика си в Москва, а впоследствие посланиците си в Будапеща и Атина. България акредитира в Дъблин посланика си в Лондон, който на 24 септември 1991 г. за първи път връчва акредитивни писм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31 март 1994 г. Министерският съвет взема решение за откриване на посолство на Република България в Ирландия на равнище временно управляващ при продължаваща акредитация на посланика от Лондон. На 11 януари 1995 г. официално е открито Посолството в Дъбли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настоящем посланик на Република България в Ирландия е Валентин Добрев, акредитиран от Лондон, връчил акредитивни писма на  </w:t>
        <w:br/>
        <w:t>18 юни 1998 г. Посланик на Ирландия в България е Маргарет Хенеси, със седалище Атина, връчила акредитивни писма на 28 януари 2003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та между България и Ирландия са в процес на развитие. Възходящата тенденция е ясно забележима през последната половин година, когато са осъществени визити на ирландския премиер Бърти Ахърн в България, заместник министър-председателя и министър на труда и социалната политика Лидия Шулева в Ирландия, министъра на външните работи Соломон Паси в Ирландия, както и още няколко министерски визити. Страната ни има интерес да търси активизиране на двустранния диалог първо – предвид и предстоящото през първата половина на 2004 г. ирландско председателство на Европейския съюз и поставената от България цел за приключване на преговорите с Европейския съюз през мандата на настоящата Европейска комисия, и второ – поради значителния бум в ирландската икономика през последните няколко години, довел до по-висок доход на глава от населението от този на Великобритания, представляващ обективен потенциал за развитие на двустранните икономически отноше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ата половин година Ирландия назначи почетен консул за територията на Република България със седалище София - Саймън Холмс, и постоянно резидиращ представител (временно управляващ) на Посолството на Ирландия в София - Остин Гормли, който ще изпълнява длъжността за периода на председателството. По информация на Гормли ирландското външно министерство е взело решение за преразглеждане на формулата с представителството си в София през втората половина на следващата година, като е възможно откриването на пълноправно посол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ози контекст и предвид разкриващите се възможности за развитие на двустранните политически отношения и перспективите за активизиране на търговско-икономическите връзки (по ниво на двустранния стокообмен Ирландия заема 14-а позиция сред търговските ни партньори от Европейския съюз, като изпреварва единствено Люксембург, а сумата на преките ирландски инвестиции в нашата страна до края на 2002 г., с натрупване, възлиза едва на 20,5 млн. щ. д.) е целесъобразно издигането на нивото на Посолството на Република България в Дъблин от временно управляващ на послани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кандидатура за поста посланик на Република България в Дъблин е настоящият временно управляващ посолството Бисерка Бенишева. Бисерка Бенишева е завършила Университета за национално и световно стопанство (Висшия икономически институт “Карл Маркс”), специалност “Икономика на външната търговия”. Тя притежава богат управленски и дипломатически опит. Има два мандата в мисията на Република България към Европейската общност, Брюксел, като пълномощен министър и неакредитиран посланик, а в периода 2000-2001 г. е директор на дирекция “Европейска интеграция” в Министерството на външните работи. Бисерка Бенишева е добре приета от ирландската страна и от самото начало на мандата й в Посолството ни в Дъблин работи активно за задълбочаване на двустранните отношения. Тя се включи дейно в подготовката на посещенията през ноември 2003 г. на министър Соломон Паси в Ирландия и на ирландския министър-председател Бърти Ахърн в България и извършва много полезна и систематична работа по въпросите на Европейския съюз и преговорния процес във връзка с предстоящото ирландско председателство на съю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ее английски, руски и нем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на изложеното Министерският съвет предлага на Президен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ВАЛЕНТИН ДОБРЕВ ПЕТРОВ от длъжността извънреден и пълномощен посланик на Република България в Ирланд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БИСЕРКА ВАСИЛЕВА БЕНИШЕВА за извънреден и пълномощен посланик на Република България в Ирланд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06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02:00Z</dcterms:created>
  <dc:creator>Cvety</dc:creator>
  <dc:description/>
  <dc:language>en-US</dc:language>
  <cp:lastModifiedBy>Workstation</cp:lastModifiedBy>
  <cp:lastPrinted>2004-01-19T15:03:00Z</cp:lastPrinted>
  <dcterms:modified xsi:type="dcterms:W3CDTF">2005-02-25T15:19:00Z</dcterms:modified>
  <cp:revision>7</cp:revision>
  <dc:subject/>
  <dc:title>Р Е П У Б Л И К А   Б Ъ Л Г А Р И Я</dc:title>
</cp:coreProperties>
</file>